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II anul 2023 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2"/>
                <w:szCs w:val="22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>(Sector Alimentație Publică, depozitul cantinei), DDP, INCOTERMS 2020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rdei dulci moldoveneș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3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reș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3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ș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 Olesea</cp:lastModifiedBy>
  <cp:lastPrinted>2022-01-12T11:43:00Z</cp:lastPrinted>
  <dcterms:modified xsi:type="dcterms:W3CDTF">2023-05-16T05:0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