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7"/>
        <w:gridCol w:w="246"/>
        <w:gridCol w:w="1120"/>
        <w:gridCol w:w="1307"/>
        <w:gridCol w:w="890"/>
        <w:gridCol w:w="890"/>
        <w:gridCol w:w="2527"/>
        <w:gridCol w:w="2183"/>
        <w:gridCol w:w="2638"/>
        <w:gridCol w:w="1037"/>
        <w:gridCol w:w="72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5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3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 serviciulu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Lotul 1. </w:t>
            </w:r>
            <w:r>
              <w:rPr>
                <w:b/>
                <w:bCs/>
                <w:lang w:eastAsia="ru-RU"/>
              </w:rPr>
              <w:t xml:space="preserve"> Servicii de deservire tehnică și întreținere a ascensoarelor pentru anul 2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 xml:space="preserve">Servicii de deservire tehnică și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lang w:val="ro-MD"/>
              </w:rPr>
              <w:t>întreținere a ascensoarelor pentru anul 20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eservire tehnică și întreținere a ascensoarelor, tip deservire – DR, RG (DP, RGA), conform instrucțiunilor uzinei producătoare și Prescripțiilor tehnice în vigoare. Posibilitatea de intervenție operativă în timp de 1 oră în cazul defectării ascensorului 24/24 ore. Lista ascensoarelor se anexează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lang w:val="ro-MD"/>
              </w:rPr>
              <w:t>HG nr. 506 din 05.07.2027 – Cerințe minime de securitate la exploatarea ascensoarelor; SM EN 81-20:20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2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 xml:space="preserve">Lotul 1. </w:t>
                  </w:r>
                  <w:r>
                    <w:rPr>
                      <w:b/>
                      <w:bCs/>
                      <w:lang w:eastAsia="ru-RU"/>
                    </w:rPr>
                    <w:t xml:space="preserve"> Servicii de deservire tehnică și întreținere a ascensoarelor pentru anul 2025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Servicii de deservire tehnică și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lang w:val="ro-MD"/>
                    </w:rPr>
                    <w:t>întreținere a ascensoarelor pentru anul 202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/>
                    <w:t>luni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9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42108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49471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78</Words>
  <Characters>2726</Characters>
  <CharactersWithSpaces>319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9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12-09T12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