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Hlk126566009"/>
      <w:bookmarkStart w:id="2" w:name="_Toc356920194"/>
      <w:bookmarkStart w:id="3" w:name="_Toc449539095"/>
      <w:bookmarkStart w:id="4" w:name="_Toc392180206"/>
      <w:bookmarkStart w:id="5" w:name="_Hlk77771394"/>
      <w:bookmarkStart w:id="6" w:name="_Hlk126566009"/>
      <w:bookmarkStart w:id="7" w:name="_Toc356920194"/>
      <w:bookmarkStart w:id="8" w:name="_Toc449539095"/>
      <w:bookmarkStart w:id="9" w:name="_Toc392180206"/>
      <w:bookmarkEnd w:id="6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Hlk77771394"/>
      <w:bookmarkStart w:id="11" w:name="_Toc356920194"/>
      <w:bookmarkStart w:id="12" w:name="_Toc449539095"/>
      <w:bookmarkStart w:id="13" w:name="_Toc392180206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Serviciile de asigurare obligatorie a unităților de trans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>
          <w:trHeight w:val="104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 de asigurare obligatorie a unităților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În conformitate cu specificația și cantitățile Anexei nr.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14" w:name="_Hlk126566009"/>
      <w:bookmarkStart w:id="15" w:name="_Hlk126566009"/>
      <w:bookmarkEnd w:id="15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16" w:name="_Hlk126566046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158"/>
        <w:gridCol w:w="2825"/>
        <w:gridCol w:w="1020"/>
        <w:gridCol w:w="895"/>
        <w:gridCol w:w="863"/>
        <w:gridCol w:w="864"/>
        <w:gridCol w:w="834"/>
        <w:gridCol w:w="833"/>
        <w:gridCol w:w="1560"/>
        <w:gridCol w:w="3383"/>
        <w:gridCol w:w="1027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 xml:space="preserve"> Serviciile de asigurare obligatorie a unităților de transpor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6651000 –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 de asigurare obligatorie a unităților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termen de 5 zile lucrătoare din data solicitării autorității contractan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D58TRPCCW518430A00124AA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bookmarkStart w:id="17" w:name="_Hlk126566046"/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End w:id="17"/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nexa nr. 1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a Specificația de preț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sta unităților de transport al IMSP Spitalul Clinic Bălți, care urmează să fie asigurate obligatoriu de răspundere civilă auto internă (RCA) pentru perioada de asigurare anul 2023</w:t>
      </w:r>
    </w:p>
    <w:tbl>
      <w:tblPr>
        <w:tblpPr w:bottomFromText="0" w:horzAnchor="margin" w:leftFromText="180" w:rightFromText="180" w:tblpX="0" w:tblpXSpec="center" w:tblpY="252" w:topFromText="0" w:vertAnchor="text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8"/>
        <w:gridCol w:w="1418"/>
        <w:gridCol w:w="1023"/>
        <w:gridCol w:w="1134"/>
        <w:gridCol w:w="154"/>
        <w:gridCol w:w="979"/>
        <w:gridCol w:w="648"/>
        <w:gridCol w:w="241"/>
        <w:gridCol w:w="104"/>
        <w:gridCol w:w="709"/>
        <w:gridCol w:w="708"/>
        <w:gridCol w:w="1021"/>
        <w:gridCol w:w="596"/>
        <w:gridCol w:w="59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  <w:lang w:val="ro-MD"/>
              </w:rPr>
            </w:pPr>
            <w:bookmarkStart w:id="18" w:name="_Hlk126246645"/>
            <w:bookmarkEnd w:id="18"/>
            <w:r>
              <w:rPr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Marca automobil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Numărul de înmatric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Numărul certificatului de înmatricul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Capacitate cilindric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Tip combusti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Masa tot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  <w:t>Anul producer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Termenul expirării asigurării R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eț fără T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eț cu TVA</w:t>
            </w:r>
          </w:p>
        </w:tc>
      </w:tr>
      <w:tr>
        <w:trPr>
          <w:trHeight w:val="424" w:hRule="atLeast"/>
        </w:trPr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3970</wp:posOffset>
                      </wp:positionV>
                      <wp:extent cx="490283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8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284" w:firstLine="284"/>
                                    <w:jc w:val="center"/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MD"/>
                                    </w:rPr>
                                    <w:t>Lotul 1: Servicii de asigurare obligatorii a mijloacelor de transpo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6.05pt;height:18.7pt;mso-wrap-distance-left:9pt;mso-wrap-distance-right:9pt;mso-wrap-distance-top:0pt;mso-wrap-distance-bottom:0pt;margin-top:1.1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284" w:firstLine="284"/>
                              <w:jc w:val="center"/>
                              <w:rPr>
                                <w:sz w:val="16"/>
                                <w:szCs w:val="16"/>
                                <w:lang w:val="ro-M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MD"/>
                              </w:rPr>
                              <w:t>Lotul 1: Servicii de asigurare obligatorii a mijloacelor de trans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651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Dob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 DI -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6000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.03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Novo Dob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KE - 8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77106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enz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88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6.09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A0DAB"/>
                <w:sz w:val="20"/>
                <w:szCs w:val="20"/>
                <w:u w:val="single"/>
                <w:shd w:fill="FFFFFF" w:val="clear"/>
                <w:lang w:eastAsia="ru-MD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45"/>
              <w:outlineLvl w:val="2"/>
              <w:rPr>
                <w:sz w:val="20"/>
                <w:szCs w:val="20"/>
                <w:lang w:eastAsia="ru-MD"/>
              </w:rPr>
            </w:pPr>
            <w:hyperlink r:id="rId3">
              <w:r>
                <w:rPr>
                  <w:sz w:val="20"/>
                  <w:szCs w:val="20"/>
                  <w:shd w:fill="FFFFFF" w:val="clear"/>
                  <w:lang w:eastAsia="ru-MD"/>
                </w:rPr>
                <w:t>Škoda Fabia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 CM -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56016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4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0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07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 DH - 95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6052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9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07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DM -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6081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99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.11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Transpor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 CW -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56096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07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– Transi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 DJ - 1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6030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4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07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L – 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 BW - 49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56014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.07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Transi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WK -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4043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4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Mercedes Sprin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QRQ -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40025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200 cm</w:t>
            </w:r>
            <w:r>
              <w:rPr>
                <w:color w:val="000000"/>
                <w:sz w:val="18"/>
                <w:szCs w:val="20"/>
                <w:vertAlign w:val="superscript"/>
                <w:lang w:val="ro-MD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tor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5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.12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  <w:bookmarkStart w:id="19" w:name="_GoBack"/>
      <w:bookmarkStart w:id="20" w:name="_GoBack"/>
      <w:bookmarkEnd w:id="20"/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4462f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4462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4462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446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352;koda_Fabia" TargetMode="External"/><Relationship Id="rId3" Type="http://schemas.openxmlformats.org/officeDocument/2006/relationships/hyperlink" Target="https://ru.wikipedia.org/wiki/&#352;koda_Fab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3-02-06T07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