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ia de operare a S.A. „Apă-Canal Chișinău”, conform licenței deținute pentru activitatea de prestare a serviciului public de alimentare cu apă și de canalizare</w:t>
      </w:r>
    </w:p>
    <w:tbl>
      <w:tblPr>
        <w:tblpPr w:vertAnchor="margin" w:horzAnchor="margin" w:tblpXSpec="center" w:leftFromText="180" w:rightFromText="180" w:tblpY="660"/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779"/>
        <w:gridCol w:w="941"/>
        <w:gridCol w:w="93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shd w:color="4472C4" w:fill="4472C4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ro-RO"/>
              </w:rPr>
              <w:t>UAT-uri și localități în aria de operar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4472C4" w:fill="4472C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ro-RO"/>
              </w:rPr>
              <w:t>Nr. UAT în ari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4472C4" w:fill="4472C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ro-RO"/>
              </w:rPr>
              <w:t>Nr. localități asigurate cu ap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shd w:color="4472C4" w:fill="4472C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ro-RO"/>
              </w:rPr>
              <w:t>Nr. localit. asig. cu serv. de canalizare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C6591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  <w:lang w:val="ro-RO"/>
              </w:rPr>
              <w:t>Mun. Chișină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6591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6591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6591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o-RO"/>
              </w:rPr>
              <w:t>UAT mun. Chișină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ectoare: Botanica, Buiucani, Centru, Ciocana, Rîșca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Durl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Durl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Vatr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Vatr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Codr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Codr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Vadul lui Vod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Vadul lui Vod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Vădul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Sînger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Sînger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Dobroge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Revac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Truș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Dumbrav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 Bubuiec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Bubuiec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Bîc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 Cruz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Cruz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 Tohati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Tohati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Buneț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Cheltuitor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 Grăti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Grăti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Hulboac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com. Stăuc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Stăuc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Goianul Nou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s. Ghidighic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Ghidighic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s. Bud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Budeșt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s. Coloniț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. Coloniț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C6591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16"/>
                <w:szCs w:val="16"/>
                <w:lang w:val="ro-RO"/>
              </w:rPr>
              <w:t>R. Ialov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UAT or. Ialov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. Ialoven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8EA9DB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8EA9DB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Total în aria de operar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8EA9DB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050e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50e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50e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50e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50e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50e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50e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50e0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50e0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50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50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50e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50e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50e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50e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50e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50e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50e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50e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50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50e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050e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50e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050e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50e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050e0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050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50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050e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nul xmlns="9655874f-bb0f-4863-a4ef-ea47035cc03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62BD7435A48341A285CF35AE79DA83" ma:contentTypeVersion="5" ma:contentTypeDescription="Creați un document nou." ma:contentTypeScope="" ma:versionID="19e37987947fde5611de9ca45b27785f">
  <xsd:schema xmlns:xsd="http://www.w3.org/2001/XMLSchema" xmlns:xs="http://www.w3.org/2001/XMLSchema" xmlns:p="http://schemas.microsoft.com/office/2006/metadata/properties" xmlns:ns2="9655874f-bb0f-4863-a4ef-ea47035cc03f" targetNamespace="http://schemas.microsoft.com/office/2006/metadata/properties" ma:root="true" ma:fieldsID="ca8bf67ac4012605218d2ef5f7ea2fa7" ns2:_="">
    <xsd:import namespace="9655874f-bb0f-4863-a4ef-ea47035cc0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Anu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55874f-bb0f-4863-a4ef-ea47035cc0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nul" ma:index="12" nillable="true" ma:displayName="Anul" ma:description="Anul" ma:format="Dropdown" ma:internalName="Anul">
      <xsd:simpleType>
        <xsd:union memberTypes="dms:Text">
          <xsd:simpleType>
            <xsd:restriction base="dms:Choice">
              <xsd:enumeration value="2017"/>
              <xsd:enumeration value="2018"/>
              <xsd:enumeration value="2019"/>
              <xsd:enumeration value="2020"/>
              <xsd:enumeration value="2021"/>
              <xsd:enumeration value="2022"/>
              <xsd:enumeration value="2023"/>
              <xsd:enumeration value="2024"/>
              <xsd:enumeration value="2025"/>
            </xsd:restriction>
          </xsd:simpleType>
        </xsd:un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E776F3-4FB0-4FE5-886B-46EF1304D0B4}">
  <ds:schemaRefs>
    <ds:schemaRef ds:uri="http://schemas.microsoft.com/office/2006/metadata/properties"/>
    <ds:schemaRef ds:uri="http://schemas.microsoft.com/office/infopath/2007/PartnerControls"/>
    <ds:schemaRef ds:uri="9655874f-bb0f-4863-a4ef-ea47035cc03f"/>
  </ds:schemaRefs>
</ds:datastoreItem>
</file>

<file path=customXml/itemProps2.xml><?xml version="1.0" encoding="utf-8"?>
<ds:datastoreItem xmlns:ds="http://schemas.openxmlformats.org/officeDocument/2006/customXml" ds:itemID="{5783CE60-F13F-4BEE-9060-9D82785A8D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5334B5-4D5F-4964-B1E9-9F38A25598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55874f-bb0f-4863-a4ef-ea47035cc0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73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4:00Z</dcterms:created>
  <dc:creator>Cislari Denis</dc:creator>
  <dc:description/>
  <dc:language>en-US</dc:language>
  <cp:lastModifiedBy>Melniciuc Aliona</cp:lastModifiedBy>
  <dcterms:modified xsi:type="dcterms:W3CDTF">2025-08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62BD7435A48341A285CF35AE79DA83</vt:lpwstr>
  </property>
</Properties>
</file>