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roduse de izolare termic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74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6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</w:t>
            </w:r>
          </w:p>
        </w:tc>
        <w:tc>
          <w:tcPr>
            <w:tcW w:w="25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6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Bandă adezivă din aluminiu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5mmx50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adezivă din alumini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Алюминевая клейкая лента 75мм*50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ată minerală 1000x600x50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ată minerală 50mm (plăci 1000x600x50mm, Ct=0,039W/mK, Densitate=26kg/m3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Минеральная вата 50мм (плиты 1000х600х50мм, Тпров=0,039Вт/мК, Плотн=26кг/м3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ată minerală 1000x600x100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ată minerală 100mm (plăci 1000x600x100mm, Ct=0,039W/mK, Densitate=26kg/m3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Минеральная вата 100мм (плиты 1000х600х100мм, Тпров=0,039Вт/мК, Плотн=26кг/м3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terial termoizolant reflectorizant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terial termoizolant reflectorizan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”Armofol TK” tip A, p=250gr/m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roduse de izolare termic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cr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3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111520-2</w:t>
            </w:r>
            <w:bookmarkStart w:id="0" w:name="_GoBack"/>
            <w:bookmarkEnd w:id="0"/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Bandă adezivă din aluminiu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5mmx50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(Cumpărătorului) [or. Bălți, str. Ștefan cel Mare, 168]. Bunurile se vor livra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a solicitar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, după semnarea contractului, în termen de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1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0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zec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) zil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ucrătoar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u w:val="none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5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ată minerală 1000x600x50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0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5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Vată minerală 1000x600x100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00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5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terial termoizolant reflectorizan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00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3-05T13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