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Tehnica de birou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sz w:val="28"/>
          <w:szCs w:val="28"/>
          <w:lang w:val="ro-MD"/>
        </w:rPr>
        <w:t xml:space="preserve"> </w:t>
      </w: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2402"/>
        <w:gridCol w:w="992"/>
        <w:gridCol w:w="712"/>
        <w:gridCol w:w="3967"/>
        <w:gridCol w:w="13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 cam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 cameră UHD 1920x1080, Microfon, USB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2.0 m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2.0 mici alimentare AC 220V – 10 buc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-RW externe USB 2.0 – 5 buc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 optic cu fir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 optic cu fir USB, rezoluția 1000 dpi - 30 buc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Tast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statură standard clasică, 105 taste USB (En/Ru/Ro) - 20 buc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onitor 24” 1920x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itor 24” 1920x1080, IPS VGA DVI HDMI SPK VESA - 5 buc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uter Wi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uter WiFi, 300Mbps, port 1 x RJ-45, 4 x RJ-45, 2.4/5 GHz - 5 bu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itch 16 porturi 10, 100, 1000Mbps, 1U - 5 buc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All in 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All in One – Ecran de 24” 1920x1080 IPS FHD/ CPU i3 (12/13 th Genera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l® Core™ i5 Processors) /DDR4 16Gb=8Gbx2 buc/SSD 512Gb M2 NVMe PCIe/ 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port/ Boxe și web cameră incorporate/ Tastă și mouse fără fir/ DVD-R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orporat sau extern USB/ Prelungitor 5 m cu 5 prize, UPS 1000 VA/ - 1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a consumatorului, luni -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multifunctională las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multifunctională laser, (printer/ scanner/ copiator) cu + 2 cartuș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e adăugătoare de rezervă, cablu USB 2.0./ - 5 buc. Garanția consumator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 -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functionala inkj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ltifunctionala inkjet MFD CISS, Cablu USB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ter: Capacitatea сartușelor de pornire: Black: 6,000 pagini,Colour: 7,700 pag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gurarea cartușelor rezervorului: 4x Rezervoare de cerneală ncorpor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a de imprimare: Jet de cerneală termică/ Rezoluția de imprimare – 4800 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 dpi / Numărul de culori -4/ Volumul picaturii – 2 p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maximala a imprimarii color – 5.0 ipm/ Viteza maximala a imprima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ocrom – 9.1 ipm / Mediile de printare: Format – A4/ Dimensiuni Media: A4, A5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6, B5, LTR, LGL/ Densitatea maximă mediului de printare – 64-275 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ner: Rezoluţia optică a scanerului – 600 x 1200 d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F/ Interfeţe – USB 2.0/ USB-hub Este (1 x USB2.0)/ Wi-Fi _802.11 a/b/g/n/ac; Car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der; Ecran LCD / Servicii de imprimare de pe telefonul mobil și de pe &amp;quot;cloud&amp;quot;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asy-PhotoPrint Editor Software/ Garanția consumatorului, luni -2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 (disc) + pl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 (disc) DVD -R + plic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ret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retea, Cat.5E, 24awg 4X2X1/0.50 COPPER, UTP, 305M - 3 cutii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r de ret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r de retea analog Gembird NCT-3, Digital network, Cat 5E, 6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r de retea Cable Tester UT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r de retea Cable Tester UTP, STP, USB cables, analog Gembird NCT-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P Cat.5e Patch cord, 3 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rd disk SSD 2,5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rd disk SSD 2,5” SATA 512 Gb 3D NAND R/W:560/540MB/s, 87/80K IOPS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rd disk SSD NVMe 512 G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rd disk SSD NVMe 512 Gb [PCIe 3.0 x4, R/W:3200/2000MB/s, 250/170K IOPS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TBW,3DTLC]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ă de memorie (8 G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ă de memorie PC4-25600 DIMM DDR4 8GB 3200MHz, 1.2V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ă de memorie (16 G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ă de memorie PC-25600, SODIMM DDR4 16GB 3200MHz, 1.2V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term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termica, Thermal Conductivity 8.5 W/(mK), Viscosity 870 poise, Density 2.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/cm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pentru calculator CR2032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pentru calculator CR2032w, sudată cu conector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pentru calculator CR2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pentru calculator CR203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are pentru UPS: 12v 9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are pentru UPS: 12v 9ac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38 1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 timp de 2 zile</w:t>
      </w:r>
      <w:r>
        <w:rPr>
          <w:b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12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, conform modelului atașat, semnăturii electronice aparticipantului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 8 la Documentația standard nr.1 l5 din  15. 09. 2021, Confirmată prin semn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7 la Documentalia standard nr.115 din "15.09.2021, confirmatd prin semndtura electronic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or fi prezentate timp de o zi de la solicit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>Conducătorul grupului de lucru:  Mărgineanu Gh</w:t>
      </w:r>
      <w:r>
        <w:rPr>
          <w:b/>
          <w:shd w:fill="FFFFFF" w:val="clear"/>
          <w:lang w:val="it-IT"/>
        </w:rPr>
        <w:t xml:space="preserve">___________  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1738</Words>
  <Characters>9912</Characters>
  <CharactersWithSpaces>1162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7:00Z</dcterms:created>
  <dc:creator>Computer</dc:creator>
  <dc:description/>
  <dc:language>en-US</dc:language>
  <cp:lastModifiedBy>Ina Cojocaru</cp:lastModifiedBy>
  <cp:lastPrinted>2023-12-04T13:39:00Z</cp:lastPrinted>
  <dcterms:modified xsi:type="dcterms:W3CDTF">2024-02-02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