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Combustibil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4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739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3756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2034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92849-613C-4E7C-88F0-08EF25B8D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61</Pages>
  <Words>21317</Words>
  <Characters>121512</Characters>
  <CharactersWithSpaces>14254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03T07:4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