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ţia bunuri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Obiectul caietului de sarcini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Achiziți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materialelor  de filtrare care  sunt necesari pentru filtrele H-cationit, OH-anionit a instalației de desalinizare a apei, a filtrelor instalației de curățare a condensatului impurificat și a filtrelor Na-cationit a instalației </w:t>
      </w:r>
      <w:r>
        <w:rPr>
          <w:rFonts w:cs="Times New Roman" w:ascii="Times New Roman" w:hAnsi="Times New Roman"/>
          <w:sz w:val="24"/>
          <w:szCs w:val="24"/>
          <w:lang w:val="ro-RO"/>
        </w:rPr>
        <w:t>de dedurizare</w:t>
      </w:r>
      <w:r>
        <w:rPr>
          <w:rFonts w:cs="Times New Roman" w:ascii="Times New Roman" w:hAnsi="Times New Roman"/>
          <w:lang w:val="ro-RO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7"/>
        <w:gridCol w:w="1327"/>
        <w:gridCol w:w="2324"/>
        <w:gridCol w:w="678"/>
        <w:gridCol w:w="1085"/>
        <w:gridCol w:w="2852"/>
        <w:gridCol w:w="1077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deplină solicitat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tandarde de refer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ț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0" w:name="_Hlk8907632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ători de anioni slabi bazici, AH-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222222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</w:rPr>
              <w:t>ГОСТ 20301-74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ТУ 2227-344-00203447-99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90 000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ători de cationi puternici acizi (C-100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8,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GOST 20298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1" w:name="_Hlk8907632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 000 000</w:t>
            </w:r>
            <w:bookmarkEnd w:id="1"/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 xml:space="preserve">Lotul 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ători de cationi cu grupe carboxili (C10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GOST 20298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00 000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2" w:name="_Hlk10143379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Schimbători de anioni puternici bazici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A40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GOST 20301-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Sau echivalentul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00 000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ărbune BA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222222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</w:rPr>
              <w:t>ГОСТ 6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  <w:lang w:val="ro-RO"/>
              </w:rPr>
              <w:t>217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</w:rPr>
              <w:t>-74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2"/>
                <w:szCs w:val="22"/>
                <w:lang w:val="ro-RO"/>
              </w:rPr>
              <w:t xml:space="preserve">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 700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Hidroantraci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444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ГОСТ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51641-2000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</w:rPr>
              <w:t>ТУ</w:t>
            </w: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  <w:lang w:val="en-US"/>
              </w:rPr>
              <w:t xml:space="preserve"> 0321-001-188996991-99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9 700</w:t>
            </w:r>
          </w:p>
        </w:tc>
      </w:tr>
      <w:tr>
        <w:trPr>
          <w:trHeight w:val="23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510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RO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RO" w:eastAsia="ru-RU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o-RO"/>
        </w:rPr>
      </w:pPr>
      <w:bookmarkStart w:id="3" w:name="_Hlk90275042"/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Evaluarea ofertelor se va efectua pe loturi separate, pentru fiecare lot individual.</w:t>
      </w:r>
      <w:bookmarkEnd w:id="3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 xml:space="preserve">Schimbători de anioni slabi bazici </w:t>
      </w:r>
      <w:r>
        <w:rPr>
          <w:rFonts w:eastAsia="Calibri" w:cs="Times New Roman" w:ascii="Times New Roman" w:hAnsi="Times New Roman"/>
          <w:u w:val="single"/>
          <w:lang w:val="ro-RO" w:eastAsia="ru-RU"/>
        </w:rPr>
        <w:t>se utilizează la suplinirea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u w:val="single"/>
          <w:lang w:val="ro-RO" w:eastAsia="ru-RU"/>
        </w:rPr>
        <w:t>a 25 % din volumului total de material filtrant în filtrele cu anionit de prima treapt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 xml:space="preserve">, schimbătorii de anioni puternici bazici </w:t>
      </w:r>
      <w:r>
        <w:rPr>
          <w:rFonts w:eastAsia="Calibri" w:cs="Times New Roman" w:ascii="Times New Roman" w:hAnsi="Times New Roman"/>
          <w:u w:val="single"/>
          <w:lang w:val="ro-RO" w:eastAsia="ru-RU"/>
        </w:rPr>
        <w:t>se utilizează la suplinirea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u w:val="single"/>
          <w:lang w:val="ro-RO" w:eastAsia="ru-RU"/>
        </w:rPr>
        <w:t xml:space="preserve">a 20 % din volumului total de material filtrant în filtrele cu anionit treapta a doua și a treia a instalației de desalinizare, iar schimbătorii de cationi se utilizează la suplinirea a 10% din volumului total de material filtrant în filtrele cu cationit ai instalației de desalinizare și de dedurizare. Dar conform prevederilor p. 4.11 din CTO </w:t>
      </w:r>
      <w:r>
        <w:rPr>
          <w:rFonts w:eastAsia="Calibri" w:cs="Times New Roman" w:ascii="Times New Roman" w:hAnsi="Times New Roman"/>
          <w:u w:val="single"/>
          <w:lang w:eastAsia="ru-RU"/>
        </w:rPr>
        <w:t>ВТИ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u w:val="single"/>
          <w:lang w:val="ro-RO" w:eastAsia="ru-RU"/>
        </w:rPr>
        <w:t>37.002-2005 nu se recomandă amestecarea materialelor filtrante analoage de mărci diferite, din acest motiv în cazul ofertelor materialelor de filtrare analoge va fi necesară o cantitate mai mare, și anume pentru umplerea unui filtru întreg cu cationit sau anioni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>Cerințe tehnice specifice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Lotul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ionit  AH-31</w:t>
      </w:r>
    </w:p>
    <w:tbl>
      <w:tblPr>
        <w:tblpPr w:bottomFromText="0" w:horzAnchor="margin" w:leftFromText="180" w:rightFromText="180" w:tblpX="0" w:tblpY="473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415"/>
        <w:gridCol w:w="3658"/>
      </w:tblGrid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28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spectul exteri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Granule neuniforme de culoare galbenă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Mărimea granulelor, mm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4 – 2,0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racția  volumetrică, nu mai puțin  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Volumul specific al formei OH , cm³/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,3 ± 0,2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umidității , %, nu mai mul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Capacitatea totală  de schimb, mg-echiv/m³, nu mai puțin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,6</w:t>
            </w:r>
          </w:p>
        </w:tc>
      </w:tr>
      <w:tr>
        <w:trPr>
          <w:trHeight w:val="28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 xml:space="preserve">7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pacitatea de schimb dinamica, mg-echiv/m³, 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80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zistența osmotică, %, nu mai puți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asă în vrac, gr/dm</w:t>
            </w:r>
            <w:r>
              <w:rPr>
                <w:rFonts w:eastAsia="Calibri"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,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00-7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2.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Cationit С-100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652"/>
        <w:gridCol w:w="3260"/>
      </w:tblGrid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spectul ex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ranule sferice de culoare cafeni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asa în vrac, g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00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ținutul umidității , % ( H-fo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8-58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Umflare de tranziție reversibilă din Na </w:t>
            </w:r>
            <w:r>
              <w:rPr>
                <w:rFonts w:ascii="Times New Roman" w:hAnsi="Times New Roman"/>
                <w:vertAlign w:val="superscript"/>
                <w:lang w:val="ro-RO"/>
              </w:rPr>
              <w:t xml:space="preserve">+ </w:t>
            </w:r>
            <w:r>
              <w:rPr>
                <w:rFonts w:cs="Times New Roman" w:ascii="Times New Roman" w:hAnsi="Times New Roman"/>
                <w:lang w:val="ro-RO"/>
              </w:rPr>
              <w:t>&gt;</w:t>
            </w:r>
            <w:r>
              <w:rPr>
                <w:rFonts w:ascii="Times New Roman" w:hAnsi="Times New Roman"/>
                <w:lang w:val="ro-RO"/>
              </w:rPr>
              <w:t xml:space="preserve"> H </w:t>
            </w:r>
            <w:r>
              <w:rPr>
                <w:rFonts w:ascii="Times New Roman" w:hAnsi="Times New Roman"/>
                <w:vertAlign w:val="superscript"/>
                <w:lang w:val="ro-RO"/>
              </w:rPr>
              <w:t xml:space="preserve">+ </w:t>
            </w:r>
            <w:r>
              <w:rPr>
                <w:rFonts w:ascii="Times New Roman" w:hAnsi="Times New Roman"/>
                <w:lang w:val="ro-RO"/>
              </w:rPr>
              <w:t>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pacitatea totală de schimb, H</w:t>
            </w:r>
            <w:r>
              <w:rPr>
                <w:rFonts w:ascii="Times New Roman" w:hAnsi="Times New Roman"/>
                <w:vertAlign w:val="superscript"/>
                <w:lang w:val="ro-RO"/>
              </w:rPr>
              <w:t xml:space="preserve"> + </w:t>
            </w:r>
            <w:r>
              <w:rPr>
                <w:rFonts w:ascii="Times New Roman" w:hAnsi="Times New Roman"/>
                <w:lang w:val="ro-RO"/>
              </w:rPr>
              <w:t>forma, nu mai puțin de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ător de cationi umed după volum, g-echiv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,8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orma  ion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H</w:t>
            </w:r>
            <w:r>
              <w:rPr>
                <w:rFonts w:ascii="Times New Roman" w:hAnsi="Times New Roman"/>
                <w:vertAlign w:val="superscript"/>
                <w:lang w:val="ro-RO"/>
              </w:rPr>
              <w:t>+</w:t>
            </w:r>
          </w:p>
        </w:tc>
      </w:tr>
      <w:tr>
        <w:trPr>
          <w:trHeight w:val="8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om</w:t>
            </w:r>
            <w:r>
              <w:rPr>
                <w:rFonts w:ascii="Times New Roman" w:hAnsi="Times New Roman"/>
                <w:lang w:val="ro-RO"/>
              </w:rPr>
              <w:t>poziția granulometrică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ărimea boabelor, mm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ro-RO"/>
              </w:rPr>
              <w:t>ota volumetrică a fracției de lucru, % nu mai puțin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0,315-</w:t>
            </w:r>
            <w:r>
              <w:rPr>
                <w:rFonts w:ascii="Times New Roman" w:hAnsi="Times New Roman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vertAlign w:val="superscript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</w:t>
            </w: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um specific, c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 xml:space="preserve">/gr în H-formă, nu mai mult 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,8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9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zistența osmotică, %, nu mai puțin, %</w:t>
            </w:r>
            <w:r>
              <w:rPr>
                <w:rFonts w:ascii="Times New Roman" w:hAnsi="Times New Roman"/>
                <w:lang w:val="ro-RO"/>
              </w:rPr>
              <w:t xml:space="preserve"> nu mai puțin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94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3.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Cationit С-104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652"/>
        <w:gridCol w:w="3260"/>
      </w:tblGrid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51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Aspectul exteri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Granule sferice de culoare </w:t>
            </w:r>
            <w:r>
              <w:rPr>
                <w:rFonts w:eastAsia="Calibri" w:cs="Times New Roman" w:ascii="Times New Roman" w:hAnsi="Times New Roman"/>
                <w:lang w:val="ro-RO"/>
              </w:rPr>
              <w:t>alb-gălbuie</w:t>
            </w:r>
          </w:p>
        </w:tc>
      </w:tr>
      <w:tr>
        <w:trPr>
          <w:trHeight w:val="9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om</w:t>
            </w:r>
            <w:r>
              <w:rPr>
                <w:rFonts w:ascii="Times New Roman" w:hAnsi="Times New Roman"/>
                <w:lang w:val="ro-RO"/>
              </w:rPr>
              <w:t>poziția granulometrică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ărimea boabelor, mm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ro-RO"/>
              </w:rPr>
              <w:t>ota volumetrică a fracției de lucru, % nu mai puțin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315-1,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5-10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 xml:space="preserve">Numărul de particule întregi, % nu mai puțin d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ținutul umidității , % ( H-fo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5 -55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Greutate specifică, formă H</w:t>
            </w:r>
            <w:r>
              <w:rPr>
                <w:rFonts w:eastAsia="Calibri" w:cs="Times New Roman" w:ascii="Times New Roman" w:hAnsi="Times New Roman"/>
                <w:vertAlign w:val="superscript"/>
                <w:lang w:val="ro-RO"/>
              </w:rPr>
              <w:t>+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umedă, cationit umed, g/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,18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orma  ion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H</w:t>
            </w:r>
            <w:r>
              <w:rPr>
                <w:rFonts w:ascii="Times New Roman" w:hAnsi="Times New Roman"/>
                <w:vertAlign w:val="superscript"/>
                <w:lang w:val="ro-RO"/>
              </w:rPr>
              <w:t>+</w:t>
            </w:r>
          </w:p>
        </w:tc>
      </w:tr>
      <w:tr>
        <w:trPr>
          <w:trHeight w:val="8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pacitatea totală de schimb, H</w:t>
            </w:r>
            <w:r>
              <w:rPr>
                <w:rFonts w:ascii="Times New Roman" w:hAnsi="Times New Roman"/>
                <w:vertAlign w:val="superscript"/>
                <w:lang w:val="ro-RO"/>
              </w:rPr>
              <w:t xml:space="preserve"> + </w:t>
            </w:r>
            <w:r>
              <w:rPr>
                <w:rFonts w:ascii="Times New Roman" w:hAnsi="Times New Roman"/>
                <w:lang w:val="ro-RO"/>
              </w:rPr>
              <w:t>forma, nu mai puțin de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ător de cationi umed după volum, g-echiv/l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ător de cationi uscat în greutate, g-echiv/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,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,2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asa în vrac, g/d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35-7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4.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Anionit A-400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267"/>
        <w:gridCol w:w="3373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Specificația tehnică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spectul exteri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Granule sferice transparente de culoare galbenă-cafenie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 xml:space="preserve">Numărul de particule întregi, %  nu mai puțin d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3-95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umul specific al formei OH , cm³/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,0 ± 0,3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ținutul umidității ,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5 - 55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orma ionic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vertAlign w:val="superscript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/ Cl</w:t>
            </w:r>
            <w:r>
              <w:rPr>
                <w:rFonts w:eastAsia="Calibri" w:cs="Times New Roman" w:ascii="Times New Roman" w:hAnsi="Times New Roman"/>
                <w:vertAlign w:val="superscript"/>
                <w:lang w:val="en-US"/>
              </w:rPr>
              <w:t>-</w:t>
            </w:r>
          </w:p>
        </w:tc>
      </w:tr>
      <w:tr>
        <w:trPr>
          <w:trHeight w:val="10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Capacitate totală de schimb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pentru forma OH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vertAlign w:val="superscript"/>
                <w:lang w:val="ro-RO"/>
              </w:rPr>
              <w:t>-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, mg-echiv/cm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vertAlign w:val="superscript"/>
                <w:lang w:val="ro-RO"/>
              </w:rPr>
              <w:t>3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 xml:space="preserve">, nu mai puțin de </w:t>
            </w:r>
          </w:p>
          <w:p>
            <w:pPr>
              <w:pStyle w:val="NoSpacing"/>
              <w:widowControl w:val="false"/>
              <w:ind w:left="720" w:hanging="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pentru forma Cl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vertAlign w:val="superscript"/>
                <w:lang w:val="ro-RO"/>
              </w:rPr>
              <w:t>-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, mg-echiv/cm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vertAlign w:val="superscript"/>
                <w:lang w:val="ro-RO"/>
              </w:rPr>
              <w:t>3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lang w:val="ro-RO"/>
              </w:rPr>
              <w:t>, nu mai puțin 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o-RO"/>
              </w:rPr>
              <w:t>,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Masa specifică în vrac, g/l                                                                   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80-71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pacitatea dinamică de schimb, g-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lang w:val="ro-RO"/>
              </w:rPr>
              <w:t>, nu mai puțin 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90-700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om</w:t>
            </w:r>
            <w:r>
              <w:rPr>
                <w:rFonts w:ascii="Times New Roman" w:hAnsi="Times New Roman"/>
                <w:lang w:val="ro-RO"/>
              </w:rPr>
              <w:t xml:space="preserve">poziția granulometrică: mărimea boabelor, mm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315-1,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5.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Cărbune BAU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103"/>
        <w:gridCol w:w="4252"/>
      </w:tblGrid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ţ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te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spectul exter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oabe de culoare neagră fără impurități mecanice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ctivitate de adsorbție pentru iod, % nu mai puț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0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lumul total al porilor prin apă, cm3/g, nu mai puț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sitate în vrac, g / d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ro-RO"/>
              </w:rPr>
              <w:t>0</w:t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mpoziție fracțională,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rezidului pe o sit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Nr. 36, nu mai mu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Nr. 10 , </w:t>
            </w:r>
            <w:r>
              <w:rPr>
                <w:rFonts w:cs="Times New Roman" w:ascii="Times New Roman" w:hAnsi="Times New Roman"/>
                <w:lang w:val="ro-RO"/>
              </w:rPr>
              <w:t>nu mai puț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 un palet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lang w:val="ro-RO"/>
              </w:rPr>
              <w:t>nu mai mu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5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racție de masă de cenușă, %, nu mai mu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racție de masă de umiditate, % nu mai mu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6.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Hidroantracit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4254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de cenușă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sulfului total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umidității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sitate în vrac, g/cm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</w:t>
            </w:r>
            <w:r>
              <w:rPr>
                <w:rFonts w:cs="Times New Roman" w:ascii="Times New Roman" w:hAnsi="Times New Roman"/>
                <w:lang w:val="ro-RO"/>
              </w:rPr>
              <w:t xml:space="preserve"> 7-0,9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de măcinar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Abraziun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</w:t>
            </w:r>
          </w:p>
        </w:tc>
      </w:tr>
      <w:tr>
        <w:trPr>
          <w:trHeight w:val="18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zistenta chimica in soluti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reziduului uscat, mg / dm3, nu mai mult 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oxidabilității, mg / d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reșterea concentrației în masă a acidului silicic , </w:t>
            </w:r>
          </w:p>
          <w:p>
            <w:pPr>
              <w:pStyle w:val="NoSpacing"/>
              <w:widowControl w:val="false"/>
              <w:rPr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g / dm3, nu mai mult</w:t>
            </w:r>
            <w:r>
              <w:rPr>
                <w:lang w:val="ro-RO"/>
              </w:rPr>
              <w:t xml:space="preserve"> de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reșterea concentrației totale de masă a aluminiului și fierului în termeni de oxizi (III), mg / dm3, 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2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mpoziție granulometrică,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-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calitate și documentele necesare spre prezentare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corespunderea standardului specificat, pentru fiecare lot în parte;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4" w:name="_Hlk8916438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cu ștampila sau semnătura umedă a producătorului sau a laboratorului acreditat de încercări;</w:t>
      </w:r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2.2.3  Ofertantul / Furnizorul are obligația de a respecta, pentru produsele livrate, cerințele tehnice specifice prevăzute în prezentul caiet de sarcini, iar la livrare fiecare lot trebuie să fie însoțit de certificatul de calitate în original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modul de transportare și ambalare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567" w:hanging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1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nionit  AH-31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solidă, trebuie să fie furnizat în saci de câte  ~ 25 kg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martie-aprilie 2023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 2 - </w:t>
      </w:r>
      <w:r>
        <w:rPr>
          <w:rFonts w:ascii="Times New Roman" w:hAnsi="Times New Roman"/>
          <w:sz w:val="24"/>
          <w:szCs w:val="24"/>
          <w:lang w:val="ro-RO"/>
        </w:rPr>
        <w:t>Schimbători de cationi puternici acizi С-100Н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solidă, trebuie să fie furnizat în saci de câte ~ 25 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aprilie-mai 2023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3 - </w:t>
      </w:r>
      <w:r>
        <w:rPr>
          <w:rFonts w:ascii="Times New Roman" w:hAnsi="Times New Roman"/>
          <w:sz w:val="24"/>
          <w:szCs w:val="24"/>
          <w:lang w:val="ro-RO"/>
        </w:rPr>
        <w:t>Schimbători de cationi cu grupe carboxili С-104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ub formă solidă, trebuie să fie furnizat în saci de câte ~ 25 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aprilie 2023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4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Schimbători de anioni puternici bazici A-400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solidă, trebuie să fie furnizat în saci de câte ~ 25 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aprilie 2023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5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ărbune BAU,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ub formă solidă, trebuie să fie furnizat în saci de câte ~ 10-15 k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aprilie 202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6–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idroantracit</w:t>
      </w: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–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ub formă solidă, trebuie să fie furnizat în saci 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âte ~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5 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februarie-martie 202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Domeniul de aplicare, utilizare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ionit  AH-3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O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de prima treaptă a instalației de desalinizare a apei 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u care se alimentează blocurile energetice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Schimbători de cationi puternici ac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C-100H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de I, II și a III treaptă a instalației de desalinizare a apei 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u care se alimentează blocurile energetice și la filtrele Na</w:t>
      </w:r>
      <w:r>
        <w:rPr>
          <w:rFonts w:eastAsia="Calibri" w:cs="Times New Roman" w:ascii="Times New Roman" w:hAnsi="Times New Roman"/>
          <w:spacing w:val="-3"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de I și a II treaptă a instalației de dedurizare a apei pentru suplinirea rețelelor termice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Schimbători de cationi cu grupe carboxili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-104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de treapta  inițială a instalației de desalinizare a apei 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u care se alimentează blocurile energetice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Schimbători de anioni puternici bazici A-400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O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de a II și a III  treaptă a instalației de desalinizare a apei 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u care se alimentează blocurile energetice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ărbune BA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a instalației condensatului impurificat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Hidroantracit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mecanice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cul livrării reagenților chimi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2.5.1. Recepționarea loturilor nr.1-6  se va face la depozitul de reagenți al STA-1 din str. Meşterul Manole, 3, iar lotul nr. 2 la depozitul central, la depozitul de reagenți al STA-1 din str. Meşterul Manole, 3 și la depozitul de reagenți al STA-2 din str. Vadul lui Vodă, 5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ondiţii de primire-predare a bunurilor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108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Transmiterea bunurilor la depozitul Cumpărătorului se va efectua în bază facturii fiscale.</w:t>
      </w:r>
    </w:p>
    <w:p>
      <w:pPr>
        <w:pStyle w:val="ListParagraph"/>
        <w:numPr>
          <w:ilvl w:val="2"/>
          <w:numId w:val="6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ListParagraph"/>
        <w:numPr>
          <w:ilvl w:val="2"/>
          <w:numId w:val="6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5" w:leader="none"/>
        </w:tabs>
        <w:spacing w:before="120" w:after="0"/>
        <w:ind w:left="1495" w:hanging="149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 și standarde utilizat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.</w:t>
      </w:r>
    </w:p>
    <w:p>
      <w:pPr>
        <w:pStyle w:val="Heading1"/>
        <w:numPr>
          <w:ilvl w:val="1"/>
          <w:numId w:val="1"/>
        </w:numPr>
        <w:shd w:val="clear" w:color="auto" w:fill="FFFFFF"/>
        <w:spacing w:lineRule="atLeast" w:line="240" w:before="288" w:after="72"/>
        <w:ind w:left="709" w:hanging="709"/>
        <w:textAlignment w:val="baseline"/>
        <w:rPr>
          <w:rFonts w:ascii="Times New Roman" w:hAnsi="Times New Roman" w:eastAsia="Calibri" w:cs="Times New Roman"/>
          <w:bCs/>
          <w:i/>
          <w:i/>
          <w:color w:val="auto"/>
          <w:spacing w:val="-3"/>
          <w:sz w:val="24"/>
          <w:szCs w:val="24"/>
          <w:lang w:val="ro-RO"/>
        </w:rPr>
      </w:pPr>
      <w:bookmarkStart w:id="5" w:name="_Hlk89085474"/>
      <w:r>
        <w:rPr>
          <w:rFonts w:eastAsia="Calibri" w:cs="Times New Roman" w:ascii="Times New Roman" w:hAnsi="Times New Roman"/>
          <w:bCs/>
          <w:i/>
          <w:color w:val="auto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auto"/>
          <w:spacing w:val="-3"/>
          <w:sz w:val="24"/>
          <w:szCs w:val="24"/>
          <w:lang w:val="ro-RO"/>
        </w:rPr>
        <w:t xml:space="preserve">Lotul 1 - </w:t>
      </w:r>
      <w:r>
        <w:rPr>
          <w:rFonts w:cs="Times New Roman" w:ascii="Times New Roman" w:hAnsi="Times New Roman"/>
          <w:bCs/>
          <w:i/>
          <w:color w:val="auto"/>
          <w:sz w:val="24"/>
          <w:szCs w:val="24"/>
        </w:rPr>
        <w:t>ГОСТ 20301-74</w:t>
      </w:r>
      <w:r>
        <w:rPr>
          <w:rFonts w:cs="Times New Roman" w:ascii="Times New Roman" w:hAnsi="Times New Roman"/>
          <w:bCs/>
          <w:i/>
          <w:color w:val="auto"/>
          <w:sz w:val="24"/>
          <w:szCs w:val="24"/>
          <w:lang w:val="ro-RO"/>
        </w:rPr>
        <w:t xml:space="preserve">; </w:t>
      </w:r>
      <w:r>
        <w:rPr>
          <w:rFonts w:eastAsia="Calibri" w:cs="Times New Roman" w:ascii="Times New Roman" w:hAnsi="Times New Roman"/>
          <w:bCs/>
          <w:i/>
          <w:color w:val="auto"/>
          <w:spacing w:val="-3"/>
          <w:sz w:val="24"/>
          <w:szCs w:val="24"/>
          <w:lang w:val="ro-RO"/>
        </w:rPr>
        <w:t>ТУ 2227-344-00203447-99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Lotul 2 -</w:t>
      </w:r>
      <w:r>
        <w:rPr>
          <w:rFonts w:eastAsia="Calibri" w:cs="Times New Roman" w:ascii="Times New Roman" w:hAnsi="Times New Roman"/>
          <w:bCs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3"/>
          <w:lang w:val="ro-RO"/>
        </w:rPr>
        <w:t xml:space="preserve">GOST 20298 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Lotul 3 -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3"/>
          <w:lang w:val="ro-RO"/>
        </w:rPr>
        <w:t xml:space="preserve">GOST 20298 </w:t>
      </w:r>
    </w:p>
    <w:p>
      <w:pPr>
        <w:pStyle w:val="ListParagraph"/>
        <w:numPr>
          <w:ilvl w:val="1"/>
          <w:numId w:val="1"/>
        </w:numPr>
        <w:spacing w:before="0" w:after="0"/>
        <w:ind w:left="142" w:hanging="142"/>
        <w:contextualSpacing/>
        <w:rPr>
          <w:rFonts w:ascii="Times New Roman" w:hAnsi="Times New Roman" w:eastAsia="Calibri" w:cs="Times New Roman"/>
          <w:i/>
          <w:i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Lotul 4 -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3"/>
          <w:lang w:val="ro-RO"/>
        </w:rPr>
        <w:t>GOST 20301-74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Lotul 5 - </w:t>
      </w:r>
      <w:r>
        <w:rPr>
          <w:rFonts w:cs="Times New Roman" w:ascii="Times New Roman" w:hAnsi="Times New Roman"/>
          <w:bCs/>
          <w:i/>
          <w:color w:val="222222"/>
        </w:rPr>
        <w:t>ГОСТ 6</w:t>
      </w:r>
      <w:r>
        <w:rPr>
          <w:rFonts w:cs="Times New Roman" w:ascii="Times New Roman" w:hAnsi="Times New Roman"/>
          <w:bCs/>
          <w:i/>
          <w:color w:val="222222"/>
          <w:lang w:val="ro-RO"/>
        </w:rPr>
        <w:t>217</w:t>
      </w:r>
      <w:r>
        <w:rPr>
          <w:rFonts w:cs="Times New Roman" w:ascii="Times New Roman" w:hAnsi="Times New Roman"/>
          <w:bCs/>
          <w:i/>
          <w:color w:val="222222"/>
        </w:rPr>
        <w:t>-74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Lotul 6 - </w:t>
      </w:r>
      <w:r>
        <w:rPr>
          <w:rFonts w:cs="Times New Roman" w:ascii="Times New Roman" w:hAnsi="Times New Roman"/>
          <w:bCs/>
          <w:i/>
          <w:color w:val="444444"/>
          <w:shd w:fill="FFFFFF" w:val="clear"/>
        </w:rPr>
        <w:t>ГОСТ Р 51641-2000</w:t>
      </w:r>
      <w:r>
        <w:rPr>
          <w:rFonts w:cs="Times New Roman" w:ascii="Times New Roman" w:hAnsi="Times New Roman"/>
          <w:bCs/>
          <w:i/>
          <w:color w:val="444444"/>
          <w:shd w:fill="FFFFFF" w:val="clear"/>
          <w:lang w:val="ro-RO"/>
        </w:rPr>
        <w:t>;</w:t>
      </w:r>
      <w:r>
        <w:rPr>
          <w:rFonts w:cs="Times New Roman" w:ascii="Times New Roman" w:hAnsi="Times New Roman"/>
          <w:bCs/>
          <w:i/>
          <w:color w:val="212529"/>
          <w:shd w:fill="FFFFFF" w:val="clear"/>
        </w:rPr>
        <w:t xml:space="preserve"> ТУ 2164-001-49785509-2003; </w:t>
      </w:r>
      <w:r>
        <w:rPr>
          <w:rFonts w:cs="Times New Roman" w:ascii="Times New Roman" w:hAnsi="Times New Roman"/>
          <w:i/>
          <w:iCs/>
          <w:color w:val="212529"/>
          <w:shd w:fill="FFFFFF" w:val="clear"/>
        </w:rPr>
        <w:t>ТУ 0321-001-188996991-99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privind calculul costului/ prețulu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În cazul materialelor analoge se solicită prezentarea most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Echipamentele, instalațiile, utilajele, sculele, instrumentele, dispozitivele și alte obiecte necesare pentru instalarea bunurilor (după caz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Articole, produse și piese necesare instalațiil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  <w:bookmarkStart w:id="6" w:name="_Hlk53219694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 obligatorii la depunerea ofertei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a producătorului cu ștampila sau semnătura umedă a acestuia sau a protocolului de încercări a laboratorului acreditat. Certificatul fără ștampila/semnătura producătorului sau doar cu ștampila/semnătura furnizorului nu se va accepta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pacitatea legală de a furniza și dreptul de a comercializa produsele chimice care reprezintă obiectul caietului de sarcini, în conformitate cu prevederile legale din Republica Moldova,</w:t>
      </w:r>
      <w:r>
        <w:rPr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și anume Legea 277/2018, Legea nr. 231/2010, HG 505/2020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Documente obligatorii la evaluarea ofertelor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/origine  cu ștampila sau semnătura umedă a producătorului sau a laboratorului acreditat de încercări;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9.2 Declarația privind experiența similară a producătorului în ultimii 3-5 ani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contractual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alităț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, executării necorespunzătoare sau tardive a obligațiunilor contractuale, Vânzăto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în termen, dar nu mai mult de 5% din sum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Vânzătorului pentru depășirea termenului de achitare a bunurilor o penalitate în mărime de 0,01 % din valoarea bunurilor nelivrate, lucrărilor neexecutate și serviciilor neprestate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  <w:bookmarkEnd w:id="6"/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0b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44c51"/>
    <w:rPr>
      <w:i/>
      <w:iCs/>
    </w:rPr>
  </w:style>
  <w:style w:type="character" w:styleId="Strong">
    <w:name w:val="Strong"/>
    <w:qFormat/>
    <w:rsid w:val="00944c5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0b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BDE4B-3B18-49E9-B5C2-0CE8D8FCB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928</Words>
  <Characters>10995</Characters>
  <CharactersWithSpaces>1289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0:00Z</dcterms:created>
  <dc:creator>TeteleaRD</dc:creator>
  <dc:description/>
  <dc:language>en-US</dc:language>
  <cp:lastModifiedBy>Gorgos Cristina</cp:lastModifiedBy>
  <cp:lastPrinted>2021-11-29T12:35:00Z</cp:lastPrinted>
  <dcterms:modified xsi:type="dcterms:W3CDTF">2022-11-21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