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În scopul asigurării bunei funționări a sectorului electro-energetic din cadrul Institutului Oncologic, pentru anul 2025, este necesar achiziționarea, de bunuri materiale și consumabile electrice.</w:t>
      </w:r>
    </w:p>
    <w:tbl>
      <w:tblPr>
        <w:tblStyle w:val="GrilTabel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8"/>
        <w:gridCol w:w="396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enumirea bunurilor,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rviciilor, lucrăril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antitatea/U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300 simplu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220- simplu interior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 36W, 120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18W, 600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18 W 120c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1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W 60c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e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ED 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W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9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ru-RU" w:bidi="ar-SA"/>
              </w:rPr>
              <w:t>Canal cablu 2000 x 25x16 mm PVC+adeziv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Automat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 - 6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A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APPV 3 x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3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1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4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5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1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6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2 x 0,7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7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5 x 2,5 m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8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ize (diverse 4 feluri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9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Intrerupător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(diverse 4 feluri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nsumabile ( bandă izolantă șurube, curălușe etc.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1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cule și instrumente electrice (polizor unghiular, percutantă, șurubelnițe,patente etc.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2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teriale pentru lucrari neprevăzute (Contactoate, automate, Cabluri de  de putere și de împămîntare secțiunea S10-50 mm, prize cu 3 faze, Cutii electrice,cablu-canale,gofre etc.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giner electroenergetic</w:t>
        <w:tab/>
        <w:tab/>
        <w:tab/>
        <w:tab/>
        <w:t>Eni Aureliu    07884629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d37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0:00Z</dcterms:created>
  <dc:creator>MECC</dc:creator>
  <dc:description/>
  <dc:language>en-US</dc:language>
  <cp:lastModifiedBy>user</cp:lastModifiedBy>
  <cp:lastPrinted>2023-11-17T07:48:00Z</cp:lastPrinted>
  <dcterms:modified xsi:type="dcterms:W3CDTF">2025-01-06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