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6"/>
        <w:gridCol w:w="3536"/>
        <w:gridCol w:w="991"/>
        <w:gridCol w:w="1170"/>
        <w:gridCol w:w="23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Servicii de amenajare a oraș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MĂTURATUL STRĂZILOR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60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De la semnarea contractului pînă la 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. Pieții, str. Alexandru cel Bun (raionul pieței centr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însul deşeurilor zilnic în afară de duminic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Str. Ştefan cel Mar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845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însul deşeurilor zilnic în afară de duminic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. M. Eminesc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tăiatul ierbii la bordură, văruitul bordurelor şi copacilor de 3 ori pe an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. Chişină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însul deşeurilor zilnic în afară de duminic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. Iaşi (2 oprir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tăiatul ierbii la bordură, văruitul bordurelor şi copacilor de 3 ori pe an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arcul (Fabrica de Zahă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însul deşeurilor zilnic în afară de duminic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leea Memorial (s. Toma Ciorba, A. Memorial, A. Munc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tăiatul ierbii la bordură, văruitul bordurelor şi copacilor de 3 ori pe an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Prelucrarea cu ierbici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Măturatul manual – 2 ori/săptămîin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ăturatul cu tehnică specializată (tractor T-25 cu mătură) – săptămî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2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0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zh-CN"/>
              </w:rPr>
            </w:pPr>
            <w:r>
              <w:rPr>
                <w:b/>
                <w:sz w:val="18"/>
                <w:szCs w:val="18"/>
                <w:lang w:val="ro-RO" w:eastAsia="zh-CN"/>
              </w:rPr>
              <w:t>ÎNGRIGIREA CLUMBELOR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0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De la semnarea contractului pînă la 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Primări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săpatul, semănatul, răsăditul, udatul, prăşitul, curăţatul florilor multianu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onumentul M. Eminesc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săpatul, semănatul, răsăditul, udatul, prăşitul, curăţatul florilor multianu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abla de ono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săpatul, semănatul, răsăditul, udatul, prăşitul, curăţatul florilor multianu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leea Munc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săpatul, semănatul, răsăditul, udatul, prăşitul, curăţatul florilor multianu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leea Memor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săpatul, semănatul, răsăditul, udatul, prăşitul, curăţatul florilor multianu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oldatul necunoscu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săpatul, semănatul, răsăditul, udatul, prăşitul, curăţatul florilor multianu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onumentul “Lenin” (parcul centr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săpatul, semănatul, răsăditul, udatul, prăşitul, curăţatul florilor multianu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emorialul celor căzuţi în Afganist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săpatul, semănatul, răsăditul, udatul, prăşitul, curăţatul florilor multianu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. Ştefan cel Mare 12, 24, 36, 40, 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116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săpatul, semănatul, răsăditul, udatul, prăşitul, curăţatul florilor multianu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urăţirea decorativă a gardurilor verzi, tufarilor (2 ori/an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Tehnică specializată MTZ-80, T-2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Răsădă de flori în asorti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2</w:t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ore</w:t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37</w:t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</w:t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COSITUL GAZOANELOR ÎN RAZA ORAŞULUI FĂLEŞTI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19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De la semnarea contractului pînă la 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. Ştefan cel M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2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ositul manual şi mecanizat al gazoanelor 4/lunile mai-august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. M. Eminesc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ositul manual şi mecanizat al gazoanelor 4/lunile mai-august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. Moldovei, parcul centr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ositul manual şi mecanizat al gazoanelor 4/lunile mai-august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emorialul, Aleea Munc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ositul manual şi mecanizat al gazoanelor 4/lunile mai-august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artierul Bălţ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ositul manual şi mecanizat al gazoanelor 4/lunile mai-august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artierul Victori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ositul manual şi mecanizat al gazoanelor 4/lunile mai-august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artierul Fabrica de Zahar (parc, str. Iaş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ositul manual şi mecanizat al gazoanelor 4/lunile mai-august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ehnică specializată: cositoare mecanizată, cositoare manual, trime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ÎNGRIGIREA CIMITIRULUI 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str.  Alexandru cel Bu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0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Îngrigirea terenului adiacent teritoriului, evidenţa răposaţilor şi coordonarea locurilor pentru înmormîntări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Evacuarea gunuiului din cimitirele din str. Alexandru cel Bun, str. Dumbrava Roşie, str. </w:t>
            </w:r>
            <w:r>
              <w:rPr>
                <w:sz w:val="18"/>
                <w:szCs w:val="18"/>
                <w:lang w:val="ro-RO" w:eastAsia="zh-CN"/>
              </w:rPr>
              <w:t>Ungheniului, Fabrica de Zahăr cu tehnica specializată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Reparaţia îngrădir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Ore</w:t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LUCRĂRI DE ÎNCĂRCARE ŞI EVACUARE A GUNOIULUI STRADAL DIN ZONELE PUBLICE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4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De la semnarea contractului pînă la 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. Ştefan cel Mare, M. Eminescu, Toma Ciorba, Memorialul, Aleea Muncii, Chişinăului, Iaş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Încărcarea şi evacuarea zilnică a gunoiului în afară de duminic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ehnică specializată: excavator, autogunoiere – 2 buc, tractor T-25, T-16, UNC-060, aspirator de frunz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GUNOIŞTEA ORĂŞENEAS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De la semnarea contractului pînă la 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ucrări de trasare a deşeurilor cu tehnică specializată – Buldozer DT 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aşină de asanizare 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ucrători la întreţinerea gunoişt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ZONA DE AGREMENT ŞI STAŢIA DE SALV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4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Întreţinerea Staţiei de Salvare mai-octomb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Or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upravegherea populaţiei în zona de agrement: salvamar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lata pentru paza de stat ianuarie-aprilie, noiembrie-decembr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Utilaj necesar: colaci de salvare, mijloace de informare, panouri informative, indicatoare, marcaje pentru zona de scalda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ÎNTREŢINEREA HAVUZ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APRILIE OCTOMBRI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Curăţirea havuzului 4 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MĂTURATUL STRĂZILOR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3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De la semnarea contractului pînă la 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Str. Ştefan cel Mar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845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însul deşeurilor zilnic în afară de duminic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. M. Eminesc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tăiatul ierbii la bordură, văruitul bordurelor şi copacilor de 3 ori pe an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. Chişină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însul deşeurilor zilnic în afară de duminic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. Iaşi (2 oprir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tăiatul ierbii la bordură, văruitul bordurelor şi copacilor de 3 ori pe an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arcul (Fabrica de Zahă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însul deşeurilor zilnic în afară de duminic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leea Memorial (s. Toma Ciorba, A. Memorial, A. Munc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tăiatul ierbii la bordură, văruitul bordurelor şi copacilor de 3 ori pe an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Prelucrarea cu ierbici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Măturatul manual – 2 ori/săptămîin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ăturatul cu tehnică specializată (tractor T-25 cu mătură) – săptămî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2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0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zh-CN"/>
              </w:rPr>
            </w:pPr>
            <w:r>
              <w:rPr>
                <w:b/>
                <w:sz w:val="18"/>
                <w:szCs w:val="18"/>
                <w:lang w:val="ro-RO" w:eastAsia="zh-CN"/>
              </w:rPr>
              <w:t>ÎNGRIGIREA CLUMBELOR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0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De la semnarea contractului pînă la 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Primări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săpatul, semănatul, răsăditul, udatul, prăşitul, curăţatul florilor multianu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onumentul M. Eminesc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săpatul, semănatul, răsăditul, udatul, prăşitul, curăţatul florilor multianu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abla de ono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săpatul, semănatul, răsăditul, udatul, prăşitul, curăţatul florilor multianu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leea Munc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săpatul, semănatul, răsăditul, udatul, prăşitul, curăţatul florilor multianu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leea Memor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săpatul, semănatul, răsăditul, udatul, prăşitul, curăţatul florilor multianu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oldatul necunoscu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săpatul, semănatul, răsăditul, udatul, prăşitul, curăţatul florilor multianu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onumentul “Lenin” (parcul centr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săpatul, semănatul, răsăditul, udatul, prăşitul, curăţatul florilor multianu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emorialul celor căzuţi în Afganist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săpatul, semănatul, răsăditul, udatul, prăşitul, curăţatul florilor multianu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. Ştefan cel Mare 12, 24, 36, 40, 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116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eblatul, săpatul, semănatul, răsăditul, udatul, prăşitul, curăţatul florilor multianu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urăţirea decorativă a gardurilor verzi, tufarilor (2 ori/an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Tehnică specializată MTZ-80, T-2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Răsădă de flori în asorti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2</w:t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ore</w:t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37</w:t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</w:t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COSITUL GAZOANELOR ÎN RAZA ORAŞULUI FĂLEŞTI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19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De la semnarea contractului pînă la 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. Ştefan cel M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2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ositul manual şi mecanizat al gazoanelor 4/lunile mai-august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. M. Eminesc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ositul manual şi mecanizat al gazoanelor 4/lunile mai-august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. Moldovei, parcul centr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ositul manual şi mecanizat al gazoanelor 4/lunile mai-august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emorialul, Aleea Munc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ositul manual şi mecanizat al gazoanelor 4/lunile mai-august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artierul Bălţ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ositul manual şi mecanizat al gazoanelor 4/lunile mai-august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artierul Victori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ositul manual şi mecanizat al gazoanelor 4/lunile mai-august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artierul Fabrica de Zahar (parc, str. Iaş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ositul manual şi mecanizat al gazoanelor 4/lunile mai-august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ehnică specializată: cositoare mecanizată, cositoare manual, trime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ÎNGRIGIREA CIMITIRULUI 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str.  Alexandru cel Bu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0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Îngrigirea terenului adiacent teritoriului, evidenţa răposaţilor şi coordonarea locurilor pentru înmormîntări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Evacuarea gunuiului din cimitirele din str. Alexandru cel Bun, str. Dumbrava Roşie, str. </w:t>
            </w:r>
            <w:r>
              <w:rPr>
                <w:sz w:val="18"/>
                <w:szCs w:val="18"/>
                <w:lang w:val="ro-RO" w:eastAsia="zh-CN"/>
              </w:rPr>
              <w:t>Ungheniului, Fabrica de Zahăr cu tehnica specializată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Reparaţia îngrădir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Ore</w:t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rFonts w:ascii="Times New Roman" w:hAnsi="Times New Roman"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LUCRĂRI DE ÎNCĂRCARE ŞI EVACUARE A GUNOIULUI STRADAL DIN ZONELE PUBLICE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4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De la semnarea contractului pînă la 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tr. Ştefan cel Mare, M. Eminescu, Toma Ciorba, Memorialul, Aleea Muncii, Chişinăului, Iaş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Încărcarea şi evacuarea zilnică a gunoiului în afară de duminic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ehnică specializată: excavator, autogunoiere – 2 buc, tractor T-25, T-16, UNC-060, aspirator de frunz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GUNOIŞTEA ORĂŞENEAS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De la semnarea contractului pînă la 31.12.20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ucrări de trasare a deşeurilor cu tehnică specializată – Buldozer DT 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aşină de asanizare 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ucrători la întreţinerea gunoişt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ZONA DE AGREMENT ŞI STAŢIA DE SALV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4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Întreţinerea Staţiei de Salvare mai-octomb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Or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upravegherea populaţiei în zona de agrement: salvamar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lata pentru paza de stat ianuarie-aprilie, noiembrie-decembr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Utilaj necesar: colaci de salvare, mijloace de informare, panouri informative, indicatoare, marcaje pentru zona de scalda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ÎNTREŢINEREA HAVUZ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APRILIE OCTOMBRI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663" w:right="-57" w:hanging="360"/>
              <w:jc w:val="both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  <w:t>Curăţirea havuzului 4 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zh-CN"/>
              </w:rPr>
              <w:t xml:space="preserve">Valoarea estimativă totală (fără TVA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916666.67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55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2</Words>
  <Characters>8110</Characters>
  <CharactersWithSpaces>9513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6:00Z</dcterms:created>
  <dc:creator>User</dc:creator>
  <dc:description/>
  <dc:language>en-US</dc:language>
  <cp:lastModifiedBy>User</cp:lastModifiedBy>
  <dcterms:modified xsi:type="dcterms:W3CDTF">2019-03-28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