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9549"/>
        <w:gridCol w:w="1701"/>
        <w:gridCol w:w="1559"/>
      </w:tblGrid>
      <w:tr>
        <w:trPr>
          <w:trHeight w:val="993" w:hRule="atLeast"/>
        </w:trPr>
        <w:tc>
          <w:tcPr>
            <w:tcW w:w="62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</w:tc>
        <w:tc>
          <w:tcPr>
            <w:tcW w:w="95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SPECIFICAȚ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 xml:space="preserve">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Chituri (consumabile sistem EBUS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posOffset>-540385</wp:posOffset>
                      </wp:positionH>
                      <wp:positionV relativeFrom="paragraph">
                        <wp:posOffset>202565</wp:posOffset>
                      </wp:positionV>
                      <wp:extent cx="5397500" cy="669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669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-743" w:tblpY="319" w:topFromText="0" w:vertAnchor="text"/>
                                    <w:tblW w:w="850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82"/>
                                    <w:gridCol w:w="2247"/>
                                    <w:gridCol w:w="852"/>
                                    <w:gridCol w:w="850"/>
                                    <w:gridCol w:w="2552"/>
                                    <w:gridCol w:w="1416"/>
                                  </w:tblGrid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Nr,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Denumirea bunurilor, serviciilor sau lucră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Canti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Unit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Cerinţe spe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Perioada pentru aproviziona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Balon compatibil cu video bronhoscopul EBUS, BF-UC190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Balon compatibil cu video bronhoscopul EBUS, BF-UC190F, model MAJ-1351 (20 buc în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113" w:right="113" w:hanging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  <w:t>Pe parcursul anului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Ace pentru biopsie/histologie tip ViziShot EBUS-TBNA compatibile cu video bronhoscopul EBUS, BF-UC190F.  Set de referință NA-201SX-40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Ace pentru biopsie/histologie tip ViziShot EBUS-TBNA compatibile cu video bronhoscopul EBUS, BF-UC190F.  Set de referință NA-201SX-4021. Set compus din 5 ace de 21G,  5 seringi, 5 valv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Ace pentru biopsie/histologie tip ViziShot EBUS-TBNA compatibile cu video bronhoscopul EBUS, BF-UC190F.  Set de referință NA-201SX-4022-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Ace pentru biopsie/histologie tip ViziShot EBUS-TBNA compatibile cu video bronhoscopul EBUS, BF-UC190F.  Set de referință NA-201SX-4022-A. Set compus din 5 ace de 22G, 5 seringi, 5 valv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Ace pentru biopsie/histologie tip ViziShot EBUS-TBNA compatibile cu video bronhoscopul EBUS, BF-UC190F.  Set de referință NA-U401SX-4025N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Ace pentru biopsie/histologie tip ViziShot EBUS-TBNA compatibile cu video bronhoscopul EBUS, BF-UC190F.  Set de referință U401SX-4025N. Set compus din 5 ace de 25G, 5 seringi, 5 valv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527.5pt;mso-wrap-distance-left:9pt;mso-wrap-distance-right:9pt;mso-wrap-distance-top:0pt;mso-wrap-distance-bottom:10pt;margin-top:15.95pt;mso-position-vertical-relative:text;margin-left:-42.55pt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-743" w:tblpY="319" w:topFromText="0" w:vertAnchor="text"/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82"/>
                              <w:gridCol w:w="2247"/>
                              <w:gridCol w:w="852"/>
                              <w:gridCol w:w="850"/>
                              <w:gridCol w:w="2552"/>
                              <w:gridCol w:w="1416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Nr, d/o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Denumirea bunurilor, serviciilor sau lucrărilo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Cantitate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Unit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de măsur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Cerinţe special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Perioada pentru aprovizion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Balon compatibil cu video bronhoscopul EBUS, BF-UC190F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o-MD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Balon compatibil cu video bronhoscopul EBUS, BF-UC190F, model MAJ-1351 (20 buc în set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Pe parcursul anului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Ace pentru biopsie/histologie tip ViziShot EBUS-TBNA compatibile cu video bronhoscopul EBUS, BF-UC190F.  Set de referință NA-201SX-4021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o-MD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Ace pentru biopsie/histologie tip ViziShot EBUS-TBNA compatibile cu video bronhoscopul EBUS, BF-UC190F.  Set de referință NA-201SX-4021. Set compus din 5 ace de 21G,  5 seringi, 5 valve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Ace pentru biopsie/histologie tip ViziShot EBUS-TBNA compatibile cu video bronhoscopul EBUS, BF-UC190F.  Set de referință NA-201SX-4022-A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o-MD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Ace pentru biopsie/histologie tip ViziShot EBUS-TBNA compatibile cu video bronhoscopul EBUS, BF-UC190F.  Set de referință NA-201SX-4022-A. Set compus din 5 ace de 22G, 5 seringi, 5 valve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Ace pentru biopsie/histologie tip ViziShot EBUS-TBNA compatibile cu video bronhoscopul EBUS, BF-UC190F.  Set de referință NA-U401SX-4025N,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o-MD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Ace pentru biopsie/histologie tip ViziShot EBUS-TBNA compatibile cu video bronhoscopul EBUS, BF-UC190F.  Set de referință U401SX-4025N. Set compus din 5 ace de 25G, 5 seringi, 5 valve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5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51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5:00Z</dcterms:created>
  <dc:creator>User</dc:creator>
  <dc:description/>
  <dc:language>en-US</dc:language>
  <cp:lastModifiedBy>User</cp:lastModifiedBy>
  <dcterms:modified xsi:type="dcterms:W3CDTF">2025-03-24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