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 xml:space="preserve">achiziționarea - </w:t>
      </w:r>
      <w:r>
        <w:rPr>
          <w:b/>
          <w:sz w:val="24"/>
          <w:szCs w:val="24"/>
          <w:u w:val="single"/>
          <w:lang w:val="en-US"/>
        </w:rPr>
        <w:t xml:space="preserve">Reagenți Imunologie pentru a.2021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 Hbs Ag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4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 HCV Sumar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toda de determinare - ELISA; Cerinţe generale*, de asemenea să fie incluşi, în afară de controlul "+"şi "-" calibratori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16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 HDV Sumar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etoda de determinare - ELISA; Cerinţe generale*, de asemenea să fie incluşi, în afară de controlul "+"şi "-" calibratori. 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15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FP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8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EA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 TPO cu 7 calibratori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SA cu 7 calibratori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92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Hbs Ag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152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SA -fracţia cu 7 calibratori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92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 Hbcor Ag sumar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9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 DNA  IgG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456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 Helicobactery pilory  IgG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46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CA 125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etoda de determinare - ELISA; Cerinţe generale*, de asemenea să fie incluşi calibratori pentru determinarea cantitativă a anticorpilor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8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 3 cu 7 calibratori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3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 4  liber cu 7 calibratori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3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color w:val="000000"/>
                <w:kern w:val="0"/>
                <w:lang w:bidi="ar-SA"/>
              </w:rPr>
              <w:t>C- peptid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T3 liber cu 7 calibratori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SH cu 7 calibratori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375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 19 - 9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4  total cu 7 calib, cutie - 96 test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etoda de determinare - ELISA;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859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9526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8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electronice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bunurilor 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70840-0C9C-4C16-B9C6-AEEC5821E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5</Pages>
  <Words>1797</Words>
  <Characters>10427</Characters>
  <CharactersWithSpaces>1220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1-15T13:45:00Z</cp:lastPrinted>
  <dcterms:modified xsi:type="dcterms:W3CDTF">2021-07-01T08:3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