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47"/>
        <w:gridCol w:w="1772"/>
        <w:gridCol w:w="915"/>
        <w:gridCol w:w="877"/>
        <w:gridCol w:w="1206"/>
        <w:gridCol w:w="4354"/>
        <w:gridCol w:w="1856"/>
        <w:gridCol w:w="1072"/>
        <w:gridCol w:w="15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15_” _09_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17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51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1. Săpun de rufe 20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 1. Săpun de rufe 200 gr.                          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ipul de săpun: Săpun de rufe universal. Culoarea:albă Ingrediente: Sodium tallowate, agua, sodium palim keme, parfum,sodiumcocoate,glicerin,sodiumchloride,CI77891,tetrasodium EDTA,etidronic acid citronellol, disodium distytylbiphenildisulfonate, geraniol, limonene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lte cerințe: Conține glicerina,poate fi folosit efectiv în apă rece și caldă. Nu provoacă reacții alergice, are o aromă placută, are o spumare abudentă. Tipul de ambalare:ambalat individual în ambalaj transparent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>Masa netto: 200g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2. Săpun lichid crem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ot.2 Săpun lichid cremă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ăpun lichi vâscozitate înalt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j:Recipient cu dozator.Volum 500ml.Asigură curățarea delicată a mîinilor.Oferă hidratare și protecție eficientă împotriva bacteriilo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3. Înălbitor 1 litru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  <w:t>Lot.3 Înălbitor 1 litru.</w:t>
            </w:r>
            <w:r>
              <w:rPr>
                <w:sz w:val="20"/>
                <w:szCs w:val="20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ngrediente: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hipoclorid de sodiu,soda caustică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te cerințe: Potrivit atît pentru spălarea manuală și în mașină de sp.Poate fi folosit efectiv în apă rece:Curăță dezinfectează,împrospătează și înălbeste haine lingerie de patsuprafețe,obiecte sanitare: Volum 1lit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4. Bicarbonat de natriu  50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 4.  Bicarbonat de natriu 500gr</w:t>
            </w:r>
            <w:r>
              <w:rPr>
                <w:sz w:val="20"/>
                <w:szCs w:val="20"/>
                <w:lang w:val="en-US"/>
              </w:rPr>
              <w:t>. Ingrediente&gt;natriu bicarbonat,ambalat individual în cutie de carton reciclabil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5. Cremă pentru curățat lavoare 500 ml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.5 </w:t>
            </w:r>
            <w:r>
              <w:rPr>
                <w:b/>
                <w:bCs/>
                <w:sz w:val="20"/>
                <w:szCs w:val="20"/>
                <w:lang w:val="it-IT"/>
              </w:rPr>
              <w:t>Cremă pentru cur</w:t>
            </w:r>
            <w:r>
              <w:rPr>
                <w:b/>
                <w:bCs/>
                <w:sz w:val="20"/>
                <w:szCs w:val="20"/>
              </w:rPr>
              <w:t>ă</w:t>
            </w:r>
            <w:r>
              <w:rPr>
                <w:b/>
                <w:bCs/>
                <w:sz w:val="20"/>
                <w:szCs w:val="20"/>
                <w:lang w:val="it-IT"/>
              </w:rPr>
              <w:t>țat lavoare 500 ml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Tipul de solutie: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lutie crema pentru lavoare. Ingrediente.&gt;30%Calcit,&lt;5% sufractanti anionici, sufractantineionici, hexylcinnamal,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limonene.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Alte cerinte</w:t>
            </w:r>
            <w:r>
              <w:rPr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it-IT"/>
              </w:rPr>
              <w:t xml:space="preserve"> potrivit pentru toate tipurile de suprafete (de portelansi faianta,chiuvete,produse custrat de aluminiu si crom).Nu zgirie suprafata ,nu lase urme.Indeparteaza usor murdariasi depunerile de calcar,Antibacterian,are o aroma placută. Masa netto:500m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6. Praf pentru curățat lavoare 500 gr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6  Praf pentru curatat lavoare 500gr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</w:rPr>
              <w:t>Tipul.praf de curatare abraziv Ingrediente.5% anionici tensioactivi,agent de înalbire cu oxygen,parfum. Pentru curatarea chiuvetelor,gresie,faiantaete.Contine proprietati dezinfectante siantibacteriene. Masa neto 500g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7. Soluţie pentru veselă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>Lot.7 Solutie pentru vesela.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Compozitia chimica Max5-15% anioni tensioactivi,apa potabila,pina la 5% neonici tensioativi,apa potabila,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parfum methlioroisthiazoli,glicerina,acid citric.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Alte cerintePuternic inpotriva grasimilo.Delicat pentru miini.Masa netto1litru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8. Praf de spălat manu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8 Praf de spălat manual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ul. Spalarii manual.Tip detergenc&gt;pudra/granule. Utilizare detergent universal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Alte cerinte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spalarea rufelor,lingeriei.tesaturi simix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o spumare abudenta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mbalaj.1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9. Praf de spălat automat 4,5-5 k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.9 Praf de spălat automat 4.5-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spalarii..automat, tip detergent..pudra/granu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te cerinte..Pentru toate tipurile de masini de spalat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juta la protejarea tesaturilor si a  masinelor de spalat, impotriva depunerilor de calcar, curata bine nu ramine pete pe tesaturi , are o spumare abudenta,nu face ga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ul de ambalare:punga din plietilena reciclabila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j:4.5-5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0.Soluţie pentru gea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Lot.10 Soluție pentru geam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luție pentru geam pentru spalarea geamurilor,oglinzilor.jaluzelilor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 continut de alcool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parteaza petele,spala murdaria si amprentel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um:1000ml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j;Pulverizator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1. Detergent pentru curățarea pardoselilor 1 litr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.11 Detergent pentru curatarea pardoselilor 1 litru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ip:lichid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Poate fi folosit pentru curatarea si intretinerea tuturor tipurilor de suprafete(gresie,faianta,laminat,parchet etc.) Curata si dezinfecteaza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sa netto:1lit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2. Saci pentru gunoi (polietelen) 240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 xml:space="preserve">Lot.12 Saci pentru gunoi (polietilena) 240 litri 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Culoare neagra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Grosimea 40x48 microni, rezistenți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Dimensiunile:120x135</w:t>
            </w:r>
          </w:p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Bucati 10 bucat/rola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3. Saci pentru gunoi negri 35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.13 Saci pentru gunoi negri 35 litri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loare: neagr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ecționați polietilen durabi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zistenți la transportarea min 25- 30kg de deșe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osimea18-20 micron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acitatea de încărcare de 30-35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nsitate sa asigure ermecitate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mensiune:50x60cm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ucati:50bucati/rol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4.Saci pentru gunoi galbeni 40-50 litri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4 Saci pentru gunoi galbeni 40-50 lit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ci pentru deșeuri din activitatea medical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Confecționați din celofan durabil,rezistent la transportarea minim a </w:t>
            </w:r>
            <w:r>
              <w:rPr>
                <w:color w:val="000000" w:themeColor="text1"/>
                <w:sz w:val="20"/>
                <w:szCs w:val="20"/>
                <w:lang w:val="en-US"/>
              </w:rPr>
              <w:t xml:space="preserve">40-50 </w:t>
            </w:r>
            <w:r>
              <w:rPr>
                <w:sz w:val="20"/>
                <w:szCs w:val="20"/>
                <w:lang w:val="en-US"/>
              </w:rPr>
              <w:t>kg deșeuri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-Să asigure ermecitatea-imposibilitatea de a se scurge lichidul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apacitatea de încărcare de 40-50 kg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Netransparenți: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Culoare galben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Grosime-18-20mic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mbalaj 50 buc/rulo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5. Prosoape mîini în rulou (set 2 buc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Lot.15 Prosoape p/u mîini în rulou (set 2 buc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Material:celuloză 100%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Culoare albă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Număr de straturi 3straturi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Parfum:nu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Perforate:es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Dimensiunile16-18 x20-22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-Numărul de prosoape în rulou:min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6. Dozator pentru săpun lichi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</w:rPr>
              <w:t>Lot.16 Dozator pentru săpun lichid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erial: plastic, utilizare manuală. Volum 0,8-1 litru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7. Burete pentru spălat  vasele (set 5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17 Burete pentru spălat vasele (set 5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8. Burete  pentru spălat  vasele de me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 w:themeColor="text1"/>
                <w:sz w:val="20"/>
                <w:szCs w:val="20"/>
                <w:lang w:val="en-US"/>
              </w:rPr>
              <w:t xml:space="preserve">Lot.18  Burete pentru spălat vasele de metal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val="en-US"/>
              </w:rPr>
              <w:t>Burete de metal pentru spălat vasele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19. Degresant universal p/u bucătări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19</w:t>
            </w:r>
            <w:r>
              <w:rPr>
                <w:b/>
                <w:bCs/>
                <w:sz w:val="20"/>
                <w:szCs w:val="20"/>
              </w:rPr>
              <w:t xml:space="preserve"> Degresant universal p/u bucătărie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grasant universal profesional puternic 750 ml cu pompă pulverizator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20. Soluție antirugin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Lot.20 Soluție antirugină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Ambalaj 450-500 ml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 xml:space="preserve">21. Sodă caustică fulgi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Lot.21 Sodă caustică fulgi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odă caustică pură100%,cutii de plastic,fulgi de sodă caustică la 0,5-1kg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3d5a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4</Pages>
  <Words>1027</Words>
  <Characters>5857</Characters>
  <CharactersWithSpaces>687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5-03-18T09:5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