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Servicii de reparatie si intretinere a vehicolelor de model Tayota Coroll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r>
        <w:trPr/>
        <w:tc>
          <w:tcPr>
            <w:tcW w:w="567"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mplasarea serviciilor de reparatie AUTO  sa fie in raza mun. Chisinau</w:t>
            </w:r>
          </w:p>
        </w:tc>
        <w:tc>
          <w:tcPr>
            <w:tcW w:w="4167"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6346B-6059-4253-82DF-B05DD6101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023</Words>
  <Characters>40032</Characters>
  <CharactersWithSpaces>46962</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4:00Z</dcterms:created>
  <dc:creator>Contra</dc:creator>
  <dc:description/>
  <dc:language>en-US</dc:language>
  <cp:lastModifiedBy>Contra</cp:lastModifiedBy>
  <dcterms:modified xsi:type="dcterms:W3CDTF">2019-10-2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