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re  a trotuarelor din str. N. Dimo, din oraşul Durleşti, mun. Chişină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n procedura de achiziție LD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263108,4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1263108,4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pecific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pecifi etică și neimplicarea în pecific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pecifical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pecifi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pecific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Recomandări la contractele prezentate pentru demonstarea lucrărilor similare executate în ultimii 5 ani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– confirmată prin semnătura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47</Words>
  <Characters>7112</Characters>
  <CharactersWithSpaces>834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Пользователь Windows</cp:lastModifiedBy>
  <cp:lastPrinted>2019-03-11T08:51:00Z</cp:lastPrinted>
  <dcterms:modified xsi:type="dcterms:W3CDTF">2019-03-11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