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privind achiziționarea aparatelor de aer condiționat 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</w:rPr>
          <w:t>achizitii@igp.gov.md</w:t>
        </w:r>
      </w:hyperlink>
      <w:r>
        <w:rPr/>
        <w:t xml:space="preserve">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63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2836"/>
        <w:gridCol w:w="1134"/>
        <w:gridCol w:w="991"/>
        <w:gridCol w:w="1559"/>
        <w:gridCol w:w="1985"/>
        <w:gridCol w:w="850"/>
        <w:gridCol w:w="1841"/>
        <w:gridCol w:w="1843"/>
        <w:gridCol w:w="1840"/>
      </w:tblGrid>
      <w:tr>
        <w:trPr>
          <w:trHeight w:val="16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Tehnici specifice de atribu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7172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Aparat de aer condiționat cu invertor, puterea termică 9000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Licitație electronică/ Pasul minim 0,4%/ 3 runde conform SIA RS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7172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parat de aer condiționat cu invertor, puterea termică 18000B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 xml:space="preserve">livrarea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de </w:t>
      </w:r>
      <w:bookmarkStart w:id="0" w:name="_GoBack"/>
      <w:r>
        <w:rPr>
          <w:rFonts w:eastAsia="宋体" w:eastAsiaTheme="minorEastAsia"/>
          <w:sz w:val="24"/>
          <w:szCs w:val="24"/>
          <w:lang w:eastAsia="zh-CN"/>
        </w:rPr>
        <w:t xml:space="preserve">30 de zile </w:t>
      </w:r>
      <w:bookmarkEnd w:id="0"/>
      <w:r>
        <w:rPr>
          <w:rFonts w:eastAsia="宋体" w:eastAsiaTheme="minorEastAsia"/>
          <w:sz w:val="24"/>
          <w:szCs w:val="24"/>
          <w:lang w:eastAsia="zh-CN"/>
        </w:rPr>
        <w:t>din data înregistrării contractului la Trezoreria de Stat în raza mun. Chișinău. Mobilierul va fi ansamblat la locul destinației. Costul livrării și ansamblării va fi inclus în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pecificația tehnică și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ertificat de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ertificat de garanție 24 lu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riginal - confirmat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>
          <w:trHeight w:val="3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56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682583-6836-433B-A403-E7AE0402A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</Pages>
  <Words>679</Words>
  <Characters>3874</Characters>
  <CharactersWithSpaces>454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>Computer</dc:creator>
  <dc:description/>
  <dc:language>en-US</dc:language>
  <cp:lastModifiedBy>Reghina</cp:lastModifiedBy>
  <cp:lastPrinted>2021-05-20T06:46:00Z</cp:lastPrinted>
  <dcterms:modified xsi:type="dcterms:W3CDTF">2021-08-19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