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2328"/>
        <w:gridCol w:w="7066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16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ro-RO" w:eastAsia="en-US" w:bidi="ar-SA"/>
              </w:rPr>
              <w:t>Nr. d/o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16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ro-RO" w:eastAsia="en-US" w:bidi="ar-SA"/>
              </w:rPr>
              <w:t>Denumirea formularului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16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ro-RO" w:eastAsia="en-US" w:bidi="ar-SA"/>
              </w:rPr>
              <w:t>Specificarea tehnică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200"/>
              <w:contextualSpacing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Proces-verbal cu privire la contravenție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 set de 2 exemplare pe hârtie autoco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2 (copie) - hârtia de culoare verde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ele exemplare tipar ofset 2 culori pe fata s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odul de bare în format EAN-128, codificat din seria şi numărul procesului-verbal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seria şi numărul procesului-verbal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mbalarea: 50 seturi se adună în cărți prin fixare in partea de sus cu clei, care permite detașarea ușoară a setului. Un pachet conține 10 cărți (500 seturi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cizia privind examinarea contravenției în temeiul constatării personale a agentului constatator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 set de 2 exemplare pe hârtie autoco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2 (copie) - hârtia de culoare roz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ele exemplare tipar ofset 2 culori pe fata s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ţ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odul de bare în format EAN-128, codificat din seria şi numărul procesului-verbal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seria şi numărul procesului-verbal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0 seturi se adună în cărți prin fixare in partea de sus cu clei, care permite detașarea ușoară a setului. Un pachet conține 10 cărți (500 seturi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  <w:lang w:val="ro-RO"/>
              </w:rPr>
            </w:pPr>
            <w:bookmarkStart w:id="0" w:name="_GoBack"/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cizia asupra cauzei contravențional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 set de 2 exemplare pe hârtie autoco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2 (copie) - hârtia de culoare verde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ele exemplare tipar ofset 2 culori pe fata s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odul de bare în format EAN-128, codificat din seria şi numărul procesului-verbal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seria şi numărul procesului-verbal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bookmarkStart w:id="1" w:name="_GoBack"/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mbalarea: 50 seturi se adună în cărți prin fixare in partea de sus cu clei, care permite detașarea ușoară a setului. Un pachet conține 10 cărți (500 seturi).</w:t>
            </w:r>
            <w:bookmarkEnd w:id="1"/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egistru  de primire şi transmitere a actelor de evidentă primară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at 200x295mm, orizontal, 200 foi tipărite prin tipar ofset pe două părți 1+1 pe hârtie ofset 70gr., coperta tipar ofset pe o parte 1+0 pe carton 280 gr, capsare cu scoabe., cotorul protejat cu banda din material de copertare (tip bumvinil, baladec etc.)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 registre în pache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egistru  de evidență a materialelor de neîncepere a urmăririi penale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at 200x295mm, orizontal, 200 foi tipărite prin tipar ofset pe două părți 1+1 pe hârtie ofset 70gr., coperta tipar ofset pe o parte 1+0 pe carton 280 gr, capsare cu scoabe., cotorul protejat cu banda din material de copertare (tip bumvinil, baladec etc.)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 registre în pache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egistru  de evidență a infracțiunilor, a cauzelor penale, a persoanelor care au săvârșit infracțiuni  şi a materialelor cu privire la infracțiuni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at 200x295mm, orizontal, 200 foi tipărite prin tipar ofset pe două părți 1+1 pe hârtie ofset 70gr., coperta tipar ofset pe o parte 1+0 pe carton 280 gr, capsare cu scoabe., cotorul protejat cu banda din material de copertare (tip bumvinil, baladec etc.)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 registre în pache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egistru  de evidență a obiectelor marcate, de anticariat și de artă, care au fost sustrase (confiscate, pierdute, găsite, predate benevol etc.)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at 200x295mm, orizontal, 200 foi tipărite prin tipar ofset pe două părți 1+1 pe hârtie ofset 70gr., coperta tipar ofset pe o parte 1+0 pe carton 280 gr, capsare cu scoabe., cotorul protejat cu banda din material de copertare (tip bumvinil, baladec etc.)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 registre în pachet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egistru  de evidență a dosarelor operative de căutare (de identificare) a persoanelor căutate, a persoanelor cu identitate necunoscută și a cadavrelor neidentificate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at 200x295mm, vertical, 200 foi tipărite prin tipar ofset pe două părți 1+1 pe hârtie ofset 70gr., coperta tipar ofset pe o parte 1+0 pe carton 280 gr, capsare cu scoabe., cotorul protejat cu banda din material de copertare (tip bumvinil, baladec etc.)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 registre în pachet.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Spacing"/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Ă: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Livrarea bunurilor se efectuează de către Vânzător la sediul Cumpărătorului (mun. Chișinău, str. A. Mateevici 10) conform </w:t>
      </w:r>
      <w:r>
        <w:rPr>
          <w:rFonts w:cs="Times New Roman" w:ascii="Times New Roman" w:hAnsi="Times New Roman"/>
          <w:sz w:val="24"/>
          <w:szCs w:val="24"/>
          <w:lang w:val="ro-RO"/>
        </w:rPr>
        <w:t>Incoterms DDP</w:t>
      </w:r>
      <w:r>
        <w:rPr>
          <w:sz w:val="16"/>
          <w:szCs w:val="20"/>
          <w:lang w:val="ro-RO" w:eastAsia="ru-RU"/>
        </w:rPr>
        <w:t>.</w:t>
      </w:r>
    </w:p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spacing w:before="0" w:after="200"/>
        <w:rPr>
          <w:color w:val="000000" w:themeColor="text1"/>
          <w:lang w:val="ro-RO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1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a750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NoSpacing">
    <w:name w:val="No Spacing"/>
    <w:uiPriority w:val="1"/>
    <w:qFormat/>
    <w:rsid w:val="00ba75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e51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7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81</Words>
  <Characters>5598</Characters>
  <CharactersWithSpaces>65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9:00Z</dcterms:created>
  <dc:creator>sse_igp</dc:creator>
  <dc:description/>
  <dc:language>en-US</dc:language>
  <cp:lastModifiedBy>Elena Corduneanu</cp:lastModifiedBy>
  <cp:lastPrinted>2023-02-06T06:48:00Z</cp:lastPrinted>
  <dcterms:modified xsi:type="dcterms:W3CDTF">2023-02-06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