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Style w:val="ad"/>
        <w:tblW w:w="10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6"/>
        <w:gridCol w:w="363"/>
        <w:gridCol w:w="361"/>
        <w:gridCol w:w="1534"/>
        <w:gridCol w:w="249"/>
        <w:gridCol w:w="5177"/>
        <w:gridCol w:w="269"/>
        <w:gridCol w:w="382"/>
        <w:gridCol w:w="70"/>
        <w:gridCol w:w="1620"/>
        <w:gridCol w:w="70"/>
      </w:tblGrid>
      <w:tr>
        <w:trPr>
          <w:trHeight w:val="240" w:hRule="atLeast"/>
        </w:trPr>
        <w:tc>
          <w:tcPr>
            <w:tcW w:w="838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90" w:right="-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90" w:right="-1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NȚ DE PARTICIPARE INCLUSIV PENTRU PROCEDURILE DE PRESELECȚIE/PROCEDURILE NEGOCIATE</w:t>
            </w:r>
          </w:p>
          <w:p>
            <w:pPr>
              <w:pStyle w:val="Normal"/>
              <w:widowControl w:val="false"/>
              <w:ind w:right="-9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</w:rPr>
            </w:pPr>
            <w:r>
              <w:rPr>
                <w:b/>
              </w:rPr>
              <w:t>achiziție servicii promovare Social Media și Design Digital (sept.2025 – ian.2026) pentru piața internațională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prin procedura de achiziție   </w:t>
            </w:r>
            <w:r>
              <w:rPr>
                <w:b/>
                <w:u w:val="single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Denumirea autorității contractante: </w:t>
            </w:r>
            <w:r>
              <w:rPr>
                <w:b/>
                <w:u w:val="single"/>
              </w:rPr>
              <w:t>IP ”Oficiul Național al Viei și Vinului” (ONVV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DNO: </w:t>
            </w:r>
            <w:r>
              <w:rPr>
                <w:b/>
                <w:u w:val="single"/>
              </w:rPr>
              <w:t>101362001294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ind w:left="284" w:hanging="360"/>
              <w:rPr>
                <w:b/>
                <w:b/>
              </w:rPr>
            </w:pPr>
            <w:bookmarkStart w:id="0" w:name="_heading=h.luvg5ll59mi4"/>
            <w:bookmarkEnd w:id="0"/>
            <w:r>
              <w:rPr>
                <w:b/>
              </w:rPr>
              <w:t xml:space="preserve">Adresa: </w:t>
            </w:r>
            <w:r>
              <w:rPr>
                <w:b/>
                <w:u w:val="single"/>
              </w:rPr>
              <w:t>RM. mun. Chișinău, str. Sfatul Țării, 5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360"/>
              <w:rPr>
                <w:b/>
                <w:b/>
              </w:rPr>
            </w:pPr>
            <w:r>
              <w:rPr>
                <w:b/>
              </w:rPr>
              <w:t>Numărul de telefon/fax: : +373 22 105 5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ind w:left="284" w:hanging="360"/>
              <w:rPr>
                <w:b/>
                <w:b/>
              </w:rPr>
            </w:pPr>
            <w:r>
              <w:rPr>
                <w:b/>
              </w:rPr>
              <w:t xml:space="preserve">Adresa de e-mail și pagina web oficială ale autorității contractante: </w:t>
            </w:r>
            <w:hyperlink r:id="rId2">
              <w:r>
                <w:rPr>
                  <w:rStyle w:val="InternetLink"/>
                  <w:b/>
                  <w:u w:val="none"/>
                </w:rPr>
                <w:t>achizitii_onvv@wineofmoldova.com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b/>
                  <w:color w:val="0563C1"/>
                </w:rPr>
                <w:t>www.wineofmoldova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8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 de e-mail sau pagina web oficială de la care se va putea obține accesul la documentația de atribuire: </w:t>
            </w:r>
            <w:r>
              <w:rPr>
                <w:b/>
                <w:i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8" w:hanging="360"/>
              <w:rPr>
                <w:b/>
                <w:b/>
              </w:rPr>
            </w:pPr>
            <w:r>
              <w:rPr>
                <w:b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284" w:hanging="360"/>
              <w:jc w:val="both"/>
              <w:rPr>
                <w:b/>
                <w:b/>
              </w:rPr>
            </w:pPr>
            <w:r>
              <w:rPr>
                <w:b/>
              </w:rPr>
              <w:t>Cumpărătorul invită operatorii economici interesați, care îi pot satisface necesitățile, să participe la procedura de achiziție privind livrarea/prestarea următoarelor bunuri/servicii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 serviciilo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-90" w:righ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-90"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0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design digital și promovare pe social media</w:t>
            </w:r>
          </w:p>
          <w:p>
            <w:pPr>
              <w:pStyle w:val="Normal"/>
              <w:widowControl w:val="false"/>
              <w:shd w:val="clear" w:color="auto" w:fill="FFFFFF"/>
              <w:ind w:left="-9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ă: </w:t>
            </w:r>
            <w:r>
              <w:rPr>
                <w:sz w:val="20"/>
                <w:szCs w:val="20"/>
              </w:rPr>
              <w:t>Serviciile solicitate vor fi oferite în perioada 1 septembrie 2025 – 30 ianuarie 2026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ficare, bugetare și execuție Social Medi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luni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re, configurare și gestionare a campaniilor social media pe parcursul a 5 luni: Pre, Live, Post event. Activitatea include elaborarea unei strategii unitare de comunicare, realizarea unui calendar integrat de conținut, precum și gestionarea campaniilor organice și sponsorizate pe platformele Facebook, Instagram,Linkedin,TikTok etc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bugetar pe canale și etap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a unui calendar detaliat de campanii (Google Sheets/Excel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re, lansare și optimizare zilnică a campaniilor pentru maximizarea performanței și ROI-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 coordonat și aprobat cu beneficiarul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bugetar, KPI și metodologie de raport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 integrat campanii cu conținut și vizualuri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re Key Visua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ervicii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și adaptare Key Visual pentru evenimente ( minim 4), conform Brand Book Wine of Moldo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: event branding, concept digital, materiale pri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ări pentru formate digitale/tipărite (ex. orizontal, vertical, square, story, banne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e: Social Media, print, OO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 livrare: PNG, JPEG, PDF, GIF, MP4, SV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iere editabile (PSD, AI, INDD) la cer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3–4 ajustări minore incluse în cost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Visual per eveniment + adaptări multi-format/platformă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0" w:right="-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re conținut vizual static pentru fee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m  50 vizualuri 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grafic conform Brand Book și specificații tehn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re vizualuri pentru toate platformele (dimensiuni &amp; format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cturi (min. 3 runde), livrare fișiere sursă și finale optimizate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riginal în PNG/JPEG/PDF/SVG, min. 72 DPI, gata de publicare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re conținut video format reels (Instagram, Facebook, YouTub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  17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j video conform cerințelor tehn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grafică &amp; sunet (logo, animații, audio licențiat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itrări RO/EN, 3–4 runde de corecturi incluse.</w:t>
            </w:r>
          </w:p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uri verticale Full HD (10–60 sec), MP4 + fișiere sursă la cerere.</w:t>
            </w:r>
          </w:p>
          <w:p>
            <w:pPr>
              <w:pStyle w:val="Normal"/>
              <w:widowControl w:val="false"/>
              <w:pBdr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ă:</w:t>
            </w:r>
            <w:r>
              <w:rPr>
                <w:sz w:val="20"/>
                <w:szCs w:val="20"/>
              </w:rPr>
              <w:t xml:space="preserve"> Micro-video Storytelling (clipuri scurte 15-30 sec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motion design/ gif (animații pentru postări, bannere, GIF-uri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 20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concept și storyboard pentru animaț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e animații conforme cu brandul și platfor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cturi incluse (min. 3 runde)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ții originale în formate GIF, MP4, HTML, adaptate multiplatformă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re Banere Web grafice (Google Display, Admixer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ervicii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bannere digitale adaptate platformei (6–10 dimensiuni/event)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: HTML, MP4, MOV, GIF, WebM (la necesitate)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content make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ervicii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re foto-video (1 zi/event, 1–2 content makers) pentru generare de conținut dinamic social med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: atmosferă, participanți, produse, standuri, interacțiuni, degustări, branding, cadre reprezentative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foto-video brute și selectate, adaptate pentru social media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writing social media (texte în limba română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 50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texte adaptate pentru fiecare tip de conținu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uiri și adaptări conform feedback-ului beneficia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 punctuală, respectând tonul și stilul brandului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persuasive, corecte gramatical, personalizate pentru audiența țintă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ul AD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erviciu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 publicitate digital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total campanii Ads este estimat 200,000 MDL (fără TVA), inclus în bugetul gener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lcare pe canale (Facebook, Instagram, YouTube, TikTok, etc.) și faze (Pre-event, Live, Post-event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ări dinamice în funcție de performanțe, cu aprobare benefi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ță totală și raportare periodică KPI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spacing w:before="120" w:after="0"/>
              <w:ind w:left="-150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ind w:left="-15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are bugetară săptămânală și consolidată la finalul proiectulu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serviciu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are per eveni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are financiară finală, cu detalierea cheltuielilor pe categorii bugetare.</w:t>
            </w:r>
          </w:p>
          <w:p>
            <w:pPr>
              <w:pStyle w:val="Normal"/>
              <w:widowControl w:val="false"/>
              <w:spacing w:before="200" w:after="0"/>
              <w:ind w:left="-90" w:right="-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b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90" w:right="-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financiare lunare și finale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în MDL, fără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00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284" w:hanging="360"/>
              <w:jc w:val="both"/>
              <w:rPr>
                <w:b/>
                <w:b/>
              </w:rPr>
            </w:pPr>
            <w:r>
              <w:rPr>
                <w:b/>
              </w:rPr>
              <w:t>În cazul procedurilor de preselecție se indică numărul minim al candidaţilor şi, dacă este cazul, numărul maxim al acestora.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ind w:left="284" w:hanging="360"/>
              <w:jc w:val="both"/>
              <w:rPr>
                <w:b/>
                <w:b/>
              </w:rPr>
            </w:pPr>
            <w:r>
              <w:rPr>
                <w:b/>
              </w:rPr>
              <w:t>În cazul în care contractul este împărțit pe loturi un operator economic poate depune oferta (se va selecta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right" w:pos="426" w:leader="none"/>
              </w:tabs>
              <w:rPr/>
            </w:pPr>
            <w:r>
              <w:rPr/>
              <w:t>Pentru toate loturile (se solicita acoperirea integrala a serviciilor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terea sau interzicerea ofertelor alternative: </w:t>
              <w:tab/>
              <w:tab/>
              <w:t>nu se admi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ndicați se admite sau nu se admit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Termenii și condițiile de livrare/prestare solicitați:  conform termenilor prevazuti in specificatie tehn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Termenul de valabilitate a contractului: 30.1.202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Contract de achiziție rezervat atelierelor protejate sau că acesta poate fi executat numai în cadrul unor programe de angajare protejată (după caz): __nu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7560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ndicați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Prestarea serviciului este rezervată unei anumite profesii în temeiul unor legi sau al unor acte administrative (după caz):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(se menționează respectivele acte cu putere de lege și acte administrativ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ile de calificare și de selecție</w:t>
            </w:r>
          </w:p>
          <w:p>
            <w:pPr>
              <w:pStyle w:val="Normal"/>
              <w:widowControl w:val="false"/>
              <w:pBdr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scrierea criteriului/cerinței)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/>
              <w:ind w:left="-90"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-90"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minim/</w:t>
            </w:r>
          </w:p>
          <w:p>
            <w:pPr>
              <w:pStyle w:val="Normal"/>
              <w:widowControl w:val="false"/>
              <w:pBdr/>
              <w:ind w:left="-90"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  <w:p>
            <w:pPr>
              <w:pStyle w:val="Normal"/>
              <w:widowControl w:val="false"/>
              <w:pBdr/>
              <w:ind w:left="-90"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-90"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a tehnica anexa 2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complete de operatorul economic cu aplicarea semnaturii electronic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tia de pret anexa 2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completa de operatorul economic cu aplicarea semnaturii electronic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ul standard al Documentului unic de achizitii European (DUAE) atasat la procedura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completa de operatorul economic cu aplicarea semnaturii electronic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 experienta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 cu minimum 3 campanii digitale integrate, implementate cu succes în UE, care să includă următoarele componente:</w:t>
            </w:r>
          </w:p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lanificare și gestionare campanii social media (Pre, Live, Post)</w:t>
            </w:r>
          </w:p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Elaborare și adaptare Key Visual</w:t>
            </w:r>
          </w:p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ontent creation (imagini statice, video, Reels)</w:t>
            </w:r>
          </w:p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Influencer marketing</w:t>
            </w:r>
          </w:p>
          <w:p>
            <w:pPr>
              <w:pStyle w:val="Normal"/>
              <w:widowControl w:val="false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Ads management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90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a echipei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240"/>
              <w:ind w:left="-9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hipa propusă va include obligatoriu următorii specialiști, fiecare cu </w:t>
            </w:r>
            <w:r>
              <w:rPr>
                <w:b/>
                <w:sz w:val="22"/>
                <w:szCs w:val="22"/>
              </w:rPr>
              <w:t>experiență demonstrabilă în proiecte similar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r Social Media</w:t>
            </w:r>
            <w:r>
              <w:rPr>
                <w:sz w:val="22"/>
                <w:szCs w:val="22"/>
              </w:rPr>
              <w:t xml:space="preserve"> – strategie, calendar, publish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ntent Creator </w:t>
            </w:r>
            <w:r>
              <w:rPr>
                <w:sz w:val="22"/>
                <w:szCs w:val="22"/>
              </w:rPr>
              <w:t>– intime reels, inclusiv micro-storytelling, grafică statică, adaptare cross-platform, branding, monta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er</w:t>
            </w:r>
            <w:r>
              <w:rPr>
                <w:sz w:val="22"/>
                <w:szCs w:val="22"/>
              </w:rPr>
              <w:t xml:space="preserve"> – animații, bannere animate, GIF-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ywriter</w:t>
            </w:r>
            <w:r>
              <w:rPr>
                <w:sz w:val="22"/>
                <w:szCs w:val="22"/>
              </w:rPr>
              <w:t xml:space="preserve"> – texte adaptate pentru social media, storytelling digi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-90" w:right="-7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ds Management</w:t>
            </w:r>
            <w:r>
              <w:rPr>
                <w:sz w:val="22"/>
                <w:szCs w:val="22"/>
              </w:rPr>
              <w:t xml:space="preserve"> – setare, monitorizare și optimizare campanii META &amp; YouTu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vor atașa:</w:t>
            </w:r>
            <w:bookmarkStart w:id="1" w:name="_GoBack"/>
            <w:bookmarkEnd w:id="1"/>
            <w:r>
              <w:rPr>
                <w:sz w:val="22"/>
                <w:szCs w:val="22"/>
              </w:rPr>
              <w:br/>
              <w:t xml:space="preserve"> – CV-uri și/sau portofolii relevante pentru fiecare specialist;</w:t>
              <w:br/>
              <w:t xml:space="preserve"> – Diplome/certificate, acolo unde este cazul.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gatoriu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Garanția pentru ofertă, după caz___NU___</w:t>
            </w:r>
            <w:r>
              <w:rPr/>
              <w:t xml:space="preserve">, </w:t>
            </w:r>
            <w:r>
              <w:rPr>
                <w:b/>
              </w:rPr>
              <w:t>0%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Garanția de bună execuție a contractului, după caz_____NU_____, ___0%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Motivul recurgerii la procedura accelerată (în cazul licitației deschise, restrânse și a procedurii negociate), după caz 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Tehnici și instrumente specifice de atribuire (dacă este cazul specificați dacă se va utiliza acordul-cadru, sistemul dinamic de achiziție sau licitația electronică):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Condiții speciale de care depinde îndeplinirea contractului (</w:t>
            </w:r>
            <w:r>
              <w:rPr/>
              <w:t>indicați după caz</w:t>
            </w:r>
            <w:r>
              <w:rPr>
                <w:b/>
              </w:rPr>
              <w:t>): 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Ofertele se prezintă în valuta____________</w:t>
            </w:r>
            <w:r>
              <w:rPr>
                <w:b/>
                <w:u w:val="single"/>
              </w:rPr>
              <w:t>MD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Criteriul de evaluare aplicat pentru atribuirea contractului: _____cel mai mic pret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Factorii de evaluare a ofertei celei mai avantajoase din punct de vedere economic, precum și ponderile lor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-90"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-90"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factorului de evaluar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200" w:after="200"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ea%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-90"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-90" w:righ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right" w:pos="4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nform SIA RSAP /până la: </w:t>
            </w:r>
            <w:r>
              <w:rPr>
                <w:b/>
                <w:i/>
              </w:rPr>
              <w:t>[ora exactă]</w:t>
            </w: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right" w:pos="4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e: </w:t>
            </w:r>
            <w:r>
              <w:rPr>
                <w:b/>
                <w:i/>
              </w:rPr>
              <w:t>[data]</w:t>
            </w: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before="120" w:after="0"/>
              <w:ind w:left="45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Termenul de valabilitate a ofertelor: _____30 zile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Locul deschiderii ofertelor: 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SIA RSAP sau adresa deschideri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anele autorizate să asiste la deschiderea ofertelor: </w:t>
              <w:br/>
            </w:r>
            <w:r>
              <w:rPr>
                <w:b/>
                <w:i/>
              </w:rPr>
              <w:t>Ofertanții sau reprezentanții acestora au dreptul să participe la deschiderea ofertelor, cu excepția cazului cînd ofertele au fost depuse prin SIA RSAP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Limba sau limbile în care trebuie redactate ofertele sau cererile de participare: 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Respectivul contract se referă la un proiect și/sau program finanțat din fonduri ale Uniunii Europene: 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19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specifică denumirea 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4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4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ind w:left="4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Data (datele) și referința (referințele) publicărilor anterioare în Jurnalul Oficial al Uniunii Europene privind contractul (contractele) la care se referă anunțul respectiv (dacă este cazul): 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În cazul achizițiilor periodice, calendarul estimat pentru publicarea anunțurilor viitoare</w:t>
            </w:r>
            <w:r>
              <w:rPr>
                <w:b/>
                <w:highlight w:val="white"/>
              </w:rPr>
              <w:t>: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publicării anunțului de intenție sau, după caz, precizarea că nu a fost publicat un astfel de </w:t>
            </w:r>
            <w:r>
              <w:rPr>
                <w:b/>
                <w:highlight w:val="white"/>
              </w:rPr>
              <w:t>anunţ: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>Data transmiterii spre publicare a anunțului de participar</w:t>
            </w:r>
            <w:r>
              <w:rPr>
                <w:b/>
                <w:highlight w:val="white"/>
              </w:rPr>
              <w:t>e: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În </w:t>
            </w:r>
            <w:r>
              <w:rPr>
                <w:b/>
                <w:highlight w:val="white"/>
              </w:rPr>
              <w:t>cadrul</w:t>
            </w:r>
            <w:r>
              <w:rPr>
                <w:b/>
              </w:rPr>
              <w:t xml:space="preserve"> procedurii de achiziție publică se va utiliza/accepta: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 utiliza/accepta sau nu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ul de comenzi electronic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urarea electronică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ind w:left="-90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ățile electronic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120" w:after="0"/>
              <w:ind w:left="54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ractul intră sub incidența Acordului privind achizițiile guvernamentale al Organizației </w:t>
            </w:r>
            <w:r>
              <w:rPr>
                <w:b/>
                <w:highlight w:val="white"/>
              </w:rPr>
              <w:t>Mondiale</w:t>
            </w:r>
            <w:r>
              <w:rPr>
                <w:b/>
              </w:rPr>
              <w:t xml:space="preserve"> a Comerțului (numai în cazul anunțurilor transmise spre publicare în Jurnalul Oficial al Uniunii Europene): </w:t>
            </w:r>
            <w:r>
              <w:rPr>
                <w:b/>
                <w:highlight w:val="white"/>
              </w:rPr>
              <w:t>______________NU____________________</w:t>
            </w:r>
            <w:r>
              <w:rPr>
                <w:sz w:val="20"/>
                <w:szCs w:val="20"/>
              </w:rPr>
              <w:t>(se specifică da sau nu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te </w:t>
            </w:r>
            <w:r>
              <w:rPr>
                <w:b/>
                <w:highlight w:val="white"/>
              </w:rPr>
              <w:t>informații</w:t>
            </w:r>
            <w:r>
              <w:rPr>
                <w:b/>
              </w:rPr>
              <w:t xml:space="preserve"> relevante: </w:t>
            </w:r>
            <w:r>
              <w:rPr>
                <w:b/>
                <w:highlight w:val="white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ind w:left="-284"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CConducătorul grupului de lucru:  </w:t>
            </w:r>
            <w:r>
              <w:rPr>
                <w:b/>
                <w:highlight w:val="white"/>
              </w:rPr>
              <w:t xml:space="preserve">______________________________  </w:t>
            </w:r>
            <w:r>
              <w:rPr>
                <w:b/>
              </w:rPr>
              <w:t>.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shd w:val="clear" w:color="auto" w:fill="FFFFFF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hd w:val="clear" w:color="auto" w:fill="FFFFFF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hd w:val="clear" w:color="auto" w:fill="FFFFFF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276"/>
        <w:ind w:left="-284" w:right="-144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350" w:right="576" w:gutter="0" w:header="0" w:top="576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F3863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64c1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4c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3a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43a2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3a2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f76c5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47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43a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3a2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b2197"/>
    <w:pPr>
      <w:spacing w:beforeAutospacing="1" w:afterAutospacing="1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473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_onvv@wineofmoldova.com" TargetMode="External"/><Relationship Id="rId3" Type="http://schemas.openxmlformats.org/officeDocument/2006/relationships/hyperlink" Target="http://www.wineofmoldov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vDz02fO75E9ds5vmOsDPVqPF0w==">CgMxLjAyDmgubHV2ZzVsbDU5bWk0OAByITFrU3BhUzR5aExUSGNndHY1bUhWWWVPcks0akpWUjdIN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859</Words>
  <Characters>10599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00:00Z</dcterms:created>
  <dc:creator>Vlad Burac</dc:creator>
  <dc:description/>
  <dc:language>en-US</dc:language>
  <cp:lastModifiedBy>CCEBOTARI</cp:lastModifiedBy>
  <dcterms:modified xsi:type="dcterms:W3CDTF">2025-08-11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0a25c7eebb6cf671ebcd642b491e7bab892fce75a94cb847f09c1ea1b7f7df</vt:lpwstr>
  </property>
</Properties>
</file>