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omplexul de asigurare cu apa potabila a satelor din raionul  HINCESTI. </w:t>
            </w:r>
            <w:r>
              <w:rPr>
                <w:rFonts w:cs="Times New Roman" w:ascii="Times New Roman" w:hAnsi="Times New Roman"/>
                <w:b/>
                <w:bCs/>
              </w:rPr>
              <w:t>Etapa I. Localitatile din lunca riului Prut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Lista cu cantita</w:t>
      </w:r>
      <w:r>
        <w:rPr>
          <w:rFonts w:cs="Times New Roman" w:ascii="Times New Roman" w:hAnsi="Times New Roman"/>
          <w:b/>
          <w:bCs/>
          <w:lang w:val="ro-RO"/>
        </w:rPr>
        <w:t>ţile de lucrări</w:t>
      </w:r>
      <w:r>
        <w:rPr>
          <w:rFonts w:cs="Times New Roman" w:ascii="Times New Roman" w:hAnsi="Times New Roman"/>
          <w:b/>
          <w:bCs/>
          <w:lang w:val="pt-BR"/>
        </w:rPr>
        <w:t xml:space="preserve"> № 1-1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eviz-oferta № 1-1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Lucrari de reglare - demarare a utilajului </w:t>
      </w:r>
      <w:r>
        <w:rPr>
          <w:rFonts w:cs="Times New Roman" w:ascii="Times New Roman" w:hAnsi="Times New Roman"/>
          <w:lang w:val="ro-RO"/>
        </w:rPr>
        <w:t>(denumirea lucrări)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norme, cod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antitat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reţ pe unitate de măsură, lei (inclusiv salariu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otal, lei (col.5 x col.6)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pitolul 1. Lucrari reglare - demarare 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pitolul 1.1. Staria de tratare BOC ; SP-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6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 de limpezire (Фильтр грязосборник SAF4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-01-016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edtKodPop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gen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mpezire</w:t>
            </w:r>
            <w:r>
              <w:rPr>
                <w:rFonts w:cs="Times New Roman" w:ascii="Times New Roman" w:hAnsi="Times New Roman"/>
                <w:lang w:val="ru-RU"/>
              </w:rPr>
              <w:t xml:space="preserve"> (Фильтр грязосборник </w:t>
            </w:r>
            <w:r>
              <w:rPr>
                <w:rFonts w:cs="Times New Roman" w:ascii="Times New Roman" w:hAnsi="Times New Roman"/>
              </w:rPr>
              <w:t>SAF</w:t>
            </w:r>
            <w:r>
              <w:rPr>
                <w:rFonts w:cs="Times New Roman" w:ascii="Times New Roman" w:hAnsi="Times New Roman"/>
                <w:lang w:val="ru-RU"/>
              </w:rPr>
              <w:t>4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xor, (первичное дозирование хл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xor, ( дозирование флокуля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xor, (резервной дозирование флокуля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xor, (дозирование коагуля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xor, (резервное дозирование коагуля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xor, (вторичное  дозирование хл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25-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ltre, agenti de limpezire prin contact: Filtru de generatie noua, echipat cu dispozitive de spalare cu apa si aer, cu sisteme de drenare si distributie din tevi din "ecopolimer", cu drenaje cu capacele etc., debit, m3/d, pina la: 1600 (</w:t>
            </w: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тлительный</w:t>
            </w:r>
            <w:r>
              <w:rPr>
                <w:rFonts w:cs="Times New Roman" w:ascii="Times New Roman" w:hAnsi="Times New Roman"/>
                <w:lang w:val="pt-BR"/>
              </w:rPr>
              <w:t xml:space="preserve"> CF2600-V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25-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ltre, agenti de limpezire prin contact: Filtru de generatie noua, echipat cu dispozitive de spalare cu apa si aer, cu sisteme de drenare si distributie din tevi din "ecopolimer", cu drenaje cu capacele etc., debit, m3/d, pina la: 1600 (</w:t>
            </w: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тлительный</w:t>
            </w:r>
            <w:r>
              <w:rPr>
                <w:rFonts w:cs="Times New Roman" w:ascii="Times New Roman" w:hAnsi="Times New Roman"/>
                <w:lang w:val="pt-BR"/>
              </w:rPr>
              <w:t xml:space="preserve"> CF2600-V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25-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ltre, agenti de limpezire prin contact: Filtru de generatie noua, echipat cu dispozitive de spalare cu apa si aer, cu sisteme de drenare si distributie din tevi din "ecopolimer", cu drenaje cu capacele etc., debit, m3/d, pina la: 1600 (</w:t>
            </w: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тлительный</w:t>
            </w:r>
            <w:r>
              <w:rPr>
                <w:rFonts w:cs="Times New Roman" w:ascii="Times New Roman" w:hAnsi="Times New Roman"/>
                <w:lang w:val="pt-BR"/>
              </w:rPr>
              <w:t xml:space="preserve"> CF2000-V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25-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ltre, agenti de limpezire prin contact: Filtru de generatie noua, echipat cu dispozitive de spalare cu apa si aer, cu sisteme de drenare si distributie din tevi din "ecopolimer", cu drenaje cu capacele etc., debit, m3/d, pina la: 1600 (</w:t>
            </w: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тлительный</w:t>
            </w:r>
            <w:r>
              <w:rPr>
                <w:rFonts w:cs="Times New Roman" w:ascii="Times New Roman" w:hAnsi="Times New Roman"/>
                <w:lang w:val="pt-BR"/>
              </w:rPr>
              <w:t xml:space="preserve"> CF2000-V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, statia SP-1 (</w:t>
            </w:r>
            <w:r>
              <w:rPr>
                <w:rFonts w:cs="Times New Roman" w:ascii="Times New Roman" w:hAnsi="Times New Roman"/>
              </w:rPr>
              <w:t>забор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и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ут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edtKodPop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, Statia de tratarea (</w:t>
            </w:r>
            <w:r>
              <w:rPr>
                <w:rFonts w:cs="Times New Roman" w:ascii="Times New Roman" w:hAnsi="Times New Roman"/>
              </w:rPr>
              <w:t>промывк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ь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43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reparare a solutiei de reactiv tip: bulgare (sulfat de aluminiu, sulfat de fier, clorura de fier, sare de bucatarie etc.), consum, kg/d, pina la: 1000 (pentru flocul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43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reparare a solutiei de reactiv tip: bulgare (sulfat de aluminiu, sulfat de fier, clorura de fier, sare de bucatarie etc.), consum, kg/d, pina la: 1000 (pentru coagula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43-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reparare a solutiei de reactiv tip: gel (poliacrilamida, fosfati, metanol etc.), consum, kg/d, pina la: 1000 (</w:t>
            </w:r>
            <w:r>
              <w:rPr>
                <w:rFonts w:cs="Times New Roman" w:ascii="Times New Roman" w:hAnsi="Times New Roman"/>
              </w:rPr>
              <w:t>гипохлорид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рия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e de vid, (vacumnaia ustanovca), statia de pompare SP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e de vid, (compresornaia ustanovca , statia de trat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3-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II de complexitate tehnica, numarul de canale: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3-1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II de complexitate tehnica, numarul de canale: pentru fiecare canal de peste 640 pina la 1279 a adauga la norm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2. SP-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   SP-2, 2452 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2; 2452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3. SP-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 SP-3, 1668 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3; 1668 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4. SP-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 (SP4, 240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4; 240 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5. SP-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 (SP5, 504 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5; 504 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6. SP-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 SP-6, 1344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6; 1344 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6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30/5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pt-BR"/>
              </w:rPr>
              <w:t>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6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30/5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pt-BR"/>
              </w:rPr>
              <w:t>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7.  SP-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 SP-7, 2076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7; 2076 m3/do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, S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7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30/5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pt-BR"/>
              </w:rPr>
              <w:t>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7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30/5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pt-BR"/>
              </w:rPr>
              <w:t>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7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50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7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50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8. Platforma 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Platforma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, S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bactericida pentru constructii de generatie noua, debit, m3/h, pina la: 50 (Platforma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bactericida pentru constructii de generatie noua, debit, m3/h, pina la: 50 (Platforma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igurari sociale si medicale (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ПЗ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eltuieli de regie (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Asigur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ПЗ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eneficiu de deviz (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Asigur+Cheltu)6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ПЗ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omplexul de asigurare cu apa potabila a satelor din raionul  HINCESTI. </w:t>
            </w:r>
            <w:r>
              <w:rPr>
                <w:rFonts w:cs="Times New Roman" w:ascii="Times New Roman" w:hAnsi="Times New Roman"/>
                <w:b/>
                <w:bCs/>
              </w:rPr>
              <w:t>Etapa I. Localitatile din lunca riului Prut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b/>
          <w:bCs/>
          <w:lang w:val="pt-BR"/>
        </w:rPr>
        <w:t xml:space="preserve">LISTA CU CANTITĂȚILE DE LUCRĂRI  </w:t>
      </w:r>
      <w:r>
        <w:rPr>
          <w:rFonts w:cs="Times New Roman" w:ascii="Times New Roman" w:hAnsi="Times New Roman"/>
          <w:b/>
          <w:bCs/>
          <w:lang w:val="pt-BR"/>
        </w:rPr>
        <w:t>№ 1-1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Lucrari de reglare - demarare a utilajului (formular desf</w:t>
      </w:r>
      <w:r>
        <w:rPr>
          <w:rFonts w:cs="Times New Roman" w:ascii="Times New Roman" w:hAnsi="Times New Roman"/>
          <w:b/>
          <w:bCs/>
          <w:lang w:val="ro-RO"/>
        </w:rPr>
        <w:t>ăşurat</w:t>
      </w:r>
      <w:r>
        <w:rPr>
          <w:rFonts w:cs="Times New Roman" w:ascii="Times New Roman" w:hAnsi="Times New Roman"/>
          <w:b/>
          <w:bCs/>
          <w:lang w:val="pt-BR"/>
        </w:rPr>
        <w:t>)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—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. salar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. Lucrari reglare - demarare 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.1. Staria de tratare BOC ; SP-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6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 de limpezire (Фильтр грязосборник SAF4500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-01-016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edtKodPop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gen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mpezire</w:t>
            </w:r>
            <w:r>
              <w:rPr>
                <w:rFonts w:cs="Times New Roman" w:ascii="Times New Roman" w:hAnsi="Times New Roman"/>
                <w:lang w:val="ru-RU"/>
              </w:rPr>
              <w:t xml:space="preserve"> (Фильтр грязосборник </w:t>
            </w:r>
            <w:r>
              <w:rPr>
                <w:rFonts w:cs="Times New Roman" w:ascii="Times New Roman" w:hAnsi="Times New Roman"/>
              </w:rPr>
              <w:t>SAF</w:t>
            </w:r>
            <w:r>
              <w:rPr>
                <w:rFonts w:cs="Times New Roman" w:ascii="Times New Roman" w:hAnsi="Times New Roman"/>
                <w:lang w:val="ru-RU"/>
              </w:rPr>
              <w:t>4500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к трудозатратам=0,6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xor, (первичное дозирование хлор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xor, ( дозирование флокулянт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Malaxor</w:t>
            </w:r>
            <w:r>
              <w:rPr>
                <w:rFonts w:cs="Times New Roman" w:ascii="Times New Roman" w:hAnsi="Times New Roman"/>
                <w:lang w:val="ru-RU"/>
              </w:rPr>
              <w:t>, (резервной дозирование флокулянт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эффициент к трудозатратам=0,6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xor, (дозирование коагулянт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Malaxor</w:t>
            </w:r>
            <w:r>
              <w:rPr>
                <w:rFonts w:cs="Times New Roman" w:ascii="Times New Roman" w:hAnsi="Times New Roman"/>
                <w:lang w:val="ru-RU"/>
              </w:rPr>
              <w:t>, (резервное дозирование коагулянт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эффициент к трудозатратам=0,6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13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Malaxor</w:t>
            </w:r>
            <w:r>
              <w:rPr>
                <w:rFonts w:cs="Times New Roman" w:ascii="Times New Roman" w:hAnsi="Times New Roman"/>
                <w:lang w:val="ru-RU"/>
              </w:rPr>
              <w:t>, (вторичное  дозирование хлора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эффициент к трудозатратам=0,6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25-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ltre, agenti de limpezire prin contact: Filtru de generatie noua, echipat cu dispozitive de spalare cu apa si aer, cu sisteme de drenare si distributie din tevi din "ecopolimer", cu drenaje cu capacele etc., debit, m3/d, pina la: 1600 (</w:t>
            </w: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тлительный</w:t>
            </w:r>
            <w:r>
              <w:rPr>
                <w:rFonts w:cs="Times New Roman" w:ascii="Times New Roman" w:hAnsi="Times New Roman"/>
                <w:lang w:val="pt-BR"/>
              </w:rPr>
              <w:t xml:space="preserve"> CF2600-VL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25-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ltre, agenti de limpezire prin contact: Filtru de generatie noua, echipat cu dispozitive de spalare cu apa si aer, cu sisteme de drenare si distributie din tevi din "ecopolimer", cu drenaje cu capacele etc., debit, m3/d, pina la: 1600 (</w:t>
            </w: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тлительный</w:t>
            </w:r>
            <w:r>
              <w:rPr>
                <w:rFonts w:cs="Times New Roman" w:ascii="Times New Roman" w:hAnsi="Times New Roman"/>
                <w:lang w:val="pt-BR"/>
              </w:rPr>
              <w:t xml:space="preserve"> CF2600-VL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к трудозатратам=0,6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25-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ltre, agenti de limpezire prin contact: Filtru de generatie noua, echipat cu dispozitive de spalare cu apa si aer, cu sisteme de drenare si distributie din tevi din "ecopolimer", cu drenaje cu capacele etc., debit, m3/d, pina la: 1600 (</w:t>
            </w: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тлительный</w:t>
            </w:r>
            <w:r>
              <w:rPr>
                <w:rFonts w:cs="Times New Roman" w:ascii="Times New Roman" w:hAnsi="Times New Roman"/>
                <w:lang w:val="pt-BR"/>
              </w:rPr>
              <w:t xml:space="preserve"> CF2000-VL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25-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ltre, agenti de limpezire prin contact: Filtru de generatie noua, echipat cu dispozitive de spalare cu apa si aer, cu sisteme de drenare si distributie din tevi din "ecopolimer", cu drenaje cu capacele etc., debit, m3/d, pina la: 1600 (</w:t>
            </w:r>
            <w:r>
              <w:rPr>
                <w:rFonts w:cs="Times New Roman" w:ascii="Times New Roman" w:hAnsi="Times New Roman"/>
              </w:rPr>
              <w:t>фильтр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тлительный</w:t>
            </w:r>
            <w:r>
              <w:rPr>
                <w:rFonts w:cs="Times New Roman" w:ascii="Times New Roman" w:hAnsi="Times New Roman"/>
                <w:lang w:val="pt-BR"/>
              </w:rPr>
              <w:t xml:space="preserve"> CF2000-VL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к трудозатратам=0,6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, statia SP-1 (</w:t>
            </w:r>
            <w:r>
              <w:rPr>
                <w:rFonts w:cs="Times New Roman" w:ascii="Times New Roman" w:hAnsi="Times New Roman"/>
              </w:rPr>
              <w:t>забор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и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ут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edtKodPop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, Statia de tratarea (</w:t>
            </w:r>
            <w:r>
              <w:rPr>
                <w:rFonts w:cs="Times New Roman" w:ascii="Times New Roman" w:hAnsi="Times New Roman"/>
              </w:rPr>
              <w:t>промывк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ь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43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reparare a solutiei de reactiv tip: bulgare (sulfat de aluminiu, sulfat de fier, clorura de fier, sare de bucatarie etc.), consum, kg/d, pina la: 1000 (pentru floculent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43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reparare a solutiei de reactiv tip: bulgare (sulfat de aluminiu, sulfat de fier, clorura de fier, sare de bucatarie etc.), consum, kg/d, pina la: 1000 (pentru coagulant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43-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reparare a solutiei de reactiv tip: gel (poliacrilamida, fosfati, metanol etc.), consum, kg/d, pina la: 1000 (</w:t>
            </w:r>
            <w:r>
              <w:rPr>
                <w:rFonts w:cs="Times New Roman" w:ascii="Times New Roman" w:hAnsi="Times New Roman"/>
              </w:rPr>
              <w:t>гипохлорид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рия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e de vid, (vacumnaia ustanovca), statia de pompare SP-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e de vid, (compresornaia ustanovca , statia de tratare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3-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II de complexitate tehnica, numarul de canale: 64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3-1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II de complexitate tehnica, numarul de canale: pentru fiecare canal de peste 640 pina la 1279 a adauga la norma 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SP-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   SP-2, 2452 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2; 2452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 SP-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 SP-3, 1668 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3; 1668 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 SP-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 (SP4, 240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4; 240 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. SP-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 (SP5, 504 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5; 504 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. SP-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 SP-6, 1344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6; 1344 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6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30/5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pt-BR"/>
              </w:rPr>
              <w:t>15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6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30/5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pt-BR"/>
              </w:rPr>
              <w:t>15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к трудозатратам=0,6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.  SP-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3-001-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de pompare a apei, a apelor uzate, a sedimentului, grupa de pompe cu aceeasi destinatie, debit, m3/d, pina la: 12000 SP-7, 2076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nsam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(SP-7; 2076 m3/dob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, SP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7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30/5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pt-BR"/>
              </w:rPr>
              <w:t>15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7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30/5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pt-BR"/>
              </w:rPr>
              <w:t>15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к трудозатратам=0,6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7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50/7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nstalatie bactericida pentru constructii de generatie noua, debit, m3/h, pina la: 50 (SP-7 </w:t>
            </w:r>
            <w:r>
              <w:rPr>
                <w:rFonts w:cs="Times New Roman" w:ascii="Times New Roman" w:hAnsi="Times New Roman"/>
              </w:rPr>
              <w:t>УДВ</w:t>
            </w:r>
            <w:r>
              <w:rPr>
                <w:rFonts w:cs="Times New Roman" w:ascii="Times New Roman" w:hAnsi="Times New Roman"/>
                <w:lang w:val="pt-BR"/>
              </w:rPr>
              <w:t xml:space="preserve"> 50/7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к трудозатратам=0,6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. Platforma 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20 Platforma 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i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1-001-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 automatizat de conducere de categoria I de complexitate tehnica, numarul de canale: pentru fiecare canal de peste 20 pina la 39 a adauga la norma 5, SP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bactericida pentru constructii de generatie noua, debit, m3/h, pina la: 50 (Platforma M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1-032-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tie bactericida pentru constructii de generatie noua, debit, m3/h, pina la: 50 (Platforma M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эффициент к трудозатратам=0,6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r>
        <w:br w:type="page"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Spacing"/>
              <w:pageBreakBefore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omplexul de asigurare cu apa potabila a satelor din raionul  HINCESTI. </w:t>
            </w:r>
            <w:r>
              <w:rPr>
                <w:rFonts w:cs="Times New Roman" w:ascii="Times New Roman" w:hAnsi="Times New Roman"/>
                <w:b/>
                <w:bCs/>
              </w:rPr>
              <w:t>Etapa I. Localitatile din lunca riului Prut.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Lista cu cantita</w:t>
      </w:r>
      <w:r>
        <w:rPr>
          <w:rFonts w:cs="Times New Roman" w:ascii="Times New Roman" w:hAnsi="Times New Roman"/>
          <w:b/>
          <w:bCs/>
          <w:lang w:val="ro-RO"/>
        </w:rPr>
        <w:t>ţile de lucrări</w:t>
      </w:r>
      <w:r>
        <w:rPr>
          <w:rFonts w:cs="Times New Roman" w:ascii="Times New Roman" w:hAnsi="Times New Roman"/>
          <w:b/>
          <w:bCs/>
          <w:lang w:val="pt-BR"/>
        </w:rPr>
        <w:t xml:space="preserve"> № 1-2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eviz-oferta № 1-2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Lucrari de  spalare, testare si automatizare  </w:t>
      </w:r>
      <w:r>
        <w:rPr>
          <w:rFonts w:cs="Times New Roman" w:ascii="Times New Roman" w:hAnsi="Times New Roman"/>
          <w:lang w:val="ro-RO"/>
        </w:rPr>
        <w:t>(denumirea lucrări)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norme, cod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Cantitat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ţ pe unitate de măsură, lei (inclusiv salariu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tal, lei (col.5 x col.6)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 Spalarea si testar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1. SP-1 (BOC) 2x10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100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2. SP-2 (B)  2x100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1000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3. SP-3 (C)  2x5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500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4. SP-4 (L)  2x500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500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5. SP-5 (D)  2x50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500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1.6. SP-6 (K)  2x2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250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pitolul 1.7. SP-7 (E)  2x35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350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pitolul 1.8. Platforma M, 2x15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150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ltuieli de transport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igurarea sociala si medicala (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ПЗ+Cheltu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eltuieli de regie (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Cheltu+Asigur)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ПЗ+Cheltu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eneficiu de deviz (</w:t>
            </w:r>
            <w:r>
              <w:rPr>
                <w:rFonts w:cs="Times New Roman" w:ascii="Times New Roman" w:hAnsi="Times New Roman"/>
              </w:rPr>
              <w:t>ПЗ</w:t>
            </w:r>
            <w:r>
              <w:rPr>
                <w:rFonts w:cs="Times New Roman" w:ascii="Times New Roman" w:hAnsi="Times New Roman"/>
                <w:lang w:val="pt-BR"/>
              </w:rPr>
              <w:t xml:space="preserve">+Cheltu+Asigur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ПЗ+Cheltu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itolul 2. Automatiz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nou pentru vana motorizata si indicarea nive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u pentru  indicarea nive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ucrari de proiectare, instalare panouri, punerea in functiune P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gramarea logica pentru contyrolul nivelului cu monitorizarea starii semnalelor va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rea in SCADA Cloud IoT cu monitorizare Web si control din telefonul mo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 depozitare (ПЗ) *</w:t>
            </w: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ПЗ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apitolul 3. Lucrari proiectare, instalare panou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ucrari de proiectare, instalare panouri, punerea in functiune P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o-RO"/>
              </w:rPr>
              <w:t>Investi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Complexul de asigurare cu apa potabila a satelor din raionul  HINCESTI. Etapa II. Localitatile din lunca riului Prut.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b/>
          <w:bCs/>
          <w:lang w:val="pt-BR"/>
        </w:rPr>
        <w:t xml:space="preserve">LISTA CU CANTITĂȚILE DE LUCRĂRI  </w:t>
      </w:r>
      <w:r>
        <w:rPr>
          <w:rFonts w:cs="Times New Roman" w:ascii="Times New Roman" w:hAnsi="Times New Roman"/>
          <w:b/>
          <w:bCs/>
          <w:lang w:val="pt-BR"/>
        </w:rPr>
        <w:t>№ 1-2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Lucrari de  spalare, testare si automatizare (formular desf</w:t>
      </w:r>
      <w:r>
        <w:rPr>
          <w:rFonts w:cs="Times New Roman" w:ascii="Times New Roman" w:hAnsi="Times New Roman"/>
          <w:b/>
          <w:bCs/>
          <w:lang w:val="ro-RO"/>
        </w:rPr>
        <w:t>ăşurat</w:t>
      </w:r>
      <w:r>
        <w:rPr>
          <w:rFonts w:cs="Times New Roman" w:ascii="Times New Roman" w:hAnsi="Times New Roman"/>
          <w:b/>
          <w:bCs/>
          <w:lang w:val="pt-BR"/>
        </w:rPr>
        <w:t>)</w:t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Pe unitate de măsur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—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. salar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Spalarea si testar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SP-1 (BOC) 2x10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100m3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lorula de calciu tehnica tip H cal. </w:t>
            </w:r>
            <w:r>
              <w:rPr>
                <w:rFonts w:cs="Times New Roman" w:ascii="Times New Roman" w:hAnsi="Times New Roman"/>
              </w:rPr>
              <w:t>I solutie 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ramin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SP-2 (B)  2x100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1000m3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lorula de calciu tehnica tip H cal. </w:t>
            </w:r>
            <w:r>
              <w:rPr>
                <w:rFonts w:cs="Times New Roman" w:ascii="Times New Roman" w:hAnsi="Times New Roman"/>
              </w:rPr>
              <w:t>I solutie 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ramin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 SP-3 (C)  2x5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500m3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lorula de calciu tehnica tip H cal. </w:t>
            </w:r>
            <w:r>
              <w:rPr>
                <w:rFonts w:cs="Times New Roman" w:ascii="Times New Roman" w:hAnsi="Times New Roman"/>
              </w:rPr>
              <w:t>I solutie 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ramin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 SP-4 (L)  2x500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500m3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lorula de calciu tehnica tip H cal. </w:t>
            </w:r>
            <w:r>
              <w:rPr>
                <w:rFonts w:cs="Times New Roman" w:ascii="Times New Roman" w:hAnsi="Times New Roman"/>
              </w:rPr>
              <w:t>I solutie 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ramin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. SP-5 (D)  2x50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500m3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lorula de calciu tehnica tip H cal. </w:t>
            </w:r>
            <w:r>
              <w:rPr>
                <w:rFonts w:cs="Times New Roman" w:ascii="Times New Roman" w:hAnsi="Times New Roman"/>
              </w:rPr>
              <w:t>I solutie 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ramin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. SP-6 (K)  2x2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250m3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lorula de calciu tehnica tip H cal. </w:t>
            </w:r>
            <w:r>
              <w:rPr>
                <w:rFonts w:cs="Times New Roman" w:ascii="Times New Roman" w:hAnsi="Times New Roman"/>
              </w:rPr>
              <w:t>I solutie 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ramin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. SP-7 (E)  2x35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350m3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lorula de calciu tehnica tip H cal. </w:t>
            </w:r>
            <w:r>
              <w:rPr>
                <w:rFonts w:cs="Times New Roman" w:ascii="Times New Roman" w:hAnsi="Times New Roman"/>
              </w:rPr>
              <w:t>I solutie 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ramin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. Platforma M, 2x15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ba rezervoarelor inchise si deschise sau a puturilor de alimentare cu apa,  (2x150m3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AcH11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solutii speciale prin stropi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lorula de calciu tehnica tip H cal. </w:t>
            </w:r>
            <w:r>
              <w:rPr>
                <w:rFonts w:cs="Times New Roman" w:ascii="Times New Roman" w:hAnsi="Times New Roman"/>
              </w:rPr>
              <w:t>I solutie 6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pAcH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zinfectarea rezervoarelor inchise si deschise sau a puturilor de alimentare cu apa, executate cu cloramina prin umplerea rezervoar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262028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17309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ramin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70003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ctropompa de apa monoetajata de joasa presiune   2,8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Automatiz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nou pentru vana motorizata si indicarea nivelulu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u pentru v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nou pentru vana motorizata si indicarea nive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u pentru  indicarea nivelulu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u pentru  ind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u pentru  indicarea nive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ucrari de proiectare, instalare panouri, punerea in functiune PIF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rari de proiec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ucrari de proiectare, instalare panouri, punerea in functiune P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gramarea logica pentru contyrolul nivelului cu monitorizarea starii semnalelor vanel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rea log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gramarea logica pentru contyrolul nivelului cu monitorizarea starii semnalelor va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rea in SCADA Cloud IoT cu monitorizare Web si control din telefonul mobi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rea in SCA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rea in SCADA Cloud IoT cu monitorizare Web si control din telefonul mo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Lucrari proiectare, instalare panou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t de piata K=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ucrari de proiectare, instalare panouri, punerea in functiune PIF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rari de proiec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ucrari de proiectare, instalare panouri, punerea in functiune P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18" w:right="340" w:gutter="0" w:header="0" w:top="568" w:footer="5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2741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2e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64a11"/>
    <w:pPr>
      <w:keepNext w:val="true"/>
      <w:outlineLvl w:val="0"/>
    </w:pPr>
    <w:rPr>
      <w:b/>
      <w:bCs/>
      <w:sz w:val="36"/>
      <w:szCs w:val="3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4a11"/>
    <w:rPr>
      <w:rFonts w:ascii="Times New Roman" w:hAnsi="Times New Roman" w:eastAsia="Times New Roman" w:cs="Times New Roman"/>
      <w:b/>
      <w:bCs/>
      <w:sz w:val="36"/>
      <w:szCs w:val="36"/>
      <w:lang w:val="ro-RO" w:eastAsia="ru-RU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e57e0b"/>
    <w:rPr>
      <w:rFonts w:eastAsia="" w:eastAsiaTheme="minorEastAsi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2605d"/>
    <w:rPr>
      <w:rFonts w:eastAsia="" w:eastAsiaTheme="minorEastAsia"/>
      <w:sz w:val="20"/>
      <w:szCs w:val="20"/>
      <w:lang w:eastAsia="ru-RU" w:bidi="en-US"/>
    </w:rPr>
  </w:style>
  <w:style w:type="character" w:styleId="Style15" w:customStyle="1">
    <w:name w:val="Подзаголовок Знак"/>
    <w:basedOn w:val="DefaultParagraphFont"/>
    <w:link w:val="Subtitle"/>
    <w:qFormat/>
    <w:rsid w:val="0052605d"/>
    <w:rPr>
      <w:rFonts w:ascii="Arial" w:hAnsi="Arial" w:eastAsia="Times New Roman" w:cs="Times New Roman"/>
      <w:color w:val="000000"/>
      <w:kern w:val="2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2605d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7" w:customStyle="1">
    <w:name w:val="Основной шрифт"/>
    <w:uiPriority w:val="99"/>
    <w:qFormat/>
    <w:rsid w:val="003649d1"/>
    <w:rPr/>
  </w:style>
  <w:style w:type="character" w:styleId="Pagenumber">
    <w:name w:val="page number"/>
    <w:basedOn w:val="DefaultParagraphFont"/>
    <w:semiHidden/>
    <w:unhideWhenUsed/>
    <w:qFormat/>
    <w:rsid w:val="003649d1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171db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d64a1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64a11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2605d"/>
    <w:pPr>
      <w:tabs>
        <w:tab w:val="clear" w:pos="720"/>
        <w:tab w:val="center" w:pos="4320" w:leader="none"/>
        <w:tab w:val="right" w:pos="8640" w:leader="none"/>
      </w:tabs>
      <w:ind w:firstLine="360"/>
    </w:pPr>
    <w:rPr>
      <w:rFonts w:ascii="Calibri" w:hAnsi="Calibri" w:eastAsia="" w:cs="" w:asciiTheme="minorHAnsi" w:cstheme="minorBidi" w:eastAsiaTheme="minorEastAsia" w:hAnsiTheme="minorHAnsi"/>
      <w:lang w:val="en-US" w:bidi="en-US"/>
    </w:rPr>
  </w:style>
  <w:style w:type="paragraph" w:styleId="Subtitle">
    <w:name w:val="Subtitle"/>
    <w:basedOn w:val="Normal"/>
    <w:link w:val="Style15"/>
    <w:qFormat/>
    <w:rsid w:val="0052605d"/>
    <w:pPr>
      <w:spacing w:before="0" w:after="60"/>
      <w:jc w:val="center"/>
      <w:outlineLvl w:val="1"/>
    </w:pPr>
    <w:rPr>
      <w:rFonts w:ascii="Arial" w:hAnsi="Arial"/>
      <w:color w:val="000000"/>
      <w:kern w:val="2"/>
      <w:sz w:val="24"/>
      <w:szCs w:val="24"/>
      <w:lang w:val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2605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8"/>
    <w:uiPriority w:val="99"/>
    <w:unhideWhenUsed/>
    <w:rsid w:val="00171db2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8</Pages>
  <Words>6079</Words>
  <Characters>34653</Characters>
  <CharactersWithSpaces>40651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49:00Z</dcterms:created>
  <dc:creator>Tudor Corduneanu</dc:creator>
  <dc:description/>
  <dc:language>en-US</dc:language>
  <cp:lastModifiedBy>vlad ceban</cp:lastModifiedBy>
  <cp:lastPrinted>2025-03-11T11:16:00Z</cp:lastPrinted>
  <dcterms:modified xsi:type="dcterms:W3CDTF">2025-05-0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