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82"/>
        <w:gridCol w:w="701"/>
        <w:gridCol w:w="850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ateriale de construcții</w:t>
            </w:r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e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rămid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1" w:customStyle="1">
    <w:name w:val="font11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8-04T10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