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36EDD13D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before="1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T-300/12-24</w:t>
      </w:r>
      <w:r>
        <w:rPr>
          <w:rFonts w:cs="Times New Roman" w:ascii="Times New Roman" w:hAnsi="Times New Roman"/>
          <w:b/>
          <w:u w:val="single"/>
        </w:rPr>
        <w:t xml:space="preserve"> Servicii de reparație a instalației de ridicat a automacaralei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2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"/>
        <w:gridCol w:w="4762"/>
        <w:gridCol w:w="709"/>
        <w:gridCol w:w="708"/>
        <w:gridCol w:w="1135"/>
        <w:gridCol w:w="1275"/>
        <w:gridCol w:w="1417"/>
      </w:tblGrid>
      <w:tr>
        <w:trPr>
          <w:trHeight w:val="459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5" w:right="-5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47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Un. de măsură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-tate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piesă Lei, fără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total manoperă</w:t>
            </w:r>
          </w:p>
          <w:p>
            <w:pPr>
              <w:pStyle w:val="Normal"/>
              <w:widowControl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,</w:t>
            </w:r>
          </w:p>
          <w:p>
            <w:pPr>
              <w:pStyle w:val="Normal"/>
              <w:widowControl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piesă +manoperă)</w:t>
            </w:r>
          </w:p>
          <w:p>
            <w:pPr>
              <w:pStyle w:val="Normal"/>
              <w:widowControl/>
              <w:spacing w:lineRule="auto" w:line="240" w:before="0" w:after="0"/>
              <w:ind w:left="-101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 fără TVA</w:t>
            </w:r>
          </w:p>
        </w:tc>
      </w:tr>
      <w:tr>
        <w:trPr>
          <w:trHeight w:val="306" w:hRule="atLeast"/>
        </w:trPr>
        <w:tc>
          <w:tcPr>
            <w:tcW w:w="10484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2"/>
                <w:szCs w:val="22"/>
                <w:lang w:eastAsia="ru-RU" w:bidi="ar-SA"/>
              </w:rPr>
              <w:t>Lot 1: Servicii de reparație a instalației de ridicat de tipul KC-3579 la automacaraua МАЗ-5337</w:t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7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parația comutatorului de limitare suporturi </w:t>
            </w:r>
          </w:p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емонт концевого выключателя опоры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7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e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supapa de accelera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Ремонт ускорител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я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7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locuirea supapei electro-hidraulice principale a limitatorului de sarcină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Замена основного гидроэлектроклапана ОГП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7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locuirea arborelui de antrenare a pompei hidraulice a macarale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Замена карданного вала привода гидронасоса крана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47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locuirea pompei hidraulice a macaralei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Замена гидронасоса крана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47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Înlocuire set reparație a arborilor prizei de forță </w:t>
            </w:r>
          </w:p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Устранение течи масла через сальники валов КОМ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et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7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Reparația reductorului platformei de rotație a macaralei (înlăturarea bătăilor arborelui central)</w:t>
            </w:r>
          </w:p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Ремонт редуктора поворота </w:t>
            </w:r>
          </w:p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>(устранение биение вала центрального)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13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76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Reparația pompei hidraulice manuale, de avarier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(cu schimb de piesă)</w:t>
            </w:r>
          </w:p>
          <w:p>
            <w:pPr>
              <w:pStyle w:val="Normal"/>
              <w:widowControl/>
              <w:spacing w:lineRule="auto" w:line="240" w:before="0" w:after="0"/>
              <w:ind w:left="-17" w:right="-108" w:hanging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MD" w:eastAsia="en-US" w:bidi="ar-SA"/>
              </w:rPr>
              <w:t xml:space="preserve">Ремонт аварийного ручного гидронасоса </w:t>
            </w:r>
          </w:p>
        </w:tc>
        <w:tc>
          <w:tcPr>
            <w:tcW w:w="70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.</w:t>
            </w:r>
          </w:p>
        </w:tc>
        <w:tc>
          <w:tcPr>
            <w:tcW w:w="70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8589" w:type="dxa"/>
            <w:gridSpan w:val="5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Lot 1, lei 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57B31CF5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3F80F56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526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d8526a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1"/>
    <w:qFormat/>
    <w:rsid w:val="00d8526a"/>
    <w:rPr>
      <w:rFonts w:ascii="Times New Roman" w:hAnsi="Times New Roman" w:eastAsia="Times New Roman" w:cs="Times New Roman"/>
      <w:b/>
      <w:bCs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d8526a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d8526a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526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39"/>
    <w:rsid w:val="00d8526a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d8526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8</Words>
  <Characters>1927</Characters>
  <CharactersWithSpaces>2261</CharactersWithSpaces>
  <Paragraphs>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14:35:00Z</dcterms:created>
  <dc:creator>Popova Olga D.</dc:creator>
  <dc:description/>
  <dc:language>en-US</dc:language>
  <cp:lastModifiedBy>Popova Olga D.</cp:lastModifiedBy>
  <dcterms:modified xsi:type="dcterms:W3CDTF">2024-12-21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