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>Servicii de deservire a generatorului electric  D-440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it-IT" w:eastAsia="ru-RU"/>
        </w:rPr>
        <w:t>Valoare Mică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959"/>
        <w:gridCol w:w="1726"/>
        <w:gridCol w:w="951"/>
        <w:gridCol w:w="1115"/>
        <w:gridCol w:w="2909"/>
        <w:gridCol w:w="1809"/>
      </w:tblGrid>
      <w:tr>
        <w:trPr/>
        <w:tc>
          <w:tcPr>
            <w:tcW w:w="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17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serviciilor</w:t>
            </w:r>
          </w:p>
        </w:tc>
        <w:tc>
          <w:tcPr>
            <w:tcW w:w="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itatea de măsură</w:t>
            </w:r>
          </w:p>
        </w:tc>
        <w:tc>
          <w:tcPr>
            <w:tcW w:w="11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</w:tc>
        <w:tc>
          <w:tcPr>
            <w:tcW w:w="29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ția și țara de origine a piesei de schimb</w:t>
            </w:r>
          </w:p>
        </w:tc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deservire a generatorului electric  D-4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Unitate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ervirea tehnică periodică a generatorului electric D 4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.1.Lucrări conform Anexei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.Materiale, inclusi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3.Ulei CF-4 -30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.Antifriz — 60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5.Filtru de ulei N65 12503-5018 A- 1 bu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.Filtru de combustibil N65 05510-5020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7.Filtru de aer -N 400504-00182 -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8 Lucrările în cadrul vizitei de urgență, timpul executare al cărora v-a depăși 3 ore piesele necesare se vor achita adițion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 periodicitatea : anual /200 ore de functionare</w:t>
              <w:tab/>
              <w:t xml:space="preserve"> </w:t>
              <w:tab/>
              <w:tab/>
              <w:tab/>
              <w:tab/>
              <w:tab/>
              <w:tab/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9 000,00</w:t>
            </w:r>
          </w:p>
        </w:tc>
      </w:tr>
      <w:tr>
        <w:trPr/>
        <w:tc>
          <w:tcPr>
            <w:tcW w:w="82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aloarea estimativă totală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9 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01.0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. 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nexa 1</w:t>
      </w:r>
    </w:p>
    <w:p>
      <w:pPr>
        <w:pStyle w:val="Normal"/>
        <w:spacing w:lineRule="auto" w:line="271" w:before="0" w:after="238"/>
        <w:ind w:left="96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Lista lucrarilor efectuate in cadrul vizitei de deservire tehnica efectuata la fiecare 200 ore de functionare sau a unei vizite anuale:</w:t>
      </w:r>
    </w:p>
    <w:p>
      <w:pPr>
        <w:pStyle w:val="Normal"/>
        <w:spacing w:lineRule="auto" w:line="271" w:before="0" w:after="278"/>
        <w:ind w:left="96" w:right="3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Motor: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chimb de ulei motor si filtru de ulei,</w:t>
      </w:r>
      <w:r>
        <w:rPr/>
        <w:drawing>
          <wp:inline distT="0" distB="0" distL="0" distR="0">
            <wp:extent cx="6350" cy="8890"/>
            <wp:effectExtent l="0" t="0" r="0" b="0"/>
            <wp:docPr id="1" name="Picture 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1" w:before="0" w:after="66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chimb ulei in baia filtrului de aer si spalarea acestuia,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Control nivel si rezistenta antigheț -35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</w:rPr>
        <w:t>C lichid de racire (adaus antifriz pina la max.)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 vizuala motor (prezenta scurgerilor de ulei sau combustibil si inlaturarea acestora)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rificare viziuala, reglare tensiune de stringere curelil de transmisie.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a functionarii normale al sistemului de oprire/pornire motor, reglare, ajustare, curatire daca este murdar.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 sistem de preincalzire motor (bugii, preincalzire flux tur de combustibil, preincalzire bae ule, preincalzire lichid de raciere).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 sistem protectiilor motor (presiune joasa ulei, temperatura inalta motor, functionare butonului oprire de urgenta).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 vizuala al sistemului de alimentare cu combustibil (starea furtunelor, conectoarelor si inlocuirea acestora daca este necesar).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a sistemului de esapare al fumului (starea racordurilor flexibile, amortizoarelor, conectoarelor, garniturilor si inlocuirea acestora daca este necesar).</w:t>
      </w:r>
    </w:p>
    <w:p>
      <w:pPr>
        <w:pStyle w:val="Normal"/>
        <w:numPr>
          <w:ilvl w:val="0"/>
          <w:numId w:val="4"/>
        </w:numPr>
        <w:spacing w:lineRule="auto" w:line="271" w:before="0" w:after="250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a auditiva a bunei functionari al motorului (prezenta zgomotelor, vibratiilor anormale si inlaturarea acestora).</w:t>
      </w:r>
      <w:r>
        <w:rPr/>
        <w:drawing>
          <wp:inline distT="0" distB="0" distL="0" distR="0">
            <wp:extent cx="381000" cy="54610"/>
            <wp:effectExtent l="0" t="0" r="0" b="0"/>
            <wp:docPr id="2" name="Picture 1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273"/>
        <w:ind w:left="101" w:right="3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lternator</w:t>
      </w:r>
    </w:p>
    <w:p>
      <w:pPr>
        <w:pStyle w:val="Normal"/>
        <w:spacing w:lineRule="auto" w:line="271" w:before="0" w:after="27"/>
        <w:ind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/>
        <w:drawing>
          <wp:inline distT="0" distB="0" distL="0" distR="0">
            <wp:extent cx="79375" cy="15240"/>
            <wp:effectExtent l="0" t="0" r="0" b="0"/>
            <wp:docPr id="3" name="Picture 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rificarea tensiunii de stringere al bornelor alternatorului.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a si stringerea contactelor reglatorului electronic de tensiune.</w:t>
      </w:r>
    </w:p>
    <w:p>
      <w:pPr>
        <w:pStyle w:val="Normal"/>
        <w:spacing w:lineRule="auto" w:line="271" w:before="0" w:after="238"/>
        <w:ind w:left="451" w:right="86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76200" cy="15240"/>
            <wp:effectExtent l="0" t="0" r="0" b="0"/>
            <wp:docPr id="4" name="Picture 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Verificarea starii amortizatoarelor si fixarea reglatorului electronic de tensiune. </w:t>
      </w:r>
      <w:r>
        <w:rPr/>
        <w:drawing>
          <wp:inline distT="0" distB="0" distL="0" distR="0">
            <wp:extent cx="76200" cy="12065"/>
            <wp:effectExtent l="0" t="0" r="0" b="0"/>
            <wp:docPr id="5" name="Picture 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Verificarea parametrilor functionali (Tensiune, Frecventa, Curent de sarcina).</w:t>
      </w:r>
    </w:p>
    <w:p>
      <w:pPr>
        <w:pStyle w:val="Normal"/>
        <w:spacing w:lineRule="auto" w:line="271" w:before="0" w:after="277"/>
        <w:ind w:left="106" w:right="3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aterie de acumulatoare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ntrol nivelului de electrolit (adaus apa destilata pina la nivelul max).</w:t>
      </w:r>
    </w:p>
    <w:p>
      <w:pPr>
        <w:pStyle w:val="Normal"/>
        <w:spacing w:lineRule="auto" w:line="271" w:before="0" w:after="27"/>
        <w:ind w:left="451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79375" cy="15240"/>
            <wp:effectExtent l="0" t="0" r="0" b="0"/>
            <wp:docPr id="6" name="Picture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rificarea starea clemelor (stringerea curatirea si ungerea acestor daca este necesar).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 tensiune de pornire,</w:t>
      </w:r>
    </w:p>
    <w:p>
      <w:pPr>
        <w:pStyle w:val="Normal"/>
        <w:numPr>
          <w:ilvl w:val="0"/>
          <w:numId w:val="4"/>
        </w:numPr>
        <w:spacing w:lineRule="auto" w:line="271" w:before="0" w:after="222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 tensiunii si curentului de incarcare (in regim de asteptare si de lucru).</w:t>
      </w:r>
    </w:p>
    <w:p>
      <w:pPr>
        <w:pStyle w:val="Normal"/>
        <w:spacing w:lineRule="auto" w:line="271" w:before="0" w:after="274"/>
        <w:ind w:left="115" w:right="3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anou de comanda si control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a-stringere contact tuturor clemelor si elementelor de amortizare.</w:t>
      </w:r>
    </w:p>
    <w:p>
      <w:pPr>
        <w:pStyle w:val="Normal"/>
        <w:numPr>
          <w:ilvl w:val="0"/>
          <w:numId w:val="4"/>
        </w:numPr>
        <w:spacing w:lineRule="auto" w:line="271" w:before="0" w:after="5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 setarilor si modificarea acestora daca este necesar.</w:t>
      </w:r>
    </w:p>
    <w:p>
      <w:pPr>
        <w:pStyle w:val="Normal"/>
        <w:spacing w:lineRule="auto" w:line="271" w:before="0" w:after="27"/>
        <w:ind w:left="451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Verificarea functionarii in regim manual si automat.</w:t>
      </w:r>
    </w:p>
    <w:p>
      <w:pPr>
        <w:pStyle w:val="Normal"/>
        <w:spacing w:lineRule="auto" w:line="271" w:before="0" w:after="27"/>
        <w:ind w:left="451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6200" cy="15240"/>
                <wp:effectExtent l="0" t="0" r="0" b="17145"/>
                <wp:docPr id="7" name="Picture 4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13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632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138" stroked="f" o:allowincell="f" style="position:absolute;margin-left:0pt;margin-top:-2.6pt;width:5.95pt;height:1.1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rificare functionarii normale al alarmelor GPU si transmiterea la supervizare.</w:t>
      </w:r>
    </w:p>
    <w:p>
      <w:pPr>
        <w:pStyle w:val="Normal"/>
        <w:spacing w:lineRule="auto" w:line="271" w:before="0" w:after="27"/>
        <w:ind w:left="451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1" w:before="0" w:after="249"/>
        <w:ind w:left="5" w:right="3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Shelter GPU (daca e cazul)</w:t>
      </w:r>
    </w:p>
    <w:p>
      <w:pPr>
        <w:pStyle w:val="Normal"/>
        <w:numPr>
          <w:ilvl w:val="0"/>
          <w:numId w:val="4"/>
        </w:numPr>
        <w:spacing w:lineRule="auto" w:line="271" w:before="0" w:after="27"/>
        <w:ind w:left="825" w:right="307" w:hanging="37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erificarea sistemului de ventilare.</w:t>
      </w:r>
    </w:p>
    <w:p>
      <w:pPr>
        <w:pStyle w:val="Normal"/>
        <w:spacing w:lineRule="auto" w:line="271" w:before="0" w:after="27"/>
        <w:ind w:left="350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82550" cy="18415"/>
            <wp:effectExtent l="0" t="0" r="0" b="0"/>
            <wp:docPr id="8" name="Picture 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rificarea incalzitorului.</w:t>
      </w:r>
    </w:p>
    <w:p>
      <w:pPr>
        <w:pStyle w:val="Normal"/>
        <w:spacing w:lineRule="auto" w:line="271" w:before="0" w:after="27"/>
        <w:ind w:left="355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79375" cy="18415"/>
            <wp:effectExtent l="0" t="0" r="0" b="0"/>
            <wp:docPr id="9" name="Picture 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rificarea iluminatului.</w:t>
      </w:r>
    </w:p>
    <w:p>
      <w:pPr>
        <w:pStyle w:val="Normal"/>
        <w:spacing w:lineRule="auto" w:line="271" w:before="0" w:after="27"/>
        <w:ind w:left="350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82550" cy="18415"/>
            <wp:effectExtent l="0" t="0" r="0" b="0"/>
            <wp:docPr id="10" name="Picture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3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rificarea si ungerea Iacatului de la usa.</w:t>
      </w:r>
    </w:p>
    <w:p>
      <w:pPr>
        <w:pStyle w:val="Normal"/>
        <w:spacing w:lineRule="auto" w:line="271" w:before="0" w:after="245"/>
        <w:ind w:left="720" w:right="307" w:hanging="36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79375" cy="18415"/>
            <wp:effectExtent l="0" t="0" r="0" b="0"/>
            <wp:docPr id="11" name="Picture 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ontrolul aspectului interior, cablaj, prezenta urmelor de rozatoare (inlaturarea gaurilor de acces a acestora).</w:t>
      </w:r>
    </w:p>
    <w:p>
      <w:pPr>
        <w:pStyle w:val="Normal"/>
        <w:spacing w:lineRule="auto" w:line="271" w:before="0" w:after="271"/>
        <w:ind w:right="3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lte lucrari se executa dupa cum urmeaza</w:t>
      </w:r>
    </w:p>
    <w:p>
      <w:pPr>
        <w:pStyle w:val="ListParagraph"/>
        <w:numPr>
          <w:ilvl w:val="0"/>
          <w:numId w:val="5"/>
        </w:numPr>
        <w:spacing w:lineRule="auto" w:line="271" w:before="0" w:after="27"/>
        <w:ind w:left="720" w:right="307" w:hanging="36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chimb filtru de combustibil, la fiecare 500 ore functionare.</w:t>
      </w:r>
    </w:p>
    <w:p>
      <w:pPr>
        <w:pStyle w:val="Normal"/>
        <w:spacing w:lineRule="auto" w:line="271" w:before="0" w:after="27"/>
        <w:ind w:right="30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- Schimb curele de transmisie, la fiecare 750 ore functionare.</w:t>
      </w:r>
    </w:p>
    <w:p>
      <w:pPr>
        <w:pStyle w:val="Normal"/>
        <w:spacing w:lineRule="auto" w:line="271" w:before="0" w:after="27"/>
        <w:ind w:left="720" w:right="307" w:hanging="365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82550" cy="18415"/>
            <wp:effectExtent l="0" t="0" r="0" b="0"/>
            <wp:docPr id="12" name="Picture 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Schimb, periodic antigel la fiecare 5000 ore de functionare sąu la 3 ani sau in cazul cand rezistenta antigel este mai mica de -35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</w:rPr>
        <w:t>C.</w:t>
      </w:r>
    </w:p>
    <w:p>
      <w:pPr>
        <w:pStyle w:val="Normal"/>
        <w:spacing w:lineRule="auto" w:line="271" w:before="0" w:after="217"/>
        <w:ind w:left="360" w:right="3422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drawing>
          <wp:inline distT="0" distB="0" distL="0" distR="0">
            <wp:extent cx="79375" cy="15240"/>
            <wp:effectExtent l="0" t="0" r="0" b="0"/>
            <wp:docPr id="13" name="Picture 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Schimb filtru de aer la fiecare 1500 ore de functionare. </w:t>
      </w:r>
      <w:r>
        <w:rPr/>
        <w:drawing>
          <wp:inline distT="0" distB="0" distL="0" distR="0">
            <wp:extent cx="79375" cy="15240"/>
            <wp:effectExtent l="0" t="0" r="0" b="0"/>
            <wp:docPr id="14" name="Picture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nlocuirea planificata a bateriei la fiecare 4-5 ani.</w:t>
      </w:r>
    </w:p>
    <w:p>
      <w:pPr>
        <w:pStyle w:val="Normal"/>
        <w:spacing w:lineRule="auto" w:line="271" w:before="0" w:after="263"/>
        <w:ind w:left="5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page">
              <wp:posOffset>332105</wp:posOffset>
            </wp:positionH>
            <wp:positionV relativeFrom="page">
              <wp:posOffset>5698490</wp:posOffset>
            </wp:positionV>
            <wp:extent cx="15240" cy="18415"/>
            <wp:effectExtent l="0" t="0" r="0" b="0"/>
            <wp:wrapSquare wrapText="bothSides"/>
            <wp:docPr id="15" name="Picture 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>Caracteristicile tehnice ale uleiului, lichidului de racire, curelelor de transmisie si filtrelor trebuie sa fie identice/sa corespunda cu parametrii materialelor si consumabelelor utilizate de Producator.</w:t>
      </w:r>
    </w:p>
    <w:p>
      <w:pPr>
        <w:pStyle w:val="Normal"/>
        <w:spacing w:lineRule="auto" w:line="271" w:before="0" w:after="1014"/>
        <w:ind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Daca la efectuarea urmatoarei vizite planificate, GPU nu a acumulat 250 de ore de functionare de la ultimul schimb de ulei, atunci punctele 1 si 2 ale compartimentului Motor se executa in felul urmator: se verifica nivelul de ulei in baiea motorului si in baiea filtrului de aer apoi adauga ulei pina la nivelul max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2" w:space="0" w:color="000000"/>
          <w:left w:val="single" w:sz="6" w:space="0" w:color="000000"/>
          <w:bottom w:val="single" w:sz="4" w:space="0" w:color="000000"/>
          <w:right w:val="single" w:sz="6" w:space="0" w:color="000000"/>
        </w:pBdr>
        <w:spacing w:before="0" w:after="240"/>
        <w:ind w:left="5" w:hanging="0"/>
        <w:outlineLvl w:val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VIZITA DE URGENTA</w:t>
      </w:r>
    </w:p>
    <w:p>
      <w:pPr>
        <w:pStyle w:val="Normal"/>
        <w:spacing w:lineRule="auto" w:line="271" w:before="0" w:after="266"/>
        <w:ind w:left="5" w:right="307" w:firstLine="7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rviciul de mentenanța cuprinde și serviciul de intervenții de urgență ce vor fi comandate la necesitate. Serviciul de interventie de urgenta trebuie sa fie disponibil 24 ore din 365 zile.</w:t>
      </w:r>
    </w:p>
    <w:p>
      <w:pPr>
        <w:pStyle w:val="Normal"/>
        <w:spacing w:lineRule="auto" w:line="271" w:before="0" w:after="263"/>
        <w:ind w:left="5"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ntactorul trebuie sa puna la dispozitie persoana de contact si telefonul fix si mobil al acestei persoane. Timpul de raspuns: nu mai mult de 10 minute.</w:t>
      </w:r>
    </w:p>
    <w:p>
      <w:pPr>
        <w:pStyle w:val="Normal"/>
        <w:spacing w:lineRule="auto" w:line="271" w:before="0" w:after="27"/>
        <w:ind w:right="30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Contactorul trebuie sa asigure interventia de urgenta astfel ca situata de urgenta sa fie rezolvata sau cel putin remediata in limita timpului agreat, dupa primirea apelului de urgenta.</w:t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07BB2-047E-4C52-9D7F-72E346F91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6</Pages>
  <Words>1755</Words>
  <Characters>10006</Characters>
  <CharactersWithSpaces>117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3-02-09T10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