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lucrari de amenajare a  teritoriului prin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Lucralri de asfaltare str.300 ani Glodeni</w:t>
      </w:r>
      <w:r>
        <w:rPr>
          <w:b/>
          <w:sz w:val="24"/>
          <w:szCs w:val="24"/>
          <w:shd w:fill="FFFF00" w:val="clear"/>
          <w:lang w:val="en-US"/>
        </w:rPr>
        <w:t xml:space="preserve">, din </w:t>
      </w:r>
      <w:r>
        <w:rPr>
          <w:b/>
          <w:sz w:val="24"/>
          <w:szCs w:val="24"/>
          <w:shd w:fill="FFFF00" w:val="clear"/>
          <w:lang w:val="ro-MD"/>
        </w:rPr>
        <w:t xml:space="preserve">or.Glodeni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cerere ofertei de pret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Primaria or.Glode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07601002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or.Glodeni str.Suveranitatii,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49-2-22-36,0249-2-27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primaria_glod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Administrare Publica Locala de nivel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552"/>
        <w:gridCol w:w="993"/>
        <w:gridCol w:w="84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sz w:val="24"/>
                <w:szCs w:val="24"/>
                <w:shd w:fill="FFFF00" w:val="clear"/>
                <w:lang w:val="ro-MD"/>
              </w:rPr>
              <w:t>Lucralri de asfaltare str.300 ani Glodeni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, din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>or.Glod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caietul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: 36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nu se admite 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_30 de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nu se aplica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a   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vizele locale,Formularele 3,5,7 cu specificatia parametrilor tehnic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3.7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Indeplinirea obligatiilor de plata a impozitelor, taxelor si contributiilor de asigurari socia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Certificat eliberat de catre IF(valabil)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Grafic de executar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3 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claratie privind experienta simil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9,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MD" w:bidi="ar-SA"/>
              </w:rPr>
              <w:t>(dovada lucrarilor executat in  ultimii 5 an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MD" w:bidi="ar-SA"/>
              </w:rPr>
              <w:t>Procese-verbale de receptie a lucrarilor si recomandarile pentru  ultimii 3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11 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12,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/ Decizie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xtrasul de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crisoare de garantie banca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Garantie la oferta in marime de 1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ferta va fi insotita de o Garantie pentru oferta , conform formularului,(suport de hirtie, fara transfer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viz de participare la licitatie publica APS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claratie privind garanti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claratie pe proprie răspundere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garanția lucrărilor minim 2 an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u semnătur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 de atestare tehnicoprofesionald a dirigintelui de qantier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ul companiei cu diriginte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 qantier qi ordinul de numire 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unc{ie a acestuia (domeni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struclii rutiere)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opie, confirmatd prin semnitu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gi q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receptia lucrarilor pe etape conf.caietului de sarcini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pret cel mai sca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tia o gasiti in SIA RSAP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13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.08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nu sunt 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Onutu Stela 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a26e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2686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da268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da268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a268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a26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B69DA3-CF4F-4764-9DEE-98FC259D36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  <Pages>1</Pages>
  <Words>1170</Words>
  <Characters>6669</Characters>
  <CharactersWithSpaces>782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Economist</cp:lastModifiedBy>
  <cp:lastPrinted>2020-06-11T10:22:00Z</cp:lastPrinted>
  <dcterms:modified xsi:type="dcterms:W3CDTF">2020-08-13T11:5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