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az natural comprimat (CNG)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09123000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Gaz natural comprimat (CNG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00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4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8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