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705485</wp:posOffset>
                </wp:positionV>
                <wp:extent cx="8529955" cy="712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223"/>
                              <w:gridCol w:w="1034"/>
                              <w:gridCol w:w="100"/>
                              <w:gridCol w:w="3430"/>
                              <w:gridCol w:w="1531"/>
                              <w:gridCol w:w="11"/>
                              <w:gridCol w:w="1542"/>
                              <w:gridCol w:w="38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otul Nr. 11 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Recipiente ,pipete ,anse ,cutii petri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Pr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Tipul recipientul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Marcaj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enumirea recipientului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mbalajul solicitat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antitatea solicitat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Recipiente , pipete  ,anse 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lastic viscoz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isteme de transport cu mediu  Kary Bla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lumini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iscoz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isteme de transport cu mediu  Swabs /Ami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procultoare cu lopatica/steril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se sterile  din poliesterol  forma 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ampon steril (lemn) in ambalaj individual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buc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lastic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Eprubete cu tampon steril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tii petri din plastic sterile cu d10.5 cm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pete sterile unica folosinta terminale ,in ambalaj  individual  1,0 m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pete sterile unica folosinta terminale ,in ambalaj  individual  5,0 m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se sterile din polieste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vol  1mkl (amb *20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se sterile din polieste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vol  10mkl (amb *20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hi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lei vazelin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litr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60.8pt;mso-wrap-distance-left:9pt;mso-wrap-distance-right:9pt;mso-wrap-distance-top:0pt;mso-wrap-distance-bottom:0pt;margin-top:55.55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223"/>
                        <w:gridCol w:w="1034"/>
                        <w:gridCol w:w="100"/>
                        <w:gridCol w:w="3430"/>
                        <w:gridCol w:w="1531"/>
                        <w:gridCol w:w="11"/>
                        <w:gridCol w:w="1542"/>
                        <w:gridCol w:w="38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5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Lotul Nr. 11 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Recipiente ,pipete ,anse ,cutii petri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Pret 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Tipul recipientul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Marcaj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Denumirea recipientului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mbalajul solicitat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antitatea solicitat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5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Recipiente , pipete  ,anse 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astic viscoz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isteme de transport cu mediu  Kary Blai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lumini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iscoz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isteme de transport cu mediu  Swabs /Amie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 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procultoare cu lopatica/steril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se sterile  din poliesterol  forma 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ampon steril (lemn) in ambalaj individual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buc 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lastic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Eprubete cu tampon steril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tii petri din plastic sterile cu d10.5 cm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pete sterile unica folosinta terminale ,in ambalaj  individual  1,0 m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pete sterile unica folosinta terminale ,in ambalaj  individual  5,0 m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se sterile din poliester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vol  1mkl (amb *20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se sterile din poliester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vol  10mkl (amb *20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hi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lei vazelin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litr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User</dc:creator>
  <dc:description/>
  <cp:keywords/>
  <dc:language>en-US</dc:language>
  <cp:lastModifiedBy>Admin</cp:lastModifiedBy>
  <cp:lastPrinted>2023-01-18T11:44:00Z</cp:lastPrinted>
  <dcterms:modified xsi:type="dcterms:W3CDTF">2023-02-07T08:04:00Z</dcterms:modified>
  <cp:revision>6</cp:revision>
  <dc:subject/>
  <dc:title/>
</cp:coreProperties>
</file>