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Anexa nr.1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Adresa puncrtelor de conectare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Anenii-Noi, str. Piaţa 31 August, 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Bălţi, str. Boris Glavan, 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Briceni, str. Independenţei, 4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Cahul,str.31 August, 1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Călăraşi, str. Mihai Eminescu, 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Cantemir, str. Trandafirilor, 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Căuşeni, str. Alexei Mateevici, 3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Ciadîr-Lunga, str. Lenin, 5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Cimişlia, bd. Decebal,1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or.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>Basarabeasca, K. Marx,5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or.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>Comrat, str. Tretiakov, 3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Criuleni, str. Biruinţa, 1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Criuleni, sat Coşniţ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Donduşeni, str. Independenţei, 4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Drochia, str. Independenţei, 15/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Edineţ, str. Iurii Gagarin, 4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Făleşti, str. Ştefan cel Mare, 4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Floreşti, str. Ştefan cel Mare, 6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Glodeni, str. L. Tolstoi, 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Hînceşti, str. Mihalcea Hîncu, 14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  <w:lang w:val="fr-FR"/>
        </w:rPr>
        <w:t xml:space="preserve">or. </w:t>
      </w:r>
      <w:r>
        <w:rPr>
          <w:rFonts w:ascii="Times New Roman" w:hAnsi="Times New Roman"/>
          <w:bCs/>
          <w:color w:val="000000" w:themeColor="text1"/>
          <w:sz w:val="28"/>
          <w:szCs w:val="28"/>
          <w:lang w:val="fr-FR"/>
        </w:rPr>
        <w:t>Ialoveni, str. Alexandru cel Bun, 78/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Leova, str.Independenţei, 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val="fr-FR"/>
        </w:rPr>
      </w:pPr>
      <w:r>
        <w:rPr>
          <w:rFonts w:ascii="Times New Roman" w:hAnsi="Times New Roman"/>
          <w:bCs/>
          <w:sz w:val="28"/>
          <w:szCs w:val="28"/>
          <w:lang w:val="fr-FR"/>
        </w:rPr>
        <w:t xml:space="preserve">or. </w:t>
      </w:r>
      <w:r>
        <w:rPr>
          <w:rFonts w:ascii="Times New Roman" w:hAnsi="Times New Roman"/>
          <w:bCs/>
          <w:color w:val="000000" w:themeColor="text1"/>
          <w:sz w:val="28"/>
          <w:szCs w:val="28"/>
          <w:lang w:val="fr-FR"/>
        </w:rPr>
        <w:t>Nisporeni, str. Alexandru cel Bun, 5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Ocniţa, str. Independenţei, 5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Orhei, s-la. Maksim Gorki, 1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Rezina, str. Voluntarilor, 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Rîşcani, str. Independenţei, 2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Sîngerei, Testimi</w:t>
      </w:r>
      <w:r>
        <w:rPr>
          <w:rFonts w:ascii="Times New Roman" w:hAnsi="Times New Roman"/>
          <w:bCs/>
          <w:sz w:val="28"/>
          <w:szCs w:val="28"/>
          <w:lang w:val="ro-RO"/>
        </w:rPr>
        <w:t>țe</w:t>
      </w:r>
      <w:r>
        <w:rPr>
          <w:rFonts w:ascii="Times New Roman" w:hAnsi="Times New Roman"/>
          <w:bCs/>
          <w:sz w:val="28"/>
          <w:szCs w:val="28"/>
        </w:rPr>
        <w:t>anu,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or.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>Şoldăneşti, str. Testimițeanu,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Soroca, str. Ştefan cel Mare, 5, ap. 20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Ştefan-Vodă, str. Libertăţii, 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Străşeni, str. Morii, 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Taraclia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>, str. Karl Marx, 6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Teleneşti, str. Renaşterii, 69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bCs/>
          <w:sz w:val="28"/>
          <w:szCs w:val="28"/>
        </w:rPr>
        <w:t>or. Ungheni, str. Alexandru cel Bun, 42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bCs/>
          <w:sz w:val="28"/>
          <w:szCs w:val="28"/>
          <w:lang w:val="ro-RO"/>
        </w:rPr>
        <w:t>or.Chișinău, str. Șoseaua Hîncești,53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Anexa nr.2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Adresa puncrtului de conectare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or. Chişinău, str. str. Șoseaua H</w:t>
      </w:r>
      <w:r>
        <w:rPr>
          <w:rFonts w:ascii="Times New Roman" w:hAnsi="Times New Roman"/>
          <w:bCs/>
          <w:sz w:val="28"/>
          <w:szCs w:val="28"/>
          <w:lang w:val="ro-RO"/>
        </w:rPr>
        <w:t>î</w:t>
      </w:r>
      <w:r>
        <w:rPr>
          <w:rFonts w:ascii="Times New Roman" w:hAnsi="Times New Roman"/>
          <w:bCs/>
          <w:sz w:val="28"/>
          <w:szCs w:val="28"/>
        </w:rPr>
        <w:t>ncești, 53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0593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05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9</Words>
  <Characters>1192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8:00Z</dcterms:created>
  <dc:creator>Admin</dc:creator>
  <dc:description/>
  <dc:language>en-US</dc:language>
  <cp:lastModifiedBy>Admin</cp:lastModifiedBy>
  <dcterms:modified xsi:type="dcterms:W3CDTF">2022-03-03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