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IETUL DE SARCI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it-IT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it-IT"/>
        </w:rPr>
        <w:t xml:space="preserve"> № 2-1-2(10)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olutii arhitecturale. Pardoseli subsol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.Diferenta in plus sau in minus pentru fiecare 0,5 cm de strat suport din mortar M 100-T,  se adauga sau se scade/ k=8 la materiale si utilaj pentru grosimea finala de 7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uzura, executate cu lapte de ciment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8:00Z</dcterms:created>
  <dc:creator>Windows User</dc:creator>
  <dc:description/>
  <cp:keywords/>
  <dc:language>en-US</dc:language>
  <cp:lastModifiedBy>Mateuti</cp:lastModifiedBy>
  <cp:lastPrinted>2022-04-13T07:12:00Z</cp:lastPrinted>
  <dcterms:modified xsi:type="dcterms:W3CDTF">2022-08-16T17:19:00Z</dcterms:modified>
  <cp:revision>4</cp:revision>
  <dc:subject/>
  <dc:title/>
</cp:coreProperties>
</file>