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sz w:val="24"/>
          <w:szCs w:val="24"/>
          <w:u w:val="single"/>
          <w:shd w:fill="FFFFFF" w:val="clear"/>
          <w:lang w:val="es-ES_tradnl"/>
        </w:rPr>
        <w:t xml:space="preserve">Consumabilelor </w:t>
      </w:r>
      <w:r>
        <w:rPr>
          <w:b/>
          <w:sz w:val="24"/>
          <w:szCs w:val="24"/>
          <w:u w:val="single"/>
          <w:shd w:fill="FFFFFF" w:val="clear"/>
          <w:lang w:val="ro-RO"/>
        </w:rPr>
        <w:t xml:space="preserve">și reagenților de laborator de tip închis pentru anul 2021 </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90"/>
        <w:gridCol w:w="1170"/>
        <w:gridCol w:w="90"/>
        <w:gridCol w:w="2699"/>
        <w:gridCol w:w="720"/>
        <w:gridCol w:w="540"/>
        <w:gridCol w:w="2521"/>
        <w:gridCol w:w="179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78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2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287"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 </w:t>
            </w:r>
            <w:r>
              <w:rPr>
                <w:lang w:val="en-US"/>
              </w:rPr>
              <w:t>Reagenți și consumabile necesare pentru Cobas Apliprep/TagMan, Roche Diagnostic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908948,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reagenti pentru determinarea ADN-ui HBV pentru min 72 te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reagenti pentru determinarea ARN-ui HCV pentru min 48 te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tip   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K 12X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S intr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tuburi pentru reactie S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tampon pentru spalare, fl.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bas Apliprep/ Tag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14"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Reagenți și consumabile pentr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7205,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NOV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N 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LORID (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TROMBIN ( 3N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MBIN ( 100N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WREN'S VERONAL BUFF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TROL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NTROL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 PLAS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8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VETTE SUC-4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Reagenți, soluții de spălare pentru Analizatorul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5056,5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deproteinizată pentru aparat ABL835 flac.1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pentru spălare aparat ABL835  6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luţie pentru calibrare  1 2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luţie pentru calibrare  2 2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3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pentru  curățare, 17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z pentru calibrare 1, 34 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z pentru calibrare 2, 34 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pentru calibrare tHB, 4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iner pentru deșeuri, 6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 de control AutoCheck5+nivel  2, 30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 de control AutoCheck5+nivel  4, 30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Reagenți și consumabile pentru Analizatorul 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772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albe, fl.minim 3,8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rosii, fl.minim 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luent,fl.minim 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5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controale de 3 nivele: jos, normal, inalt, (cite 2 flacone  pentru fiecare niv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calibrator 2 niv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solutie de spalare enzim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hematologic Ruby Cell  DY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68"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5.</w:t>
            </w:r>
            <w:r>
              <w:rPr>
                <w:lang w:val="en-US"/>
              </w:rPr>
              <w:t xml:space="preserve"> Reagenţii şi consumabile pentru Analizatorul Hematologic Automat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494797,5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w:t>
            </w:r>
            <w:r>
              <w:rPr>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L -Cell pack DCL  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NR - Lysercell WNR    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DF - Lysercell WDF     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LFOLYSER SLS -220A   3*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2</w:t>
            </w:r>
            <w:r>
              <w:rPr>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NR - Fluorocell WNR  2 x 82,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DF - Fluorocell WDF   2 x 22,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llClean CL-50   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heck L1   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heck L2   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heck L3   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41"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Lot 6.</w:t>
            </w:r>
            <w:r>
              <w:rPr>
                <w:lang w:val="en-US"/>
              </w:rPr>
              <w:t xml:space="preserve"> Reagenţii şi consumabile pentru Analizatorul  Automat de urină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706804,17</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II 9U,1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lang w:val="ro-RO"/>
              </w:rPr>
              <w:t>4</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II SHEATH  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1 UX II SEARCH-BAC 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2 UX II PACK-BAC   2,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1 UX II SEARCH-SED  29,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2 UX II PACK-SED     2,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X CLEAN-C 5x1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ONTROL UTC -900A  2 x 47,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alibrator UTA -100A     2 x 47,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2 5 x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VITY STANDART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RBIDITY  STANDART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B  STANDART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23"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7.</w:t>
            </w:r>
            <w:r>
              <w:rPr/>
              <w:t xml:space="preserve"> Reagenţi  pentru  Pentra  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817872,19</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laza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T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bilirubin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5</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13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8</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2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327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PAP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295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Proteina  Tota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5</w:t>
            </w:r>
            <w:r>
              <w:rPr>
                <w:lang w:val="ro-RO"/>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1 set 1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reatin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 , contai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container  (10*3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 Control , contai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container  (10*5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 Control , contai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container  (10*5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roteinizator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container  flacon  30 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uvete Segmenţi reacţii P 400/450*12 chiuv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buc 450*1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rect bilirubin 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paratul  Pentra 400  (1 set 13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8.</w:t>
            </w:r>
            <w:r>
              <w:rPr>
                <w:lang w:val="en-US"/>
              </w:rPr>
              <w:t xml:space="preserve"> Reagenţi calibratori şi materiale de control pentru analizatorul Cobas c311,  Roche Diagnostics, Germani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629657,48</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anine Aminotransferase IFCC (ALTL IFCC, 5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1 set 5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partate Aminotransferase IFCC (ASTL, 5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1 set 5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bumin Bromcresol Green (ALB BCG,3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1 set  3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kaline Phosphatase IFCC  (ALP IFCC, 4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4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ylase (AMYL, 3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1 set  3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Direkt  (BIL-D, 3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1 set  3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Total (BIL-T, 2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4</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5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olesterol  (CHOL HiCo, 4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1 set  4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CRP, 2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tinine Jaffe (CREA-J, 7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w:t>
            </w:r>
            <w:r>
              <w:rPr>
                <w:lang w:val="ro-RO"/>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7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ucose HK  (GLUC HK, 8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8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Protein (TP, 3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3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glycerides (TRIGL, 2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UREAL, 5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w:t>
            </w:r>
            <w:r>
              <w:rPr>
                <w:lang w:val="ro-RO"/>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 1 set  5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MB100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 1 set  1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DHI IFCC,3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3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9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ritin Gen. 4 (FER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Cobas c311;     ( 1 set  2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OH-D ( c-p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NaCl   Diluent (c-p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S  (c-p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8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bas sample cup (50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Internal Standart Ge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Diluent Ge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Reference Electrolyte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Cleaning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Standard 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1  set 60 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Standard  h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1  set 60 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1NaOH–D(2*1,8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2* 1,8 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2 Acid Wash  2*2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2*2 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leaner 1, cobas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tergent C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set-1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set-36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CK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set-6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i cu aparatul Cobas c311, set-5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Reagenți pentru Vitek 2 Compact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648034,00</w:t>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arduri  pentru identificarea bacililor  Gram  negati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Carduri  pentru identificarea coci Gram  pozi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5</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rduri  pentru identificarea fungi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duri  pentru identificarea bacteriilor anaerobe şi Corynebacteri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lutie Suspensie (NaCl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w:t>
            </w:r>
            <w:r>
              <w:rPr>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et 3 fl. X 500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 AST-S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calibrare Densicheck 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fermentative + ESB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5</w:t>
            </w:r>
            <w:r>
              <w:rPr>
                <w:lang w:val="ro-RO"/>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fung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68"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0.</w:t>
            </w:r>
            <w:r>
              <w:rPr/>
              <w:t xml:space="preserve"> Reactivi pentru microbiolog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7600,00</w:t>
            </w:r>
          </w:p>
        </w:tc>
      </w:tr>
      <w:tr>
        <w:trPr>
          <w:trHeight w:val="9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examinarea produselor sanguine la prezenţa germenilor microbiene anaerobi BacT/ALERT FN 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BacT/AL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8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examinarea produselor sanguine la prezenţa germenilor microbiene aerobi BacT/ALERT FA 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BacT/AL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examinarea produselor sanguine la prezenţa germenilor microbiene aerobi şi facultativ anaerobi, de uz pediatric BacT/ALERT FP 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BacT/AL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7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combatibil cu flacoane de hemocultura  pentru BacT/ALE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combatibil cu flacoane de hemocultura  pentru BacT/ALE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1.</w:t>
            </w:r>
            <w:r>
              <w:rPr>
                <w:lang w:val="en-US"/>
              </w:rPr>
              <w:t xml:space="preserve"> Reagenţi p/u analizator  HematologicYumizen H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rPr>
              <w:t>580</w:t>
            </w:r>
            <w:r>
              <w:rPr>
                <w:b/>
                <w:lang w:val="ro-RO"/>
              </w:rPr>
              <w:t>789,46</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BX Diluent2</w:t>
            </w:r>
            <w:r>
              <w:rPr>
                <w:lang w:val="en-US"/>
              </w:rPr>
              <w:t xml:space="preserve"> </w:t>
            </w:r>
            <w:r>
              <w:rPr/>
              <w:t>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20 l, compatibili cu analizatorul hematologic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zant u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1 l., compatibili cu analizatorul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curăţ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1 l, compatibili cu analizatorul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întreţin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0,5 l, compatibili cu analizatorul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N2*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2*3 ml, compatibili cu analizatorul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L2*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2*3 ml, compatibili cu analizatorul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H2*3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2*3 ml, compatibili cu analizatorul  Yumizen H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1"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 12.</w:t>
            </w:r>
            <w:r>
              <w:rPr>
                <w:lang w:val="en-US"/>
              </w:rPr>
              <w:t xml:space="preserve"> 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010745,0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CT Control /nivel:1/2/3 (scăzut,-mediu, în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Dimeri Control /nivel:1/2/3 (scăzut,-mediu, înalt,6vl/b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MB/cTnI/Myo Control /nivel:1/2/3(scăzut,-mediu, în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ina bisodiumerica(D-dimeri). Metoda imunofluorescentă,sensibilitate 95%,specificitate 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4</w:t>
            </w: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T- proB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ponin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58"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3.</w:t>
            </w:r>
            <w:r>
              <w:rPr>
                <w:lang w:val="en-US"/>
              </w:rPr>
              <w:t xml:space="preserve"> Piese de schimb  pentru analizator de gaze a sîngelui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90336,60</w:t>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Luer/capillar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 Siemens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750  te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 Siemens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de  spălare (1*4)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 Siemens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 Siemens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 Siemens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 Siemens Rapid Point 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0"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4.</w:t>
            </w:r>
            <w:r>
              <w:rPr>
                <w:lang w:val="en-US"/>
              </w:rPr>
              <w:t xml:space="preserve"> Reagenţi p/u analizator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5457,2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C1(2*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C2(2*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C 3(2*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îrtie termică, set min 1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i şi consumabile compatibile  cu analizatorul  Cobas 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13"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5.</w:t>
            </w:r>
            <w:r>
              <w:rPr>
                <w:lang w:val="en-US"/>
              </w:rPr>
              <w:t xml:space="preserve"> Reagenţi pentru u analizator Coalyser autom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267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brinogen-Kit,set 400teste, Human trombin,3*1,0 ml abnormal Control Plas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brinogen-Kit,set 400teste, Human trombin,3*1,0 ml abnormal Control Plasma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smă  Ref .Coag.Normală (lyof) N,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ă  Ref.Coag. Normală (lyof) N,10*1,0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Plasma  coag. abnormal (lyof)N,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0*1 ml. Reagenti şi consumabile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rol Plasmă  coag. Normală (lyof)N,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10*1 ml. Reagenti şi consumabile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spălare Washing solution, 5*1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de spălare Washing solution, 5*15ml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 pentru probe 4ml            2x25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ve pentru probe 4ml             set-2x250 buc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curăţare Cleaner, 5*15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uţie de curăţare Cleaner, 5*15 ml compatibile cu analizatorul Coalys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6"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6.</w:t>
            </w:r>
            <w:r>
              <w:rPr>
                <w:lang w:val="en-US"/>
              </w:rPr>
              <w:t xml:space="preserve"> Reagenți  pentru analizatorul automat  de electroforeza SAS-1/2, Helena Biosciences, Marea Britanie Serum protei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719,00</w:t>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S-1 SP-24 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1 set 24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S-1 SP-6 SB 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1 set 6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S-1 High-Res-12 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1 set 24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emtrol Serum Control - Normal Kit 10x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Kemtrol Serum Control - Normal Kit 10x2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emtrol Serum Control - Abormal Kit 10x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Kemtrol Serum Control - Abormal Kit 10x2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S -1 Lactate Dehydrogenase Vis Kit 120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1 set 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D Control 5x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LD Control - Kit 5x2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cubation  Cha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S-1 Lipo Kit 120 te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1 set 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otrol Control 5x1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sable Sample Cups 1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Disposable Sample Cups 1x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S-1 Applicators 1x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SAS-1 Applicators 1x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 PREP 1X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automat  de electroforeza SAS-1/2, Helena REP PREP 1X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4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7.</w:t>
            </w:r>
            <w:r>
              <w:rPr>
                <w:lang w:val="en-US"/>
              </w:rPr>
              <w:t xml:space="preserve"> Reagenţi calibratori, consumabile materiale de control pentr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73057,03</w:t>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lbum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 Set R:6×60 mL, in set maxim 16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Fosfataza alca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6×58 mL+R2:3×32 mL, in set maxim 24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Alanil amino- Transferaza (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6×57 mL+R2:3×32 mL, in set maxim 24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il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45 mL+R2:4×12 mL, in set maxim 1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streptolizin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2×40 mL+R2:2×40 mL+Calibrator:1×0.5 mL, in set maxim 584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partat amino- Transferaza (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6×57 mL+R2:3×32 mL, in set maxim 24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c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4×45 mL, in set maxim 79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nester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40 mL+R2:2×16 mL+Calibrator:1×3 mL+Control:1×5 mL, in set maxim 9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reatin Kinaza (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3×42 mL+R2:3×12 mL, in set maxim 54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Creatin Kinaza MB (CK-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3×42 mL+R2:3×12 mL, in set maxim 54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eatin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59 mL+R2:2×42 mL, in set maxim 17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teina C-reac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2×35 mL+R2:2×10 mL, in set maxim 4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lirubina direc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48 mL+R2:4×12 mL, in set maxim 888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40 mL+R2:2×16 mL+Calibrator:1×1.5 mL+Control:1×5 mL, in set maxim 9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i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1×20 mL+R2:1×12 mL, in set maxim 14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γ- Glutamil Transpeptid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6×57 mL+R2:3×32 mL, in set maxim 24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luc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6×60 mL+R2:3×32 mL, in set maxim 186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moglobina glicozil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Hb):2×40 mL+R1(HbA1c):2×40 mL+R2(HbA1c):2×15 mL+Pretreatment Solution:2×150 mL, in set maxim 5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DL-coleste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4×58 mL+R2:2×42 mL, in set maxim 13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ina C-reactiva inalta sensibili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2×40 mL+R2:2×40 mL+Calibrator:5×1 mL, in set maxim 5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munoglobulina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2×40 mL+R2:2×20 mL, in set maxim 4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munoglobulina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2×40 mL+R2:2×20 mL, in set maxim 4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munoglobulina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2×35 mL+R2:2×10 mL, in set maxim 39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ctat-dehidrogen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4×42 mL+R2:4×12 mL, in set maxim 1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DL-coleste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4×58 mL+R2:2×42 mL, in set maxim 13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p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2×40 mL+R2:2×10 mL+Calibrator:1×3 mL+Control:1×5 mL, in set maxim 3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croalbum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3×50 mL+R2:3×11 mL, in set maxim 10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gnez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4×45 mL, in set maxim 79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s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4×45 mL, in set maxim 79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ctor reumato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2×40 mL+R2:2×11 mL+Calibrator:5×0.5 mL, in set maxim 394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lirubina Tot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48 mL+R2:4×12 mL, in set maxim 724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este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6×60 mL, in set maxim 16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iglicer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6×60 mL, in set maxim 16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teine To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6×60 mL, in set maxim 258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ansfer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1×45 mL+R2:1×7 mL, in set maxim 2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d U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6×60 mL+R2:3×32 mL, in set maxim 20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pacitatea de legare ale fier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4×54 mL+R2:4×16 mL+Cal:1×1 mL, in set maxim 1864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6×58 mL+R2:3×32 mL, in set maxim 155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ilaza pancre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2x60ml + 2x15ml, in set maxim 6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89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on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27 ml, in set maxim 81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88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p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in set maxim 325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93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zi bili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in set maxim 1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ment 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 1 2x  40ml  R2 2x20 ml in set maxim 4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mplement 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 1 2x  38ml  R2 2x15 ml in set maxim 39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90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uloplasm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in set maxim 144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 Sera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 Proteins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pids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K-MB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ER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LB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F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3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OCHEMISTRY CALIBRATOR HU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MONIA-ETHANOL-CO2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pper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uplasmin calib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ontrol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ontrol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mmun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IBC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LB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F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inChem Multi Control (leve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inChem Multi Control (level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SO/CRP/RF Triple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OCHEMISTRY CONTROL SERUM I  (HU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OCHEMISTRY CONTROL SERUM II (HU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MONIA-ETHANOL-CO2 LEVE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MONIA-ETHANOL-CO2 LEVEL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pper control LEVE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5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pper control LEVEL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uloplasmin control LEVE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uloplasmin control LEVEL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zi Biliari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D80 Deterg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R Buffer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R Detergent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R Serum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dium Electr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tassium Electr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loride Electr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ference Electr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8.</w:t>
            </w:r>
            <w:r>
              <w:rPr>
                <w:lang w:val="en-US"/>
              </w:rPr>
              <w:t xml:space="preserve"> Reagenţi, calibratori, materiale de control și consumabile pentr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52981,83</w:t>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eptide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E G2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9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T4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FP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TPO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Bs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9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tisol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T3 G3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H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125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lactin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Bc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HBc IgM Elecsys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PSA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CV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5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SH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TH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19-9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sAg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eAg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BeAg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3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4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H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radiol G3 Elecsys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9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esteron G3 Elecsys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HEA-S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H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TG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TSHR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F-1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tonin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tamin D total G2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xo IgG Elecsys E2G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L 6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ulin Elecsys E2G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5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Universal Elecsys 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TM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ciControl Thyro AB Elecsys 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Varia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Bc G2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Bc IgM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sAg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eAg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HBe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95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ciControl Growth Elecsys cobas e (IGFBP-3- dajemy Seronorm Immunoassay 0930250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Multimarker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Bs G2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HCV G2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xo IgG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tamin D total G2 PC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 125 G2 CS G2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tonin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osterone G2 CS G2 Elecsys V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 PSA G2 CS Elecsys V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HEA-S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TG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T3 G3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 CS Elecsys 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5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E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eptide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L 6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1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ulin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tamin D total G2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19-9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FP G2 CS Elecsys V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SH CS Elecsys 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tisol G2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0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T4 G2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4 CS Elecsys 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3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3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3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H CS Elecsys 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47"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lactin G2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esterone G3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radiol G3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H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F-1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5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H G2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2"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TPO CS Elecs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H CS G2 Elecsys E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MAINTENANCE E801 MODU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6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anCell M 2x2 L Elecsys,cobas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20"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Clean M G2 2x2L Elecsys E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3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Cell M G2 2x2L Elecsys E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75"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sayTip/AssayCup tr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83"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Set Vials Elecsys,co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luent Universal E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cu analizator imunologic automat  Cobas Pro e801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4148560,97</w:t>
            </w:r>
            <w:bookmarkStart w:id="0" w:name="_GoBack"/>
            <w:bookmarkEnd w:id="0"/>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pe parcursul anului 2021, în termen de 30 de zile de la solicitare.</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862"/>
        <w:gridCol w:w="4743"/>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000000"/>
                <w:sz w:val="22"/>
                <w:szCs w:val="22"/>
                <w:lang w:val="en-US"/>
              </w:rPr>
            </w:pPr>
            <w:r>
              <w:rPr>
                <w:color w:val="FF0000"/>
                <w:sz w:val="22"/>
                <w:szCs w:val="22"/>
                <w:lang w:val="en-US"/>
              </w:rPr>
              <w:t>(ATENȚIE!!! DUAE NO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 Alt document permisi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În decurs de 5 zile calendaristice de la solicitare</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ro-RO"/>
              </w:rPr>
            </w:pPr>
            <w:r>
              <w:rPr>
                <w:sz w:val="22"/>
                <w:szCs w:val="22"/>
                <w:lang w:val="es-ES_tradnl"/>
              </w:rPr>
              <w:t xml:space="preserve">DDP – Franco destinație vămuit, Incoterms 2013, pe parcursul anului 2021, </w:t>
            </w:r>
            <w:r>
              <w:rPr>
                <w:sz w:val="22"/>
                <w:szCs w:val="22"/>
                <w:lang w:val="ro-RO"/>
              </w:rPr>
              <w:t>în termen de 30 de zile de la solicitare</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71 din 23.10.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mărul anunțului în JO S: 2020/S 209-511769 din 27.10.2020</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C5245-4994-4849-83DC-C9A9557FE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1</Pages>
  <Words>8297</Words>
  <Characters>47297</Characters>
  <CharactersWithSpaces>55484</CharactersWithSpaces>
  <Paragraphs>1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11-03T12:19:00Z</cp:lastPrinted>
  <dcterms:modified xsi:type="dcterms:W3CDTF">2020-11-03T1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