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7"/>
        <w:gridCol w:w="619"/>
        <w:gridCol w:w="3744"/>
        <w:gridCol w:w="1322"/>
        <w:gridCol w:w="1329"/>
        <w:gridCol w:w="1626"/>
        <w:gridCol w:w="308"/>
        <w:gridCol w:w="459"/>
        <w:gridCol w:w="1674"/>
        <w:gridCol w:w="1486"/>
        <w:gridCol w:w="1127"/>
        <w:gridCol w:w="1321"/>
      </w:tblGrid>
      <w:tr>
        <w:trPr>
          <w:trHeight w:val="697" w:hRule="atLeast"/>
        </w:trPr>
        <w:tc>
          <w:tcPr>
            <w:tcW w:w="14381" w:type="dxa"/>
            <w:gridSpan w:val="11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2"/>
                <w:szCs w:val="22"/>
              </w:rPr>
              <w:t>S</w:t>
            </w:r>
            <w:bookmarkStart w:id="0" w:name="_Toc452384670"/>
            <w:bookmarkStart w:id="1" w:name="_Toc449539095"/>
            <w:bookmarkStart w:id="2" w:name="_Toc392180206"/>
            <w:bookmarkStart w:id="3" w:name="_Toc356920194"/>
            <w:r>
              <w:rPr>
                <w:b w:val="false"/>
                <w:sz w:val="22"/>
                <w:szCs w:val="22"/>
              </w:rPr>
              <w:t xml:space="preserve">pecificaţii tehnice </w:t>
            </w:r>
            <w:r>
              <w:rPr>
                <w:b w:val="false"/>
                <w:sz w:val="22"/>
                <w:szCs w:val="22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39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umărul licitaţiei: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ta: „___” ________________ 202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numirea licitaţiei: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ot: ___________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elul articol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cătoru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vicii de broker vam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igurarea garanţiei la alte regimuri din valoarea mărfii în sumă de 100000,00 le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color w:val="000000"/>
                <w:sz w:val="22"/>
                <w:szCs w:val="22"/>
              </w:rPr>
              <w:t>Suma garantată se va calcula din fiecare 100000,00 lei pe zi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igurarea garanţiei la antrepozitare din valoarea mărfii în sumă de 100000,00 le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color w:val="000000"/>
                <w:sz w:val="22"/>
                <w:szCs w:val="22"/>
              </w:rPr>
              <w:t>Suma garantată se va calcula din fiecare 100000,00 lei pe zi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igurarea garanţiei la depozitarea provizorie din valoarea mărfii în sumă de 100000,00 le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color w:val="000000"/>
                <w:sz w:val="22"/>
                <w:szCs w:val="22"/>
              </w:rPr>
              <w:t>Suma garantată se va calcula din fiecare 100000,00 lei pe zi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alculul procedurilor vamale </w:t>
            </w:r>
            <w:r>
              <w:rPr>
                <w:b/>
                <w:color w:val="000000"/>
                <w:sz w:val="22"/>
                <w:szCs w:val="22"/>
              </w:rPr>
              <w:t>(formular PV-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fectarea autorizaţiei pentru regimuri suspensiv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fectarea borderoului documentelor anex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erfectarea carnet </w:t>
            </w:r>
            <w:r>
              <w:rPr>
                <w:b/>
                <w:color w:val="000000"/>
                <w:sz w:val="22"/>
                <w:szCs w:val="22"/>
              </w:rPr>
              <w:t>TI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gătirea şi tipărirea (scrisori, cereri etc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fectarea declaraţiei vamale complementa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erfectarea declaraţiei vamale primare - </w:t>
            </w:r>
            <w:r>
              <w:rPr>
                <w:b/>
                <w:color w:val="000000"/>
                <w:sz w:val="22"/>
                <w:szCs w:val="22"/>
              </w:rPr>
              <w:t>regim tranzi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erfectarea declaraţiei vamale primare – </w:t>
            </w:r>
            <w:r>
              <w:rPr>
                <w:b/>
                <w:color w:val="000000"/>
                <w:sz w:val="22"/>
                <w:szCs w:val="22"/>
              </w:rPr>
              <w:t>regim expo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erfectarea declaraţiei vamale primare – </w:t>
            </w:r>
            <w:r>
              <w:rPr>
                <w:b/>
                <w:color w:val="000000"/>
                <w:sz w:val="22"/>
                <w:szCs w:val="22"/>
              </w:rPr>
              <w:t>regim import</w:t>
            </w:r>
            <w:r>
              <w:rPr>
                <w:color w:val="000000"/>
                <w:sz w:val="22"/>
                <w:szCs w:val="22"/>
              </w:rPr>
              <w:t>, regimuri suspensive şi alte destinaţii vama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erfectarea declaraţiei vamale privind valoarea în vamă a mărfurilor </w:t>
            </w:r>
            <w:r>
              <w:rPr>
                <w:b/>
                <w:color w:val="000000"/>
                <w:sz w:val="22"/>
                <w:szCs w:val="22"/>
              </w:rPr>
              <w:t>(DVV-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erfectarea declaraţiei vamale sumar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egătirea şi prezentarea DV conform procedurii stabilite şi a actelor anexate, cu depunerea acestora la organul vamal. Asistenţa la controlul fizic şi documentar al mărfii – La perfectarea </w:t>
            </w:r>
            <w:r>
              <w:rPr>
                <w:b/>
                <w:color w:val="000000"/>
                <w:sz w:val="22"/>
                <w:szCs w:val="22"/>
              </w:rPr>
              <w:t>declaraţiei sumare</w:t>
            </w:r>
            <w:r>
              <w:rPr>
                <w:color w:val="000000"/>
                <w:sz w:val="22"/>
                <w:szCs w:val="22"/>
              </w:rPr>
              <w:t>, cu depunerea garanţiei beneficiarulu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b/>
                <w:color w:val="000000"/>
                <w:sz w:val="22"/>
                <w:szCs w:val="22"/>
              </w:rPr>
              <w:t>în regim Tranzi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b/>
                <w:color w:val="000000"/>
                <w:sz w:val="22"/>
                <w:szCs w:val="22"/>
              </w:rPr>
              <w:t>în regim Expo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b/>
                <w:color w:val="000000"/>
                <w:sz w:val="22"/>
                <w:szCs w:val="22"/>
              </w:rPr>
              <w:t>în regim Import</w:t>
            </w:r>
            <w:r>
              <w:rPr>
                <w:color w:val="000000"/>
                <w:sz w:val="22"/>
                <w:szCs w:val="22"/>
              </w:rPr>
              <w:t xml:space="preserve"> (regimuri suspensive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ervicii de intermediere la </w:t>
            </w:r>
            <w:r>
              <w:rPr>
                <w:b/>
                <w:color w:val="000000"/>
                <w:sz w:val="22"/>
                <w:szCs w:val="22"/>
              </w:rPr>
              <w:t>preluarea</w:t>
            </w:r>
            <w:r>
              <w:rPr>
                <w:color w:val="000000"/>
                <w:sz w:val="22"/>
                <w:szCs w:val="22"/>
              </w:rPr>
              <w:t xml:space="preserve"> documentelor în afara razei municipiului Chişină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right="-108" w:hanging="0"/>
              <w:rPr/>
            </w:pPr>
            <w:r>
              <w:rPr>
                <w:szCs w:val="22"/>
              </w:rPr>
              <w:t>Asigurarea serviciilor la posturile vamale altele decît cele la care operatorul economic are reprezentanţi. Preţul se va calcula  mediu pe ţară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vicii terminal (intrare camio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vicii terminal (staţionare noapte camio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vicii transborda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vicii încărcare/descărcare (pentru fiecare 100 kg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vicii xero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Costul pentru una foaie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plasarea mărfii la depozit provizoriu, din valoarea mărfii în sumă de 100000,00 le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Preţul va fi calculat din valoarea mărfii pentru fiecare 100000,00 lei pe zi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78" w:hanging="0"/>
              <w:jc w:val="center"/>
              <w:rPr/>
            </w:pPr>
            <w:r>
              <w:rPr>
                <w:sz w:val="22"/>
                <w:szCs w:val="22"/>
              </w:rPr>
              <w:t>79223000-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plasarea mărfii la antrepozit vamal, din valoarea mărfii în sumă de 100000,00 le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/>
            </w:pPr>
            <w:r>
              <w:rPr>
                <w:sz w:val="22"/>
                <w:szCs w:val="22"/>
              </w:rPr>
              <w:t>Preţul va fi calculat din valoarea mărfii pentru fiecare 100000,00 lei pe zi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99"/>
              <w:gridCol w:w="2894"/>
              <w:gridCol w:w="1023"/>
              <w:gridCol w:w="944"/>
              <w:gridCol w:w="487"/>
              <w:gridCol w:w="1190"/>
              <w:gridCol w:w="1555"/>
              <w:gridCol w:w="629"/>
              <w:gridCol w:w="909"/>
              <w:gridCol w:w="1682"/>
              <w:gridCol w:w="104"/>
              <w:gridCol w:w="1300"/>
              <w:gridCol w:w="558"/>
              <w:gridCol w:w="330"/>
            </w:tblGrid>
            <w:tr>
              <w:trPr/>
              <w:tc>
                <w:tcPr>
                  <w:tcW w:w="13916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ing3"/>
                    <w:widowControl w:val="false"/>
                    <w:spacing w:before="200" w:after="0"/>
                    <w:rPr/>
                  </w:pPr>
                  <w:bookmarkStart w:id="4" w:name="_Toc452384671"/>
                  <w:r>
                    <w:rPr>
                      <w:sz w:val="22"/>
                      <w:szCs w:val="22"/>
                    </w:rPr>
                    <w:t>Specificații de preț (F 4.2)</w:t>
                  </w:r>
                  <w:bookmarkEnd w:id="4"/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sz w:val="22"/>
                      <w:szCs w:val="22"/>
                    </w:rPr>
                    <w:t>[Acest tabel va fi completat de către ofertant în coloanele 5,6,7,8, iar de către autoritatea contractantă – în coloanele 1,2,3,4,9]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Numărul licitaţie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ata: „___” ______________ 2021</w:t>
                  </w:r>
                </w:p>
              </w:tc>
              <w:tc>
                <w:tcPr>
                  <w:tcW w:w="4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Alternativa nr.: ___________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enumirea licitaţie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Lot: ___________</w:t>
                  </w:r>
                </w:p>
              </w:tc>
              <w:tc>
                <w:tcPr>
                  <w:tcW w:w="4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agina: __din __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1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 şi/sau a 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 w:val="22"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8"/>
                      <w:lang w:val="en-US"/>
                    </w:rPr>
                    <w:t xml:space="preserve">prestare 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cii de broker vama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5" w:name="_GoBack"/>
                  <w:bookmarkStart w:id="6" w:name="_GoBack"/>
                  <w:bookmarkEnd w:id="6"/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sigurarea garanţiei la alte regimuri din valoarea mărfii în sumă de 100000,00 l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sigurarea garanţiei la antrepozitare din valoarea mărfii în sumă de 100000,00 l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sigurarea garanţiei la depozitarea provizorie din valoarea mărfii în sumă de 100000,00 l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lculul procedurilor vamale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(formular PV-1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fectarea autorizaţiei pentru regimuri suspensiv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fectarea borderoului documentelor anexat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rfectarea carnet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TI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egătirea şi tipărirea (scrisori, cereri etc.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fectarea declaraţiei vamale complementar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rfectarea declaraţiei vamale primare -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regim tranzi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78" w:hanging="0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rfectarea declaraţiei vamale primare –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regim expor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rfectarea declaraţiei vamale primare –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regim import</w:t>
                  </w:r>
                  <w:r>
                    <w:rPr>
                      <w:color w:val="000000"/>
                      <w:sz w:val="22"/>
                      <w:szCs w:val="22"/>
                    </w:rPr>
                    <w:t>, regimuri suspensive şi alte destinaţii vamal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rfectarea declaraţiei vamale privind valoarea în vamă a mărfurilor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(DVV-1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erfectarea declaraţiei vamale sumare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egătirea şi prezentarea DV conform procedurii stabilite şi a actelor anexate, cu depunerea acestora la organul vamal. Asistenţa la controlul fizic şi documentar al mărfii – La perfectarea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declaraţiei sumare</w:t>
                  </w:r>
                  <w:r>
                    <w:rPr>
                      <w:color w:val="000000"/>
                      <w:sz w:val="22"/>
                      <w:szCs w:val="22"/>
                    </w:rPr>
                    <w:t>, cu depunerea garanţiei beneficiarului.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egătirea şi prezentarea DV conform procedurii stabilite şi a actelor anexate, cu depunerea acestora la organul vamal. Asistenţa la controlul fizic şi documentar al mărfii –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în regim Tranzi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egătirea şi prezentarea DV conform procedurii stabilite şi a actelor anexate, cu depunerea acestora la organul vamal. Asistenţa la controlul fizic şi documentar al mărfii –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în regim Expor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egătirea şi prezentarea DV conform procedurii stabilite şi a actelor anexate, cu depunerea acestora la organul vamal. Asistenţa la controlul fizic şi documentar al mărfii –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în regim Import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regimuri suspensive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ervicii de intermediere la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preluare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documentelor în afara razei municipiului Chişinău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rvicii terminal (intrare camion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rvicii terminal (staţionare noapte camion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rvicii transbordar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rvicii încărcare/descărcare (pentru fiecare 100 k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rvicii xerox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mplasarea mărfii la depozit provizoriu, din valoarea mărfii în sumă de 100000,00 l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7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223000-3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mplasarea mărfii la antrepozit vamal, din valoarea mărfii în sumă de 100000,00 l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erviciu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e parcursul anului 2021 la solicitare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9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1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f41c0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8f41c0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f41c0"/>
    <w:rPr>
      <w:rFonts w:ascii="Cambria" w:hAnsi="Cambria" w:eastAsia="SimSun" w:cs="Times New Roman"/>
      <w:b/>
      <w:bCs/>
      <w:color w:val="4F81BD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8f41c0"/>
    <w:rPr>
      <w:rFonts w:ascii="Cambria" w:hAnsi="Cambria" w:eastAsia="SimSun" w:cs="Times New Roman"/>
      <w:b/>
      <w:bCs/>
      <w:color w:val="4F81BD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f41c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6</Pages>
  <Words>1282</Words>
  <Characters>7310</Characters>
  <CharactersWithSpaces>857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9:00Z</dcterms:created>
  <dc:creator>Rohac Vitalie</dc:creator>
  <dc:description/>
  <dc:language>en-US</dc:language>
  <cp:lastModifiedBy>sergiu.zabolotnii</cp:lastModifiedBy>
  <dcterms:modified xsi:type="dcterms:W3CDTF">2021-02-23T13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