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i tehnice F 4.1.</w:t>
      </w:r>
    </w:p>
    <w:tbl>
      <w:tblPr>
        <w:tblStyle w:val="GrilTabel"/>
        <w:tblW w:w="15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1417"/>
        <w:gridCol w:w="1702"/>
        <w:gridCol w:w="1700"/>
        <w:gridCol w:w="3826"/>
        <w:gridCol w:w="2146"/>
        <w:gridCol w:w="152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enumirea bunurilor/serviciilor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Modelul articolulu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Ţara de origi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Produ-cătoru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" w:cs=""/>
                <w:b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tandarde de referinţă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4"/>
                <w:lang w:val="ro-RO" w:eastAsia="en-US" w:bidi="ar-SA"/>
              </w:rPr>
              <w:t>Servicii de tipar a revistei „Oastea Moldovei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Tipar - 12 tiraje/an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Tiraj - 1100 exemplare / lun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Parametrii tehnici ai reviste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Hîrtie cretat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Format finit A4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Densitate hîrtie (coperta150 gr/m2, interior 115 gr/m2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Numărul de pagini 24 pagini + 4 (coperta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Tipar color – 4 + 4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Finisarea broşurare – 2 cap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 xml:space="preserve">Serviciile vor fi prestate lunar, la solicitarea reprezentantului beneficiar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După tipar, revista să fie distribuită la oficiile ÎS "Poşta Moldovei" şi "Moldpresa Grup" SRL şi tirajul redacţiei – la sediul Ministerului Apărării (Centrul mass-media militară)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ro-RO"/>
        </w:rPr>
      </w:pPr>
      <w:r>
        <w:rPr>
          <w:bCs/>
          <w:iCs/>
        </w:rPr>
        <w:t>Specifica</w:t>
      </w:r>
      <w:r>
        <w:rPr>
          <w:bCs/>
          <w:iCs/>
          <w:lang w:val="ro-RO"/>
        </w:rPr>
        <w:t>ţia de preţ F4.2.</w:t>
      </w:r>
    </w:p>
    <w:tbl>
      <w:tblPr>
        <w:tblStyle w:val="GrilTabel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409"/>
        <w:gridCol w:w="1134"/>
        <w:gridCol w:w="858"/>
        <w:gridCol w:w="1276"/>
        <w:gridCol w:w="1174"/>
        <w:gridCol w:w="931"/>
        <w:gridCol w:w="920"/>
        <w:gridCol w:w="1772"/>
        <w:gridCol w:w="3416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Unitatea de măsură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Preţ unitar (fără TVA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Preţ unitar (cu TVA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TV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u TV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Livrare/prestare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Clasificaţie bugetară (IBA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8"/>
                <w:lang w:val="en-US" w:eastAsia="en-US" w:bidi="ar-SA"/>
              </w:rPr>
              <w:t>79810000-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4"/>
                <w:lang w:val="ro-RO" w:eastAsia="en-US" w:bidi="ar-SA"/>
              </w:rPr>
              <w:t>Servicii de tipar a revistei „Oastea Moldovei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unar la solicitare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D82TRPBAA222910A00857AC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417" w:right="53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6e5d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2:00Z</dcterms:created>
  <dc:creator>Rohac Vitalie</dc:creator>
  <dc:description/>
  <dc:language>en-US</dc:language>
  <cp:lastModifiedBy>Rohac Vitalie</cp:lastModifiedBy>
  <dcterms:modified xsi:type="dcterms:W3CDTF">2020-02-1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