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>T-125/0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-25 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>Panouri informative destinate montării pe stâlp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Panouri informative destinate montării pe stâlpi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0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6</Words>
  <Characters>2488</Characters>
  <CharactersWithSpaces>291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5:00Z</dcterms:created>
  <dc:creator>Raileanu Angela I.</dc:creator>
  <dc:description/>
  <dc:language>en-US</dc:language>
  <cp:lastModifiedBy>Raileanu Angela I.</cp:lastModifiedBy>
  <dcterms:modified xsi:type="dcterms:W3CDTF">2025-06-17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