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rezervoarelor de inmagazinare a apei pentru alimentarea cu apa a s. Loganesti, r-ul Hincesti. Statia de pompare a apei combinata cu statia de dezinfectie SP-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2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a de alimentare cu apa (03.1-A-1-TH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>ntocmit in preţuri  curente 02.02.2024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7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,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4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polietilena PE100 RC TRIPLUSTRAT DVGW-TIP2 MARCAJ LASER D. 90x 5,4mm PN10 SDR17 pentru conducte de alimentare cu apa montata in san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4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apa PE100 RC TRIPLUSTRAT DVGW-TIP2 MARCAJ LASER D. 90x 5,4mm PN10 SDR17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avertiz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2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polietilena PE100 RC TRIPLUSTRAT DVGW-TIP2 MARCAJ LASER D.110x 6,6mm PN10 SDR17 pentru conducte de alimentare cu apa montata in san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4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apa PE100 RC TRIPLUSTRAT DVGW-TIP2 MARCAJ LASER D.110x 6,6mm PN10 SDR17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avertiz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 pamint, in exteriorul cladirilor, a tevilor PVC SN4 MS, avind diametrul de 110 m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dicloretan, apa)=1,02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VC SN4 MS D.110 L=4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t 90* PVC SN4, diametrul de 11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90* PVC SN4, diametrul de 11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nda de avertiz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avertiz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ductie concentrica din fonta ductila cu flanse, PN 10/16, DN80/6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uctie concentrica din fonta ductila cu flanse, PN 10/16, DN80/6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. Adaptor flansa din PEID RC PN10, D9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44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aptor flansa din PEID RC PN10, D9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cu flanse libere a tuburilor, pieselor de legatura si armaturilor avind diametrul de 80 m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2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a libera otel D. 80 (88,9) PN16 D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45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a p/u flanse fibra-cauciuc d.8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hexagonale cu piulit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. Teu egal electosudabil PE100 SDR11 D1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egal electosudabil PE100 SDR11 D11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. Cot 90* PE100 RC SDR11 D1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1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90* PE100 RC SDR11 D11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. Cot 90* PE100 RC SDR11 D9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1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90* PE100 RC SDR11 D9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. Cot electosudabil 90* PE100 SDR11 D9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1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electosudabil 90* PE100 SDR11 D9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cu flanse a pieselor de legatura, flanselor, inclusiv a flanselor oarbe si a armaturilor, avind diametrul de 100 mm. Supapa de sens DN100 conform plansei 16 proiect 03.1-A-1-T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6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apa de sens DN100 conform plansei 16 proiect 03.1-A-1-TH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11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alarea tevilor din PVC, fonta, azbociment, polietilena etc 80-110 mm, de apa potabila dupa montarea si imbinarea, inaintea receptie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1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5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 (scoabe, apa)=1,01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3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5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de ciment  clasa B15/M2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55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raje din scindura 40 mm grosi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-ciment M 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de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ra de lemn          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63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r conform seriei 3.900-3 editia 7:  КЦД-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2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 КЦД-20 (0,59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conform seriei 3.900-3 editia 7:  КЦ 20-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20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КЦ-20-6 (0,30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conform seriei 3.900-3 editia 7:  КЦ 20-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611264332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КЦ-20-9 (0,59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conform seriei 3.900-3 editia 7:  КЦ 20-9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2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КЦ-20-9 (0,59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conform seriei 3.900-3 editia 7:  КЦП1-20-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20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КЦП1-20-1(0,51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r conform seriei 3.900-3 editia 7: КЦО-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09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de reazem КЦО-1(0,02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r conform seriei 3.900-3 editia 7: КЦ 7-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6112643309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 КЦ-7-3 (0,05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ac cu rama, din fonta, blocabil, carosabil, tip B125 (EN-124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cu rama, din fonta, blocabil, carosabil, tip B125 (EN-124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ara din otel gata confectionata, pentru camine de vizitare, inclusiv protectia anticoroziva de tip C7 (30,0 kg/buc*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6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a cu vanguri din ote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otel gata confectionata, pentru consolidarea camine de vizitare, inclusiv protectia anticoroziv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,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66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in otel gata confectionata, pentru consolidarea camine de vi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4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, montarea si cimentarea tevii de protectie la trecerea conductelor prin ziduri, teava avind diametrul de 193.7 x 6 mm, L=20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116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instalatie 193.7 x 6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 plumb v.351-3 NTR 9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4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6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 pas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3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idroizolarea   suprafetelor  din beton  (verticale, orizontale,inclusiv  tavane)  cu  amestec "Penetron" - 2 straturi: suprafata neted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,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37343829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"Penetron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2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1C k=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pentru aplicarea stratului de difuzie, a barierei contra vaporilor, a termoizolatiei sau a hidroizolatiei la tavane de orice forma, cu suspensie de bitum filerizat (subif) intr-un strat (2 straturi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346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spensie de bitum filerizat-subi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9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ereu. Strat de fundatie din pietris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D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ereu. Beton turnat in fundatii, socluri, ziduri de sprijin, pereti sub cota zero, preparat cu betoniera pe santier si turnarea cu mijloace clasice beton armat clasa C 15/12 (Bc 15/B 200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cu adaosuri PA 35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7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era de  250 l cu cadere libe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constructie 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CommentReference">
    <w:name w:val="Comment Reference"/>
    <w:qFormat/>
    <w:rPr>
      <w:rFonts w:cs="Times New Roman;Times New Roman"/>
      <w:sz w:val="16"/>
      <w:szCs w:val="16"/>
    </w:rPr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BodyText2Char">
    <w:name w:val="Body Text 2 Char"/>
    <w:qFormat/>
    <w:rPr>
      <w:rFonts w:cs="Times New Roman;Times New Roman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CommentSubjectChar">
    <w:name w:val="Comment Subject Char"/>
    <w:qFormat/>
    <w:rPr>
      <w:rFonts w:cs="Times New Roman;Times New Roman"/>
      <w:b/>
      <w:bCs/>
      <w:kern w:val="0"/>
      <w:sz w:val="20"/>
      <w:szCs w:val="20"/>
    </w:rPr>
  </w:style>
  <w:style w:type="character" w:styleId="CommentTextChar">
    <w:name w:val="Comment Text Char"/>
    <w:qFormat/>
    <w:rPr>
      <w:rFonts w:cs="Times New Roman;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5:00Z</dcterms:created>
  <dc:creator>Ion Corsan</dc:creator>
  <dc:description/>
  <cp:keywords/>
  <dc:language>en-US</dc:language>
  <cp:lastModifiedBy>word</cp:lastModifiedBy>
  <dcterms:modified xsi:type="dcterms:W3CDTF">2024-11-06T13:05:00Z</dcterms:modified>
  <cp:revision>2</cp:revision>
  <dc:subject/>
  <dc:title/>
</cp:coreProperties>
</file>