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ind w:left="3544" w:hanging="354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>Stand pentru deservirea sistemelor de aer                      condiționat la autobuze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42652000-1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238"/>
        <w:gridCol w:w="2632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1390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tand pentru deservirea sistemelor de aer condiționat la autobuz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2652000-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1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470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en-US" w:eastAsia="en-US"/>
              </w:rPr>
              <w:t>42652000-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/>
              <w:t xml:space="preserve">Stand pentru </w:t>
            </w:r>
            <w:r>
              <w:rPr>
                <w:lang w:val="ro-MD" w:eastAsia="en-US"/>
              </w:rPr>
              <w:t>deservirea sistemelor de aer condiționat la autobu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  <w:lang w:val="ro-MD" w:eastAsia="en-US"/>
              </w:rPr>
            </w:pPr>
            <w:r>
              <w:rPr>
                <w:b/>
                <w:u w:val="single"/>
                <w:lang w:val="ro-MD" w:eastAsia="en-US"/>
              </w:rPr>
              <w:t>Conform anexei nr. 1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120.000,00 le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652000-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tand pentru deservirea sistemelor de aer condiționat la autobu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anexei nr.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tandartelor din țara de origine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42652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Stand pentru deservirea sistemelor de aer condiționat la autobuz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e la semnarea contractulu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1:00Z</dcterms:created>
  <dc:creator>student001 student001</dc:creator>
  <dc:description/>
  <cp:keywords/>
  <dc:language>en-US</dc:language>
  <cp:lastModifiedBy>Achizitii</cp:lastModifiedBy>
  <cp:lastPrinted>2021-04-26T15:52:00Z</cp:lastPrinted>
  <dcterms:modified xsi:type="dcterms:W3CDTF">2021-04-26T12:52:00Z</dcterms:modified>
  <cp:revision>3</cp:revision>
  <dc:subject/>
  <dc:title/>
</cp:coreProperties>
</file>