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187"/>
        <w:gridCol w:w="4387"/>
        <w:gridCol w:w="4186"/>
        <w:gridCol w:w="1802"/>
      </w:tblGrid>
      <w:tr>
        <w:trPr>
          <w:trHeight w:val="185" w:hRule="atLeast"/>
        </w:trPr>
        <w:tc>
          <w:tcPr>
            <w:tcW w:w="14854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o-RO"/>
              </w:rPr>
              <w:t>Utilaj de bucătărie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ina de tocat carn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ctivitatea 250 kg/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ametru orificiului pentru carne ø 52 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ul totalment din in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va de incarcare din in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otor ventil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 1,1/2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imensiuni: 450x290x5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ină de curățat rădăcinoase cu suport d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ctivitatea 60kg/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 total din ino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ul buncherulu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 k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aimer de curățire 0-4 m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limentare cu apă prin jet, aut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,37/4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80x570x1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9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ină de tăiat si radere legu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ctivitatea 350kg/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 din ino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teza rotatiilor 255 rot/m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 complect intră 5 discuri: feliere 2mm și 4mm, de tip rozător 3mm, 4mm și cub 1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otat cu mîner de pres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 mai mul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20/0,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80x630x5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ulap frigorific cu temperatura medie-joas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apazonul de temperatura, °C -5…+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 700 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Usa oarb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ip de racire dinami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ul din metal zincat vopsi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erior metal zincat vopsi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r de poliț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luminare interio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20/0,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97x854x202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ulap frigorific cu temperatura medi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apazonul de temperatura, °C 0…+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 1400 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Usa oarb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ip de racire dinami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ul din metal zincat vopsi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r de poliț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erior metal zincat vops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luminare interio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20/0,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402x854x202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ulap frigorific cu temperatura medie-joas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apazonul de temperatura, °C 0…+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 700 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Usa oarb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ip de racire dinami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ul din metal zincat vopsi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erior metal zincat vopsi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r de polițe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luminare interio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20/0,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97x854x202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laxor pentru alua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iclu de malaxare a 18 kg de aluat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orma organului de malaxare: spiral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antitatea de aluat in ciclu: 18 k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ul: 22 Lt. (ø 360x210h mm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 vitez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arul de rotatii viteza 1: 90 rp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arul de rotatiila viteza 2: 180 rp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ctivitatea 54 kg/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Organul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e malaxare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i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upa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,75/4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70x390x600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eliato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emiautom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ametrul cuțitului 250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tăiturii de la 0 la 15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 din aluminiu lamin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ți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oț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utoascuțitor fix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mensiunile maxime a produsului 230х18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mensiunea bazei: 415х263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,14/2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8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6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900000-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azan de fierber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 100 l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i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ametru cazanului 65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egimul de temperatură 100 °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ărul tenurilor 6 bu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rpul total din 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7,1/4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4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015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lita electric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ontarea: pe pode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ar de ochiuri: 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utere ochiuri: 3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х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,5 кВТ, 3х3кВ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rimi ochiuri: 285х415 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terial ochiuri: font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egim de temperatura: 420 °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6,5/4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475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5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ptor electric 10 GN1/1 cu convecție și abu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istem control electronic (Ecran tactil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sibilitate de programare (minim 99 program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cerea aburului începînd cu 35° 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sibilitate de a regla cantitatea aburului de la 0 la 100% um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ărul de nivele: 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stanța între nivele, maxim 67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ipul tăvilor GN 1/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luminare L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teclopachet dupl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uprafata interioara din ino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egim de temperatură: 30 — 260 ° 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 ventilatoare cu mișcare reversibil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otat cu container in partea inferioara a cuptorului pentru dozarea solutiei de autospal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utospal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onda termica pentru masurarea temperaturi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ului din cup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uport din inox pentru cuptor,Tave 3 buc GN 1/1-20, 3 buc GN 1/1-40, 3 buc GN1/1-65, 3 buc GN 1/1 65 perforate, 4 buc GN 1/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lumini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1,7/4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50x773x1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a de lucru din inox 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1 chivetă ștanțat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imensiunea ciuvetei: 400 x 500 x 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lturi rotungite a chiuvet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ă înălț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8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 cu 1 chiuveta ștanța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imensiunea ciuvetei: 400 x 500 x 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lturi rotungite a chiuvet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ă înălț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0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0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 cu 1 chiuveta ștanțat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imensiunea ciuvetei: 400 x 500 x 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lturi rotungite a chiuvet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80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0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!Fara bara frontala din partea stanga pentru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stalarea malaxor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 cu 1 chiuveta ștanțat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imensiunea ciuvetei: 400 x 500 x 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Colturi rotungite a chiuvete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3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 cu 2 chiuvete ștanțat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imensiunea ciuvetei: 500 x 500 x 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lturi rotungite a chiuvet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20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0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a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ț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ă înălț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4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ță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mm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special pentru rigiditat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ă înălțim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375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ț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spate 5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Înălțimea bordurei din dreapta 5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ă înălț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special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special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00x9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special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să de lucru din ino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dus din inox ASI 304 de tip aliment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oli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inox-ului 1,2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arire din inox special pentru rigiditat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icior 25x25 reglabil dupa inalti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nisaj scotch br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de calitate al inox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500x700x8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aft modula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p industria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terial cadru aluminiu anodiz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terial raft polietilenă LDP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arul de polite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eutate pe polita — 40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460x500x18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Raft modular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p industri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terial cadru aluminiu anodiz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aterial raft polietilenă LDP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marul de polit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eutate pe polita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 4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860x500x18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avă basculantă 37 l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ăsturnarea manual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ul total 0,25 cm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va — ino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egiumul de temperatură: 50-250 ° 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mensiuni cuva: 565x425x1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rosimea fundului: 6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w/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,5/4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00x600x850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arucior pentru tave GN 1/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entru 16 tav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e roti: 2 cu frina 2 far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inox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iltru-edurizato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rtu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e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dicator al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ivelului de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uzura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 durit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ă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i apei pentru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ptor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 abu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emnalizator automat al nivelului de uzur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olum 5,4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otat cu indicator a duritatii ap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ertificat 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31400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ota din tabla zinca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ltru de grasimi pentru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uptor cu abu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Dimensiun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000x1000x4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7-01T11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