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si reconstructia partiala a etajului intui pentru extinderea sectiei de reanimare si terapie intensiva in blocul chirurgicalal IMSP SCM"Sf.Treime",str.A.Russo,11mun.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b/>
          <w:bCs/>
          <w:sz w:val="32"/>
          <w:szCs w:val="40"/>
          <w:lang w:val="en-US"/>
        </w:rPr>
        <w:t>Specificatia utilajului. Gaze medical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omunicati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pina la 15,0 mm, inclusiv Teava din cupru  </w:t>
            </w:r>
            <w:r>
              <w:rPr>
                <w:sz w:val="24"/>
                <w:szCs w:val="24"/>
              </w:rPr>
              <w:t>Ф</w:t>
            </w:r>
            <w:r>
              <w:rPr>
                <w:sz w:val="24"/>
                <w:szCs w:val="24"/>
                <w:lang w:val="en-US"/>
              </w:rPr>
              <w:t>8</w:t>
            </w:r>
            <w:r>
              <w:rPr>
                <w:sz w:val="24"/>
                <w:szCs w:val="24"/>
              </w:rPr>
              <w:t>Х</w:t>
            </w:r>
            <w:r>
              <w:rPr>
                <w:sz w:val="24"/>
                <w:szCs w:val="24"/>
                <w:lang w:val="en-US"/>
              </w:rPr>
              <w:t>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pina la 15,0 mm, inclusiv Teava din cupru  </w:t>
            </w:r>
            <w:r>
              <w:rPr>
                <w:sz w:val="24"/>
                <w:szCs w:val="24"/>
              </w:rPr>
              <w:t>Ф</w:t>
            </w:r>
            <w:r>
              <w:rPr>
                <w:sz w:val="24"/>
                <w:szCs w:val="24"/>
                <w:lang w:val="en-US"/>
              </w:rPr>
              <w:t>10</w:t>
            </w:r>
            <w:r>
              <w:rPr>
                <w:sz w:val="24"/>
                <w:szCs w:val="24"/>
              </w:rPr>
              <w:t>Х</w:t>
            </w:r>
            <w:r>
              <w:rPr>
                <w:sz w:val="24"/>
                <w:szCs w:val="24"/>
                <w:lang w:val="en-US"/>
              </w:rPr>
              <w:t>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pina la 15,0 mm, inclusiv Teava din cupru  </w:t>
            </w:r>
            <w:r>
              <w:rPr>
                <w:sz w:val="24"/>
                <w:szCs w:val="24"/>
              </w:rPr>
              <w:t>Ф</w:t>
            </w:r>
            <w:r>
              <w:rPr>
                <w:sz w:val="24"/>
                <w:szCs w:val="24"/>
                <w:lang w:val="en-US"/>
              </w:rPr>
              <w:t>12</w:t>
            </w:r>
            <w:r>
              <w:rPr>
                <w:sz w:val="24"/>
                <w:szCs w:val="24"/>
              </w:rPr>
              <w:t>Х</w:t>
            </w:r>
            <w:r>
              <w:rPr>
                <w:sz w:val="24"/>
                <w:szCs w:val="24"/>
                <w:lang w:val="en-US"/>
              </w:rPr>
              <w:t>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pina la 15,0 mm, inclusiv Teava din cupru  </w:t>
            </w:r>
            <w:r>
              <w:rPr>
                <w:sz w:val="24"/>
                <w:szCs w:val="24"/>
              </w:rPr>
              <w:t>Ф</w:t>
            </w:r>
            <w:r>
              <w:rPr>
                <w:sz w:val="24"/>
                <w:szCs w:val="24"/>
                <w:lang w:val="en-US"/>
              </w:rPr>
              <w:t>15</w:t>
            </w:r>
            <w:r>
              <w:rPr>
                <w:sz w:val="24"/>
                <w:szCs w:val="24"/>
              </w:rPr>
              <w:t>Х</w:t>
            </w:r>
            <w:r>
              <w:rPr>
                <w:sz w:val="24"/>
                <w:szCs w:val="24"/>
                <w:lang w:val="en-US"/>
              </w:rPr>
              <w:t>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difinitiva la presiune a  conductelor de gaze montate, inclusiv robinetele, fara contoare si aparate de utilizare conductele avind diametrul de pina la 1",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cu bila 1/2'' GIACOMIN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avind diametrul exterior de pina la 15,0 mm, inclusiv Racord  Hollender 1/2 ''x1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legatura (fitinguri) cu 2 suduri din cupru, montata prin sudura cu teava de cupru, avind diametrul exterior de pina la 15,0 mm, inclusiv  (Ventil el/magnet. </w:t>
            </w:r>
            <w:r>
              <w:rPr>
                <w:sz w:val="24"/>
                <w:szCs w:val="24"/>
              </w:rPr>
              <w:t>EV 220A 12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avind diametrul exterior de pina la 15,0 mm, inclusiv Piese de legatura cu 3 suduri din cupru d=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avind diametrul exterior de pina la 15,0 mm, inclusiv Piese de legatura cu 2 suduri din cupru d=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avind diametrul exterior de pina la 15,0 mm, inclusiv Piese de legatura cu 3 suduri din cupru d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avind diametrul exterior de pina la 15,0 mm, inclusiv  Piese de legatura cu 2 suduri din cupru d 1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avind diametrul exterior de pina la 15,0 mm, inclusiv Piese de legatura cu 3 suduri din cupru d 1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avind diametrul exterior de pina la 15,0 mm, inclusiv Piese de legatura cu 2 suduri din cupru d 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avind diametrul exterior de pina la 15,0 mm, inclusiv Piese de legatura cu 3 suduri din cupru d= 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pina la 18,0 mm inclusiv Bara pentru accesorii I=1,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pina la 18,0 mm inclusiv Bara pentru accesorii I=1,2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 Bratata pentru fixarea conductelor OBO D=10-1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 Bratata pentru fixarea conductelor OBO D=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1. Gaze medical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inchidere fortuita si monitorizare cu 2 ramuri pentru gaze medicale 02, A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pentru gaze medicale ,tip TEHALIT 2 CANALE. </w:t>
            </w:r>
            <w:r>
              <w:rPr>
                <w:sz w:val="24"/>
                <w:szCs w:val="24"/>
              </w:rPr>
              <w:t xml:space="preserve">DIMENSIUNI: 1000x210x68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priza de destinatie comuna, montat pe constructii pe perete sau coloana, cu contactele retelelor de forta si retelelor de reglare, curent pina la 25 A, cantitate contacte, pina la 12(Umidificator O2. </w:t>
            </w:r>
            <w:r>
              <w:rPr>
                <w:sz w:val="24"/>
                <w:szCs w:val="24"/>
              </w:rPr>
              <w:t>V=0,15 l/m (900.753+904.8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pirator vacuum AER/VAC (tip 900.960-900.91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colectare secretii organice V=1 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Gaze medica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inchidere fortuita si monitorizare cu 2 ramuri pentru gaze medicale 02, A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pentru gaze medicale , tip TEHALIT 2 CANALE. </w:t>
            </w:r>
            <w:r>
              <w:rPr>
                <w:sz w:val="24"/>
                <w:szCs w:val="24"/>
              </w:rPr>
              <w:t xml:space="preserve">DIMENSIUNI: 1000x210x68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idificator 02 ,V=0,15 l/m (900.753+904.8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pirator vacuum AER/VAC (tip 900.960-900.91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colectare secretii organice V=1 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nector O2, tip 900.611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nector AER, tip 900.611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lita pentru monitor cu accesor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52</Words>
  <Characters>5323</Characters>
  <CharactersWithSpaces>62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6:00Z</dcterms:created>
  <dc:creator>user</dc:creator>
  <dc:description/>
  <dc:language>en-US</dc:language>
  <cp:lastModifiedBy>Elizaveta</cp:lastModifiedBy>
  <dcterms:modified xsi:type="dcterms:W3CDTF">2020-09-16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