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val="en-US" w:eastAsia="ru-RU"/>
        </w:rPr>
        <w:t>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212/09-24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Aparate de aer condiționat, inclusiv montare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numele şi prenumele)                                      (denumirea operatorului economic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Aparate de aer condiționat, inclusiv montarea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ă de Î.S.”MOLDELECTRICA”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766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21</Words>
  <Characters>2405</Characters>
  <CharactersWithSpaces>2821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2:00Z</dcterms:created>
  <dc:creator>Popova Olga D.</dc:creator>
  <dc:description/>
  <dc:language>en-US</dc:language>
  <cp:lastModifiedBy>Voinovan Viorica</cp:lastModifiedBy>
  <dcterms:modified xsi:type="dcterms:W3CDTF">2024-09-19T12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0FD1D83154885BEE3BA9B955E5E46_12</vt:lpwstr>
  </property>
  <property fmtid="{D5CDD505-2E9C-101B-9397-08002B2CF9AE}" pid="3" name="KSOProductBuildVer">
    <vt:lpwstr>1049-12.2.0.16731</vt:lpwstr>
  </property>
</Properties>
</file>