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a căminului nr. 16, str. Mihai Sadoveanu, 26/3</w:t>
      </w:r>
    </w:p>
    <w:p>
      <w:pPr>
        <w:pStyle w:val="Normal"/>
        <w:ind w:firstLine="709"/>
        <w:jc w:val="both"/>
        <w:rPr>
          <w:lang w:val="ro-MD"/>
        </w:rPr>
      </w:pPr>
      <w:r>
        <w:rPr>
          <w:lang w:val="ro-MD"/>
        </w:rPr>
      </w:r>
    </w:p>
    <w:p>
      <w:pPr>
        <w:pStyle w:val="Normal"/>
        <w:ind w:firstLine="709"/>
        <w:jc w:val="both"/>
        <w:rPr>
          <w:lang w:val="ro-MD"/>
        </w:rPr>
      </w:pPr>
      <w:r>
        <w:rPr>
          <w:lang w:val="ro-MD"/>
        </w:rPr>
        <w:t>Autoritatea contractantă: IP USMF ”Nicolae Testemițanu”, mun. Chișinău, bd. Ștefan cel Mare și Sfânt, 165</w:t>
      </w:r>
    </w:p>
    <w:p>
      <w:pPr>
        <w:pStyle w:val="Cp"/>
        <w:ind w:firstLine="709"/>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Mun. Chișinău, str. Mihai Sadoveanu, 26/3. Lucrări de reparație</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Nu se aplic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alitatea, conformitatea şi aplicabilitatea materialelor; legislaţia, reglementările tehnice şi standardele aplicate; recepţia materialelor şi a lucrărilor; durata de executare a lucrărilor, conform caietului de sarcini și Anunțului de participare.</w:t>
      </w:r>
    </w:p>
    <w:p>
      <w:pPr>
        <w:pStyle w:val="Normal"/>
        <w:ind w:firstLine="709"/>
        <w:jc w:val="both"/>
        <w:rPr>
          <w:b/>
          <w:b/>
          <w:lang w:val="ro-MD"/>
        </w:rPr>
      </w:pPr>
      <w:r>
        <w:rPr>
          <w:b/>
          <w:lang w:val="ro-MD"/>
        </w:rPr>
        <w:t>4. Mostre</w:t>
      </w:r>
    </w:p>
    <w:p>
      <w:pPr>
        <w:pStyle w:val="Normal"/>
        <w:ind w:firstLine="709"/>
        <w:jc w:val="both"/>
        <w:rPr>
          <w:bCs/>
          <w:lang w:val="ro-MD"/>
        </w:rPr>
      </w:pPr>
      <w:r>
        <w:rPr>
          <w:bCs/>
          <w:lang w:val="ro-MD"/>
        </w:rPr>
        <w:t xml:space="preserve">Operatorii economici vor prezenta obligatoriu mostre la solicitarea autorității contractante în termen de 3 zile lucrătoare, la pozițiile pentru care la evaluarea tehnică a ofertei, autoritatea contractantă va întâmpina neclarități.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Nu se aplică.</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Conform prevederelor legii nr. 721 din 02.02.96 privind calitatea în construcți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Conform Caietului de sarcin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Conform Anexei nr. 14 a Documentație standard.</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În conformitate cu CPL 01-01-2012, Formele: F3; F5; F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Operatorul economic va prezenta obligatoriu la depunerea ofertei prin intermediul SIA RSAP documentele menționate în pct. 16 din Anunț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Operatorul economic va prezenta obligatoriu la evaluarea ofertei documentele justificative aferente DUAE menționate în pct. 17 din Anunțul de participare.</w:t>
      </w:r>
    </w:p>
    <w:p>
      <w:pPr>
        <w:pStyle w:val="Normal"/>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IP USMF ”Nicolae Testemițanu”           </w:t>
      </w:r>
      <w:r>
        <w:rPr>
          <w:bCs/>
          <w:lang w:val="ro-MD"/>
        </w:rPr>
        <w:t>Data</w:t>
      </w:r>
      <w:r>
        <w:rPr>
          <w:lang w:val="ro-MD"/>
        </w:rPr>
        <w:t xml:space="preserve"> "01" april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rPr>
          <w:lang w:val="ro-MD"/>
        </w:rPr>
      </w:pPr>
      <w:r>
        <w:rPr>
          <w:lang w:val="ro-MD"/>
        </w:rPr>
        <w:t>Obiectul: Lucrări de reparație a căminului nr. 16, str. Mihai Sadoveanu, 26/3</w:t>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t>Autoritatea contractantă: IP USMF ”Nicolae Testemițanu”, mun. Chișinău, bd. Ștefan cel Mare și Sfânt, 165</w:t>
      </w:r>
    </w:p>
    <w:p>
      <w:pPr>
        <w:pStyle w:val="Normal"/>
        <w:tabs>
          <w:tab w:val="clear" w:pos="720"/>
          <w:tab w:val="left" w:pos="567" w:leader="none"/>
        </w:tabs>
        <w:rPr>
          <w:lang w:val="ro-MD"/>
        </w:rPr>
      </w:pPr>
      <w:r>
        <w:rPr>
          <w:lang w:val="ro-MD"/>
        </w:rPr>
      </w:r>
    </w:p>
    <w:tbl>
      <w:tblPr>
        <w:tblW w:w="963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66"/>
        <w:gridCol w:w="1560"/>
        <w:gridCol w:w="4677"/>
        <w:gridCol w:w="992"/>
        <w:gridCol w:w="1444"/>
      </w:tblGrid>
      <w:tr>
        <w:trPr>
          <w:trHeight w:val="592" w:hRule="atLeast"/>
          <w:cantSplit w:val="true"/>
        </w:trPr>
        <w:tc>
          <w:tcPr>
            <w:tcW w:w="966"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u-RU"/>
              </w:rPr>
              <w:t>№</w:t>
            </w:r>
          </w:p>
          <w:p>
            <w:pPr>
              <w:pStyle w:val="Normal"/>
              <w:widowControl w:val="false"/>
              <w:spacing w:lineRule="auto" w:line="254"/>
              <w:ind w:right="-108" w:hanging="0"/>
              <w:jc w:val="center"/>
              <w:rPr>
                <w:sz w:val="22"/>
                <w:szCs w:val="22"/>
                <w:lang w:val="ru-RU"/>
              </w:rPr>
            </w:pPr>
            <w:r>
              <w:rPr>
                <w:sz w:val="22"/>
                <w:szCs w:val="22"/>
                <w:lang w:val="en-US"/>
              </w:rPr>
              <w:t xml:space="preserve"> </w:t>
            </w:r>
            <w:r>
              <w:rPr>
                <w:sz w:val="22"/>
                <w:szCs w:val="22"/>
                <w:lang w:val="en-US"/>
              </w:rPr>
              <w:t>crt</w:t>
            </w:r>
            <w:r>
              <w:rPr>
                <w:sz w:val="22"/>
                <w:szCs w:val="22"/>
                <w:lang w:val="ru-RU"/>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 xml:space="preserve">Unitatea de masura </w:t>
            </w:r>
          </w:p>
        </w:tc>
        <w:tc>
          <w:tcPr>
            <w:tcW w:w="1444"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63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66"/>
        <w:gridCol w:w="1560"/>
        <w:gridCol w:w="4677"/>
        <w:gridCol w:w="992"/>
        <w:gridCol w:w="1444"/>
      </w:tblGrid>
      <w:tr>
        <w:trPr>
          <w:tblHeader w:val="true"/>
          <w:cantSplit w:val="true"/>
        </w:trPr>
        <w:tc>
          <w:tcPr>
            <w:tcW w:w="9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lang w:val="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lang w:val="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rPr>
            </w:pPr>
            <w:r>
              <w:rPr>
                <w:sz w:val="22"/>
                <w:szCs w:val="22"/>
                <w:lang w:val="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lang w:val="ru-RU"/>
              </w:rPr>
              <w:t>4</w:t>
            </w:r>
          </w:p>
        </w:tc>
        <w:tc>
          <w:tcPr>
            <w:tcW w:w="14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sz w:val="20"/>
                <w:szCs w:val="20"/>
                <w:lang w:val="ru-RU"/>
              </w:rPr>
            </w:pPr>
            <w:r>
              <w:rPr>
                <w:b/>
                <w:bCs/>
                <w:sz w:val="22"/>
                <w:szCs w:val="22"/>
                <w:lang w:val="ru-RU"/>
              </w:rPr>
              <w:t>1. Lucrari de reparatii</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sz w:val="20"/>
                <w:szCs w:val="20"/>
                <w:lang w:val="ru-RU"/>
              </w:rPr>
            </w:pPr>
            <w:r>
              <w:rPr>
                <w:b/>
                <w:bCs/>
                <w:sz w:val="22"/>
                <w:szCs w:val="22"/>
                <w:lang w:val="ru-RU"/>
              </w:rPr>
              <w:t>1.1. Incaperi</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sz w:val="20"/>
                <w:szCs w:val="20"/>
                <w:lang w:val="ru-RU"/>
              </w:rPr>
            </w:pPr>
            <w:r>
              <w:rPr>
                <w:b/>
                <w:bCs/>
                <w:sz w:val="22"/>
                <w:szCs w:val="22"/>
                <w:lang w:val="ru-RU"/>
              </w:rPr>
              <w:t xml:space="preserve">1.1.1. Demontari </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O5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i: timplarie din lemn (usi, dulapuri, plint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281,8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G29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Demolarea peretilor de zidarie din caramida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2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M33A k=o,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Demontarea placajelor din faiant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228,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R3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 7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J3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rPr>
            </w:pPr>
            <w:r>
              <w:rPr>
                <w:lang w:val="en-US"/>
              </w:rPr>
              <w:t>Desfaceri de tencuieli interioare sau exterioare driscuite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 428,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K42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ea pardoselilor reci din placi de  gresie, placi ceramice, etc ( WC, dus, bucatar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3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K41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86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K4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Desfacerea pardoselilor reci din beton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19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J3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37,83</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O56B k=0,2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Demontari: lambriuri din PVC si placi polistiren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47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P44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constructiilor metalice fara recuperarea materialelor</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rB05B2-4</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ul, prin purtare directa, al materialelor incomode, avind peste 25 kg, pe distanta de 40 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RI1AA04C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aterialelor din grupa A - usoare si marunte prin aruncare - de pe rampa sau teren, in auto categoria 2</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sI50C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deseurilor cu autobasculanta de 5 t la distanta de 25 km</w:t>
            </w:r>
          </w:p>
          <w:p>
            <w:pPr>
              <w:pStyle w:val="Normal"/>
              <w:widowControl w:val="false"/>
              <w:spacing w:lineRule="auto" w:line="254"/>
              <w:rPr>
                <w:lang w:val="en-US"/>
              </w:rPr>
            </w:pPr>
            <w:r>
              <w:rPr>
                <w:lang w:val="en-US"/>
              </w:rPr>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5,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1.2. Pereti</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D5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Executarea peretilor despartitori monostrat din placi din ipsos cu gr. 8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3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D51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Zidarie din caramida plina, format 250 x 120 x 65 la pereti despartitori armati cu grosimea 1/2 caramida,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26</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02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5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J06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559,2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4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lacarea peretilor cu placi din ghips-carton rezistente la umezeala, grosime 12,5 mm, montati pe structura din profil zincat: pe suprafete plane, exclusiv glafurile usilor si ferestrelor( Coloanele de canalizare, canale de ventil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runduirea suprafetelor interioare a peretilor  cu grund  ("Supraton Extra"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 6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0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 6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17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 6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1B k=3</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lang w:val="ru-RU"/>
              </w:rPr>
              <w:t xml:space="preserve">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 6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18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rnierului din aluminiu perforat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25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Grunduirea suprafetelor interioare a pereti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 6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chitului pe baza de ipsos "Eurofin sau analogic" grosime 1,0 mm pe suprafetele  peretilor si tavanelor</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 6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Grunduirea suprafetelor interioare a pereti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 6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0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Vopsitorii interioare rezistente la spalare si frecare, cu vopsea pe baza de copolimeri vinilici in emulsie apoasa lavabil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 6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runduirea suprafetelor interioare a peretilor  cu grund  ("Supraton Extra"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85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18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Montarea cornierului din mase plastice</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55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I06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lacaj din fainata smaltuita, nesmaltuita, mata cu placi de aceeasi culoare si format cu dimensiuni 25x50 cm, calitate superioara, executate pe suprafete plane la pereti si stilpi,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852,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1.3. Tavane</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runduirea suprafetelor interioare a tavanelor  cu grund  ("Supraton Extra"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2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2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2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17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2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3B k=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en-US"/>
              </w:rPr>
              <w:t xml:space="preserve">Tencuieli interioare de 5 mm grosime, executate manual, cu amestec uscat pe baza de ipsos, la tavan, preparare manuala a mortarului. </w:t>
            </w:r>
            <w:r>
              <w:rPr>
                <w:lang w:val="ru-RU"/>
              </w:rPr>
              <w:t xml:space="preserve">Diferenta in plus sau in minus pentru fiecare 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2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Grunduirea suprafetelor interioare a tavane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2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Aplicarea manuala a chitului pe baza de ipsos "Eurofin sau analogic"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2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Grunduirea suprafetelor interioare a tavane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2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0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Vopsitorii interioare rezistente la spalare si frecare, cu vopsea pe baza de copolimeri vinilici in emulsie apoasa lavabil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2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17F</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ambriuri la tavan, executate pe santier in cantitati de peste 10 mp din profiluri de mase plastice ( WC, bai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5,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sz w:val="20"/>
                <w:szCs w:val="20"/>
                <w:lang w:val="ru-RU"/>
              </w:rPr>
            </w:pPr>
            <w:r>
              <w:rPr>
                <w:b/>
                <w:bCs/>
                <w:sz w:val="22"/>
                <w:szCs w:val="22"/>
                <w:lang w:val="ru-RU"/>
              </w:rPr>
              <w:t>1.1.4. Pardoseli</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sz w:val="20"/>
                <w:szCs w:val="20"/>
                <w:lang w:val="ru-RU"/>
              </w:rPr>
            </w:pPr>
            <w:r>
              <w:rPr>
                <w:b/>
                <w:bCs/>
                <w:sz w:val="22"/>
                <w:szCs w:val="22"/>
                <w:lang w:val="ru-RU"/>
              </w:rPr>
              <w:t>1.1.4.1. dusuri</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B02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8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A03F</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eton simplu  turnat cu mijloace clasice, M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2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runduirea suprafetelor interioare cu grund  ("Supraton Extra"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44</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3A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Bariera contra vaporilor executata pe suprafete orizontale cu impaslitura din fibre de sticla bitumata tip IA sau TSA 2000,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44</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A02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Beton simplu turnat  in egalizari, pante, sape la inaltimi pina la 35 m inclusiv, preparat cu centrala de betoane conform art. CA01 sau beton marfa, turnare cu mijloace clasice - cementolpast gr.8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24</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4B K=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9,48</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Strat suport pentru pardoseli executat din mortar din ciment M 150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44</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47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ardoseli din placi de gresie ceramica, inclusiv stratul suport din adezivi, dimensiuni  placi: 400 x 400 mm, cu grosimea 10mm,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44</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1.4.2. bucatarii, spalatorii, wc-uri</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3A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Bariera contra vaporilor executata pe suprafete orizontale cu impaslitura din fibre de sticla bitumata tip IA sau TSA 2000,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9,08</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A02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Beton simplu turnat  in egalizari, pante, sape la inaltimi pina la 35 m inclusiv, preparat cu centrala de betoane conform art. CA01 sau beton marfa, turnare cu mijloace clasice - cementolpast gr.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5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4B K=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9,08</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Strat suport pentru pardoseli executat din mortar din ciment M 150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9,08</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47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ardoseli din placi de gresie ceramica, inclusiv stratul suport din adezivi , dimensiuni  placi: 400 x 400 mm, cu grosimea 10mm,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9,08</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1.4.3. uscatorii</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3A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Bariera contra vaporilor executata pe suprafete orizontale cu impaslitura din fibre de sticla bitumata tip IA sau TSA 2000, lipit pe toata suprafata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2,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A02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Beton simplu turnat  in egalizari, pante, sape la inaltimi pina la 35 m inclusiv, preparat cu centrala de betoane conform art. CA01 sau beton marfa, turnare cu mijloace clasice - cementolpast gr.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12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4B K=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7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Strat suport pentru pardoseli executat din mortar din ciment M 150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2,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08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Pardoseli din materiale plastice montate pe suport existent, curatate, inclusiv pervazurile din PVC, in incaperi cu suprafete mai mari de 16 mp, cu covor Linoleum heterogen cu gr.2mm si stratul de protectie = 0,8mm,  calitate superioara , temelie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2,5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1.4.4. odai,  coridor</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E29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elicula din polimeri  (folie de polietilena)</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843,76</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A02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Beton simplu turnat  in egalizari, pante, sape la inaltimi pina la 35 m inclusiv, preparat cu centrala de betoane conform art. CA01 sau beton marfa, turnare cu mijloace clasice - cementolpast gr.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2,19</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Strat suport pentru pardoseli executat din mortar din ciment M 150 de 3 cm grosime cu fata driscuita fin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843,76</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49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acoperirii antibacteriale din vinil omogen (linoleum medical), la pardoseli Linoleum gr.2,0mm, temelie tare, rezist. la foc Bfl-s1, rezist.electrica &lt;2,0kB,rezist.uzura&lt;0,15, inclusiv pervaz galtele, inclusiv sapa autonivelanta (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37,5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08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ardoseli din materiale plastice montate pe suport existent, curatate, inclusiv pervazurile din PVC, in incaperi cu suprafete mai mari de 16 mp, cu covor Linoleum heterogen cu gr.2mm si stratul de protectie &gt; 0,8mm,  calitate superioara , temelie tare ( Od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406,21</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1.5. Us/ ferestre</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2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Usi confectionate din profiluri din mase plastice ( culoare alba)cu ancadrament, placata cu sandwich 24mm,  cu prag din aluminiu, inclusiv armaturile si accesoriile necesare usilor montate in zidarie de orice natura la constructii cu inaltimea pina la 35 m inclusiv, intr-un canat, cu suprafata tocului pina la 7 mp, ( miner, yoala, 5 ch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8,4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2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Usi confectionate din profiluri din mase plastice ( culoare alba ) cu ancadrament, inclusiv armaturile si accesoriile necesare usilor montate in zidarie de orice natura la constructii cu inaltimea pina la 35 m inclusiv, intr-un canat, cu suprafata tocului pina la 7 mp inclusiv; Usi PVC  placate cu sandwich 24 mm,  feronerie de rezistenta inalta la cicluri de inchidere-deschidere, inclusiv sistemul de inchidere, cu grila de ventilare MBM 475*80 (P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2,8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2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Usi confectionate din profiluri din mase plastice ( culoare alba ) cu ancadrament,  inclusiv armaturile si accesoriile necesare usilor montate in zidarie de orice natura la constructii cu inaltimea pina la 35 m inclusiv, intr-un canat, cu suprafata tocului pina la 7 mp inclusiv; Usi PVC  placate cu sandwich 24 mmsi geam termopan Krezet,  prag din aluminiu, feronerie de rezistenta inalta la cicluri de inchidere-deschidere, inclusiv sistemul de inchidere, cu grila de ventilare MBM 475*80 (PE) (miner, yala, 5 ch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8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2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Usi confectionate din profiluri din aluminiu (culoare cafenie), inclusiv armaturile si accesoriile necesare usilor montate in zidarie de orice natura, la constructii cu inaltimea pina  la 35 m inclusiv, intr-un canat, cu suprafata tocului pina la 7 mp, ( miner, yala, 5 chei ), ( casa scar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1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cu grila ventilare MBM 475*80,  (lacati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11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en-US"/>
              </w:rPr>
              <w:t xml:space="preserve">Vitrine gata confectionate, montate in zidarie de orice natura, cu suprafata intre 7,5-10,0 mp la constructii montate la inaltimi de pina la 5 m inclusiv, din mase plastice cu profil armat  cu 4 camere. </w:t>
            </w:r>
            <w:r>
              <w:rPr>
                <w:lang w:val="ru-RU"/>
              </w:rPr>
              <w:t>( culoare alb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2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Ferestre din mase plastice cu unul sau mai multe canaturi la constructii cu inaltimi pina la 35 m inclusiv, avind suprafata tocului peste 2,5 mp;  Ferestre PVC 4 camere de izolatie termica, geam termopan Low-E armatura de otel zincat U 1,5 mm, cu deschidere in fereastra si ferestruica, feronerie cu rezistenta inalta la cicluri inchidere-deschi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18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ltarelor aluminiu protejate anticoroziv pentru mascarea imbinarilor (fereastra/vitrina; fereastra/balcon; vitrine/balc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Заделка торцов углов пластиковой планкой</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5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 xml:space="preserve">1.2. Scara </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P45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J3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J3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4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K42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ea pardoselilor reci din placi de  gresie, placi ceramice, etc ( incaperea la asc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K4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runduirea suprafetelor interioare a tavanelor  cu grund  ("Supraton Extra"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02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2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17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3Bk=3</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ncuieli interioare de 3 mm grosime, executate manual, cu amestec uscat pe baza de ipsos, la tavan, preparare manuala a mortarului. Diferenta in plus sau in minus pentru fiecare 1,0 mm  (se adauga sau se scade la art 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Grunduirea suprafetelor interioare a tavane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Aplicarea manuala a chitului pe baza de ipsos "Eurofin sau analogic" grosime 1,0 mm pe suprafetele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runduirea suprafetelor interioare a peretilor  cu grund  ("Supraton Extra"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4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0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4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17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4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1B K=3</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en-US"/>
              </w:rPr>
              <w:t xml:space="preserve">Tencuieli interioare de 3 mm grosime, executate manual, cu amestec uscat pe baza de ipsos, la pereti, preparare manuala a mortarului. Diferenta in plus sau in miniu  pentru fiecare 1,0 mm (se adauga sau se scade la art. </w:t>
            </w:r>
            <w:r>
              <w:rPr>
                <w:lang w:val="ru-RU"/>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4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18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baghetelor din aluminiu la glafur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Grunduirea suprafetelor interioare a tavane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4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F5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Aplicarea manuala a chitului pe baza de ipsos "Eurofin sau analogic"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4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Grunduirea suprafetelor interioare a tavanelor cu grund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04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0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Vopsitorii interioare cu vopsea pe baza de copolimeri vinilici in emulsie apoasa lavabila ,  aplicate in 2 straturi pe glet existent, executate manual la tavane si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04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B14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1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runduirea suprafetelor pardoselilor cu grund  ("Supraton Extra" sau analogic ) - incaperea la asc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01A1 k=4</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Strat suport pentru pardoseli executat din mortar din ciment M 150 de 2 cm grosime cu fata driscuita fin. Diferenta in plus sau in minus pentru fiecare 0,5 cm de strat suport din mortar M 150,  se adaug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49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acoperirii antibacteriale din vinil omogen (linoleum medical), la pardoseli Linoleum gr.2,0mm, temelie tare, rezist. la foc Bfl-s1, rezist.electrica &lt;2,0kB,rezist.uzura&lt;0,15, inclusiv pervaz galtele, inclusiv sapa autonive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N5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runduirea suprafetelor pardoselilor cu grund  ("Supraton Extra" sau analogic ) - trepte, podes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5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apa din amestec de autonivelare "Nivelir": grosime 10mm ( Dolivca 108) (trepte, podes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56A1 k=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Corectia la norma CG56A: se scade la 1mm grosime: (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49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acoperirii antibacteriale din vinil omogen (linoleum medical), la pardoseli Linoleum gr.2,0mm, temelie tare, rezist. la foc Bfl-s1, rezist.electrica &lt;2,0kB,rezist.uzura&lt;0,15, inclusiv pervaz galtele, inclusiv sapa autonivelanta, trepte, pode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L2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rotectia muchiilor la elemente din beton, trepte cu cornier din cauciuc cu latimea de 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2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H0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Balustrada din Inox cu mina curenta,  montata tevi peste 2 trepte (H balustrada=0,9m), cu 3 dungi decorative, confectionata din teava din otel INOX lucios, in complect cu coturi, imbinari, sistem de prindere..., la sc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H0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ina curenta metalica confectionata din teava din otel INOX lucios, cu diametrul de 38mm, inclusiv coturi, sistem de prindere, in complect (ingradire decorativa din teava de inox, fixata in perete),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H05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riu de protejare din laminat cu latimea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R09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Vopsirea cu email alchidal a conductei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7,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P24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ru-RU"/>
              </w:rPr>
              <w:t>Inlocuirea clapetei de incarcare a tevii de evacuarea deseurilor menajere dim 400x860(h)mm, in complet cu bridele, grosime tabla 1,2mm (клапан для мусоропровода загрузочный КМЕ-450 (400x850mm) c  хомут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4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Instalarea usilor metalice, izolate termic, dim. 650x650mm, cu fixare la rama incorporata (acces pe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rB05B2-4</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RI1AA04C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sI50C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ransportarea dese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5,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3. Lucrari exterioare ( copertina )</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K42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G47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Pardoseli din placi de gresie ceramica rezistenta la temperi joase, inclusiv stratul suport din adezivi (amestec uscat), dimensiuni  placi: peste 400 x 400 mm, cu grosimea 10mm, calitate superio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L1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Confectii metalice diverse, montate aparent: copertina, balu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2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D10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22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0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31Bприм</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treasina simpla executata din tabla profilata, prinsa cu suruburi autofilet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18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ltarelor aluminiu la streasina din tabla profil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K26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acord perete/acoperis din tabla profilat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DI109</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caparea mecanizata a imbracamintei din beton asfaltic h=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6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DG04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DA1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trat de fundatie sau reprofilare din piatra sparta, pentru drumuri, cu asternere manuala, executat cu impanare si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2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DE18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avaje executate din placi de trotuare din beton prefabricat gr=40mm,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DE1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orduri mici, prefabricate din beton cu sectiunea de 10x15 cm, pnetu incadrarea spatiilor verzi, trotuarelor, aleilor, etc., asezate pe o fundatie din beton, de 100x20x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5,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4. Acoperis</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I42F</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7,2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I42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elementelor de acoperis - invelitori din tabla, asbociment, PVC, - tabla zincata la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91</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K42E apli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ea , curatirea imbinarii rosturilor de mortar si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J3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sfaceri de tencuieli interioare sau exterioare driscuite la pereti ulucului centr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2,52</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E40A k=0,25 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Desfacerea hidroizolatiilor, termoizolatiilor lipite cu bitum, cu chituri bituminoase sau masticrui, Arderea si curatirea suprafetelor de stratul hidroizolant, 60% din suprafata totala a stratului hidroizolant, K=0,25 s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8A K=2 bitum</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lang w:val="ru-RU"/>
              </w:rPr>
              <w:t>50-100 mm ( 1 strat de "Uniflex si 2 straturi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U07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area golurilor in plansee, cu mortar de ciment, dupa instalatii, si adaus " Adiplast"</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2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tansarea suplimentara pe contur, la strapungeri sau rosturi cu chituri sau masticuri polimerice " Safete M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25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tansarea suplimentara pe contur, la strapungeri sau rosturi cu benzi bituminoase simple sau placate cu tabla de plumb sau de aluminiu ( ala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1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 cu praim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7,12</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4F aplic.k=3</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trat hidroizolant executat la cald la terase, acoperisuri . ( Nivelarea suprafetelor cu bitum avind denivilari de la 1 la 5 mm dupa arderea si curatarea stratului hidroizolant in ulucul centr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13A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Invelitori la acoperisuri cu membrane bituminoase modificate lipite cu flacara in sistem bistrat, pe suprafata orizontale montate pe suport continuu , "Bipoli - </w:t>
            </w:r>
            <w:r>
              <w:rPr>
                <w:lang w:val="ru-RU"/>
              </w:rPr>
              <w:t>ЭКП</w:t>
            </w:r>
            <w:r>
              <w:rPr>
                <w:lang w:val="en-US"/>
              </w:rPr>
              <w:t xml:space="preserve">, Bipoli  </w:t>
            </w:r>
            <w:r>
              <w:rPr>
                <w:lang w:val="ru-RU"/>
              </w:rPr>
              <w:t>ЭПП</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8,02</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13A2 k=1,2 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Invelitori la acoperisuri cu membrane bituminoase modificate lipite cu flacara in sistem bistrat, pe suprafata orizontale montate pe suport continuu , "Bipoli - </w:t>
            </w:r>
            <w:r>
              <w:rPr>
                <w:lang w:val="ru-RU"/>
              </w:rPr>
              <w:t>ЭКП</w:t>
            </w:r>
            <w:r>
              <w:rPr>
                <w:lang w:val="en-US"/>
              </w:rPr>
              <w:t xml:space="preserve">, Bipoli  </w:t>
            </w:r>
            <w:r>
              <w:rPr>
                <w:lang w:val="ru-RU"/>
              </w:rPr>
              <w:t>ЭПП</w:t>
            </w:r>
            <w:r>
              <w:rPr>
                <w:lang w:val="en-US"/>
              </w:rPr>
              <w:t>" ( K=1,2 sal. - coief.la complicitatea acoperis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9,1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25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Etansarea suplimentara pe contur, la strapungeri sau rosturi cu benzi bituminoase  din " Bipoli - </w:t>
            </w:r>
            <w:r>
              <w:rPr>
                <w:lang w:val="ru-RU"/>
              </w:rPr>
              <w:t>ЭКП</w:t>
            </w:r>
            <w:r>
              <w:rPr>
                <w:lang w:val="en-US"/>
              </w:rPr>
              <w:t xml:space="preserve"> " cu latimea 30cm pe nervurile transver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1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25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Etansarea suplimentara pe contur, la strapungeri sau rosturi cu benzi bituminoase  din " Bipoli - </w:t>
            </w:r>
            <w:r>
              <w:rPr>
                <w:lang w:val="ru-RU"/>
              </w:rPr>
              <w:t>ЭКП</w:t>
            </w:r>
            <w:r>
              <w:rPr>
                <w:lang w:val="en-US"/>
              </w:rPr>
              <w:t xml:space="preserve"> " cu latimea 30cm pe nervurile longitudinale ( la conturul ulucului din centrul acoperis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1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zF08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en-US"/>
              </w:rPr>
              <w:t xml:space="preserve">Hidroizolarea gurilor de scurgere la acoperisuri, executata cu un strat de  " Bipoli </w:t>
            </w:r>
            <w:r>
              <w:rPr>
                <w:lang w:val="ru-RU"/>
              </w:rPr>
              <w:t>ЭКП</w:t>
            </w:r>
            <w:r>
              <w:rPr>
                <w:lang w:val="en-US"/>
              </w:rPr>
              <w:t xml:space="preserve"> "  lipita cu mastic de bitum  H 80/90, pe gulerul de stut, inclusiv confectionarea gulerului cu stut din tabla de plumb de 2 mm grosime, avind diam. </w:t>
            </w:r>
            <w:r>
              <w:rPr>
                <w:lang w:val="ru-RU"/>
              </w:rPr>
              <w:t>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23D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51 - 100 cm ( confectii din tabla la parapet cu latimea 6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23C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31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E2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tansarea suplimentara pe contur, la strapungeri sau rosturi cu chituri sau masticuri polimerice , Mastic Poliurit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rB05A1-9</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rB05A2-9</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ransportul, prin purtare directa, al materialelor incomode, avind sub 25 kg, pe distanta de 90 m ( des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sH92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Incarcarea in auto sol ( moloz de la demolare )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TsI50C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5. Lucrari tehnico sanitare</w:t>
            </w:r>
          </w:p>
          <w:p>
            <w:pPr>
              <w:pStyle w:val="Normal"/>
              <w:widowControl w:val="false"/>
              <w:spacing w:lineRule="auto" w:line="254"/>
              <w:rPr>
                <w:sz w:val="20"/>
                <w:szCs w:val="20"/>
                <w:lang w:val="ru-RU"/>
              </w:rPr>
            </w:pPr>
            <w:r>
              <w:rPr>
                <w:sz w:val="20"/>
                <w:szCs w:val="20"/>
                <w:lang w:val="ru-RU"/>
              </w:rPr>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1. Reteaua de apa rece/calda si canalizare</w:t>
            </w:r>
          </w:p>
          <w:p>
            <w:pPr>
              <w:pStyle w:val="Normal"/>
              <w:widowControl w:val="false"/>
              <w:spacing w:lineRule="auto" w:line="254"/>
              <w:rPr>
                <w:sz w:val="20"/>
                <w:szCs w:val="20"/>
                <w:lang w:val="en-US"/>
              </w:rPr>
            </w:pPr>
            <w:r>
              <w:rPr>
                <w:sz w:val="20"/>
                <w:szCs w:val="20"/>
                <w:lang w:val="en-US"/>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A04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tevii din policrorura de vinil (PVC) neplastifiat tip greu existenta in interiorul cladirii, la legaturi, coloane, sau conducte de distributie, avind diametru de 63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A04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A0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tevii din otel zincata existenta in interiorul cladirii, avind diametru de 2 1/2"-4"</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A0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A0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tevii din otel zincata existenta in interiorul cladirii, avind diametru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A0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A03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tevii din otel zincata existenta in interiorul cladirii, avind diametru de 50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C0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C0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U05H</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U05I</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strapungerilor pentru conducte sau tiranti in pereti din piatra sau beton armat de 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1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material plastic imbinata prin sudura prin polifuziune, in coloane, la cladiri de locuit si social culturale, avind diametrul de 20 mm PPR cu fibra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3,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16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Teava din material plastic imbinata prin sudura prin polifuziune, in coloane, la cladiri de locuit si social culturale, avind diametrul de 25 mm PPR cu fibra P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16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material plastic imbinata prin sudura prin polifuziune, in coloane, la cladiri de locuit si social culturale, avind diametrul de 40 mm PPR cu fibra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2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Cot cu fixaj PPR 20x1/2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2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Racord PPR p/m M 20x1/2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acord PPR p/m M 25x3/4</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0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obinet de trecere cu ventil si mufa, cu sau fara descarcare , pentru teava din otel, avind diametrul de 3/8" - 1/2" - Robinet diametru 15mm sub lav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0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obinet de trecere cu ventil si mufa, cu sau fara descarcare , pentru teava din otel, avind diametrul de 3/8" - 1/2" - Robinet dn 1/2x3/4 M p/u masina de spa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0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obinet de trecere cu ventil si mufa, cu sau fara descarcare , pentru teava din otel, avind diametrul de 3/8" - 1/2" - Robinet cu bila dn 15mm F/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07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obinet de trecere cu ventil si mufa, cu sau fara descarcare , pentru teava din otel, avind diametrul de 3/4" , Robinet cu bila dn 20mm F/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20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acord olandez si cot cu racord olandez, zincat, cu etansare plana, avind filet interior-exterior, cu diametrul   3/8" -  1/2", Racord olandez PPR dn 20x1/2 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20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acord olandez si cot cu racord olandez, zincat, cu etansare plana, avind filet interior-exterior, cu diametrul   3/4" -  1", Racord olandez dn 25x3/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20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Dop din bronz dn15mm M</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04F</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otel zincata pentru instalatii, montata in conducte de distributie la cladiri de locuit si social-culturale, avind diametrul de 2", d=57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AcA2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rin sudura electrica a piselor de legatura, din otel, Cot d.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AcA2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rin sudura electrica a piselor de legatura, din otel, Filet d=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AcA2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rin sudura electrica a piselor de legatura, din otel, Zgon set d=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AcA2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rin sudura electrica a piselor de legatura, din otel, Filet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07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obinet de trecere cu ventil si mufa, cu sau fara descarcare , pentru teava din otel, avind diametrul de 1 1/4",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07F</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obinet de trecere cu ventil si mufa, cu sau fara descarcare , pentru teava din otel, avind diametrul de 2",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IF1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Grunduirea si vopsirea conductelor de instalatii cu diametru exterior pina la 60 mm, in 2 straturi, cu vopsele pe baza de u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38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ratara pentru fixarea conductelor de alimentare cu apa si gaze, din otel sau PVC montata prin inpuscare, conductele avind diametrul de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38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38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ratara pentru fixarea conductelor de alimentare cu apa si gaze, din otel sau PVC montata prin inpuscare, conductele avind diametrul de 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F01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9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F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C0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B1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Furtunului  F/F gofrat p/u WC</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C04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Lavoar din portelan sanitar etc.in complet cu sifon inclusiv pentru  handicapati, avind teava de scurgere din material plastic, montat pe piedestal din semiportelan, 600x4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04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aterie amestecatoare cu brat basculant stativa pentru lavoar sau spalator, indiferent de modul de inchidere, inclusiv pentru handicapati, avind diametrul de 1/2" p/u bucatarie. Baterii amestecatoare p/u lavoar din bronz, cromat (nu se admit aliaje), cu cartus ceramic d40mm scurt, nasul integru cu corpul bateriei, montare cu un singur orificiu, ventil metalic cu tija G 1 1/4, regulator debit M24/1, cu greutatea de la 120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04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aterie amestecatoare cu brat basculant stativa pentru lavoar sau spalator, indiferent de modul de inchidere, inclusiv pentru handicapati, avind diametrul de 1/2" p/u bucatarie. Baterii amestecatoare p/u bucatarie din bronz, cromat (nu se admit aliaje), cu cartus ceramic d40mm scurt, nasul inalt si mobil integru cu corpul bateriei, montare cu un singur orificiu, ventil metalic cu tija G1/4, regulator debit M24/1, cu greutatea min 120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D0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aterie amestecatoare pentru baie, cu cartus ceramic dn 40mm, din bronz turnat, cu nasul lung, cromat (nu se admite aliaje), regulator debit M28x1, racord excentric G1/2 distanta 150+/-20mm, comutator automat cada/dus, greutatea de la 200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B0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Radiatoare din tuburi de otel inoxidabil pentru baie (uscator de prosoape), avind inaltimea  (h) de 8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8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material plastic PP pentru canalizare, imbinata cu garnitura de cauciuc, montata aparent sau ingropat sub pardoseala, avind diametrul de 50 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PP  pentru canalizare, imbinata cu garnitura de cauciuc,  Teu, avind diametrul de 110 x 5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P pentru canalizare, imbinata cu garnitura de cauciuc, Cot, avind diametrul de 50x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imbinata cu garnitura de cauciuc, Cot, avind diametrul de 50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imbinata cu garnitura de cauciuc, Teu, avind diametrul de 50x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imbinata cu garnitura de cauciuc, Teu, avind diametrul de 50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imbinata cu garnitura de cauciuc, avind diametrul de 110 mm Trecere la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28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8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Teava din material plastic pentru PP canalizare, imbinata cu garnitura de cauciuc, montata aparent sau ingropat sub pardoseala,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28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ifon de pardoseala din polipropilena, avind diametrul iesirii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11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ramificatie dubla) din material plastic pentru canalizare, imbinate  cu garnitura de cauciuc, Ramificatie dubla D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imbinata cu garnitura de cauciuc,  - Teu, avind diametrul de 110mm/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imbinata cu garnitura de cauciuc, - Cot, avind diametrul de 110/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imbinata cu garnitura de cauciuc, - Revizi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imbinata cu garnitura de cauciuc, - Mufa,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8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material plastic SN-4 pentru canalizare exterioara, imbinata cu garnitura de cauciuc, montata aparent sau ingropat sub pardoseala, avind diametrul de 110 mm SN-4</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exterioara SN-4, imbinata cu garnitura de cauciuc, - Cot, avind diametrul de 110/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Piesa de legatura din material plastic pentru canalizare exterioara SN-4, imbinata cu garnitura de cauciuc,  - Teu, avind diametrul de 110mm/90g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exterioara SN-4, imbinata cu garnitura de cauciuc, - Revizi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8G</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material plastic SN-4 pentru canalizare exterioara, imbinata cu garnitura de cauciuc, montata aparent sau ingropat sub pardoseala, avind diametrul de 160 mm,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G</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SN-4 pentru canalizare exterioara, imbinata cu garnitura de cauciuc, Cot avind diametrul de 160/45gr,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G</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SN-4 pentru canalizare exterioara, imbinata cu garnitura de cauciuc, Dop avind diametrul de 160,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11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ramificatie dubla) din material plastic pentru canalizare exterioara SN4, imbinate  cu garnitura de cauciuc, avind diametrul de Ramificatie dubla 160x110x110/45gr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11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ramificatie dubla) din material plastic pentru canalizare exterioara SN4, imbinate  cu garnitura de cauciuc, avind diametrul de, Ramificatie dubla 160x160x160/45gr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38F</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ratara pentru fixarea conductelor de alimentare cu apa si gaze, din otel sau PVC montata prin inpuscare, conductele avind diametrul de 2", d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38I</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ratara pentru fixarea conductelor de alimentare cu apa si gaze, din otel sau PVC montata prin inpuscare, conductele avind diametrul de 4", d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F04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1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F04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 xml:space="preserve">1.5.2. Evacuarea apelor pluviale </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SA04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tevii din policrorura de vinil (PVC) neplastifiat tip greu existenta in interiorul cladirii, la legaturi, coloane, sau conducte de distributie, avind diametru de 63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8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material plastic SN-4 pentru canalizare exterioara, imbinata cu garnitura de cauciuc, montata aparent sau ingropat sub pardoseala, avind diametrul de 110 mm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Piesa de legatura din material plastic pentru canalizare exterioara SN-4, imbinata cu garnitura de cauciuc, - Cot, avind diametrul de 110/90g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Piesa de legatura din material plastic pentru canalizare exterioara SN-4, imbinata cu garnitura de cauciuc, - Cot, avind diametrul de 110/45g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E</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pentru canalizare exterioara SN-4, imbinata cu garnitura de cauciuc, - Dop,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G</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SN-4 pentru canalizare exterioara, imbinata cu garnitura de cauciuc, Dop avind diametrul de 1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11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Piesa de legatura (ramificatie dubla) din material plastic pentru canalizare exterioara SN4, imbinate  cu garnitura de cauciuc, avind diametrul de Ramificatie dubla 110/45g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B09G</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iesa de legatura din material plastic SN-4 pentru canalizare exterioara, imbinata cu garnitura de cauciuc, Gura de scurgere verticala DN110 (</w:t>
            </w:r>
            <w:r>
              <w:rPr>
                <w:lang w:val="ru-RU"/>
              </w:rPr>
              <w:t>ворон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A38I</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ratara pentru fixarea conductelor de alimentare cu apa si gaze, din otel sau PVC montata prin inpuscare, conductele avind diametrul de 4", d 160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Tija filetata M12 pentru bratar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SF04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5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6. Reteaua electrica</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F2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C16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Demontat loc de priza aparenta cu conductori din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J08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85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J08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santurilor cu adincimea de pina la 5 cm in pereti din piatra sau beton armat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47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U05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J09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atarea golurilor in pereti, cu mortar de ciment-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U05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strapungerilor pentru conducte sau tiranti in plansee din piatra sau beton armat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1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J09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Matarea golurilor in planse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14,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1.7. Reteaua de incalzire/ventilare</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IC19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D04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obinet de trecere sau de retinere cu mufe pentru instalatii de incalzire central, avind diametrul nominal de 1/2" -1", Robinet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C36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en-US"/>
              </w:rPr>
              <w:t xml:space="preserve">Teava din polietilena armata de inalta densitate sau polipropilena armata sau nearmata, montata in coloane la  instalatii de incalzire centrala, avind diametrul exterior de 25,0 mm. </w:t>
            </w:r>
            <w:r>
              <w:rPr>
                <w:lang w:val="ru-RU"/>
              </w:rPr>
              <w:t>PPR fibra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IC38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Piesa de racordare (fiting), cu 2 imbinari, din polipropilena imbinate prin polifusiune cu teava din polipropilena armata, avind diametrul exterior de 25,0 mm, Teu PPR PN25 cu fibra d2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4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U05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Executarea strapungerilor pentru conducte sau tiranti in pereti sau plansee din piatra sau beton armat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CU07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VA0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e santier  a tuburilor de ventilatie din ALP ,  gata confectionate, Canal de ventilare elastic aluminiu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VA19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analelor de ventilatie la inaltimea de la podea pina la 3 m din tabla zincata sau aluminiu, 0,5 mm grosime, avind diametrul sectiunii circulare de 200 mm. Normele si marca resurselor cu valoarea 0 (zero) se determina dupa proiect (0,5mm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CL20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Grile de ventilare din plastic150x250mm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6,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sz w:val="20"/>
                <w:szCs w:val="20"/>
                <w:lang w:val="ru-RU"/>
              </w:rPr>
            </w:pPr>
            <w:r>
              <w:rPr>
                <w:b/>
                <w:bCs/>
                <w:sz w:val="22"/>
                <w:szCs w:val="22"/>
                <w:lang w:val="ru-RU"/>
              </w:rPr>
              <w:t>2. Lucrari de montare</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2.1. Retea electrica</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G17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tablourilor electrice: Dulap BZ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G17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Demontarea tablourilor electrice: Panou</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B1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87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F2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C1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3-572-4</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loc de comanda de executare tip dulap sau punct de distributie (dulap), montat pe perete, inaltime si latime, mm, BZUM-TF-1-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G0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tablourilor de distributie format panou, dulap, celula sau pupitru, gata echipate, avind greutatea pina la 150 kg , VRU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G0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tablourilor electrice pe stelaj metalic, modulat, cu masca, pe perete sau in nisa, Panou de distributie extern din metal 12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G0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tablourilor electrice pe stelaj metalic, modulat, cu masca, pe perete sau in nisa, Panou de distributie extern din metal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G0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tablourilor electrice pe stelaj metalic, modulat, cu masca, pe perete sau in nisa, Panou contacte Elprod LZ 5*35/16-11P 35/16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1-08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Releu cu temporizator PCM-04</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G0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Montarea blocului de distributie 48 gauri</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P1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ontorului in punct de alimentare</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15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intrerupatoarelor - intrerupator monopolar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15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intrerupatoarelor - intrerupator automat monopolar 8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B0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 2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B0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 95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B0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nductorilor din cupru , montati pe izolatori-role, avind sectiunea pina la 4 mmp, AT-N05VV-U 3G4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59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B02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nductorilor din cupru , montati pe izolatori-role, avind sectiunea pina la 4 mmp, AT-N05VV-U 5G4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B02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nductorilor din aluminiu sau cupru, montati pe izolatori-role, avind sectiunea 16-35 mmp, E-YY-J 5*16 RM 0.6/1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B02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nductorilor din aluminiu sau cupru, montati pe izolatori-role, avind sectiunea 16-35 mmp, E-YY-J 5*25 RM 0.6/1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D01G</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ablurilor pentru energie electrica, instalate liber in santuri sau pe fundul canalelor, avind sectiunea conductorilor 150 mmp, NAYY-J 4x150 0.6/1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396-10</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Jgheab metalic suspendat de constructii pe tiranti sau suspensii,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3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 xml:space="preserve">Jgheab metalic 50x200x3000 mm, perforat cro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396-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nal metalic pe pereti si tavane</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6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nal metalc poleit sur cu capac 150x50x2000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rizelor interne 220V, 16A cu impamintare ( Legrand,Scheider, Viko,El-bi,...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9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prizelor externe IP44 cu impamintare ( Legrand,Scheider, Viko,El-bi,...ABB, sau analogic)</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rizelor fixe cu fisa mobila, tensiune-380v,  25A, IP44 (Legrand, Schneider, Viko,...,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utii  cu d.65mm, p-u prize  ( Doze)</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interupatoarelor interne Dublue ( Legrand, Scheider,Viko, El-bi,...,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interupatoarelor interne simple (Legrand, Scheider, Viko,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interupatoarelor interne simple cu revenire pentru sonerie (Legrand, Scheider, Viko,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interupatoarelor extern IP44 (Legrand, Scheider, Viko,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ama pentru  intrerupator dublu (Legrand, Viko, El-bi,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09-1 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vinilplast pe contructii instalate, pe pereti si coloane, fixare cu scoabe, diametru pina la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68</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Teava gofrata 750N, diam. 20mm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36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09-1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35</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Teava gofrata 750N, diam. 25mm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93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utii  de ramificare externa 120*120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utii  de ramificare interna 120*120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ina p/u nul albastra montata pe DIN reica 30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Sina p/u inpamintare verde  montata pe DIN reica 1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Clema conexiune p/u cablu PV1*35mm iesire la PV1*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F1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indicatorului LED "EXIT" 145x355mm (negru/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F1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enzor de miscare pe microunde, 180-360grade; 220-240V AC, distanta de detectie: montate pe perete 5-15m(reglabil), pe tavan 1-8m(reglabil); timpul de lucru 10sec+/-3 to 12min+/-1min, lumina ambianta 3-2000LUX (reglabil); H de instalare: tavan 1,5-3,5m, perete 2-8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F1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rpurilor de iluninat linear LED - aplicare: pe tavan cu clipse de metal, carcasa plastic; capac policarbonat; radiator aluminiu; 24W; 4000K; 2520 Lm; IP65; 85-265V; dimensiuni: 600x75x70mm,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F1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rpurilor exterior LED - puterea 12W; 6000K; 900Lm; 85-265V; IP20; durata de veata 50000h; unghi fascicol 120gr; temperatura de lucru -20...+40 grade celsius; culoare carcas alb; material carcas aluminiu; diametrul exterior 170mm; inaltimea 22mm,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F1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rpurilor exterior LED - puterea 18W; 6000K; 1350Lm; 85-265V; IP20; durata de veata 50000h; unghi fascicol 120gr; temperatura de lucru -20...+40 grade celsius; culoare carcas alb; material carcas aluminiu; diametrul exterior 225mm; inaltimea 22mm,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F1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rpurilor exterior LED - puterea24W; 6500K; 2160Lm; 85-265V; IP20; durata de veata 50000h; unghi fascicol 120gr; temperatura de lucru -20...+40 grade celsius; culoare carcas alb; material carcas aluminiu; diametrul exterior 300mm; inaltimea 22mm,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F1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corpurilor exterior LED - puterea24W; 6500K; 2160Lm; 85-265V; IP20; durata de veata 50000h; unghi fascicol 120gr; temperatura de lucru -20...+40 grade celsius; culoare carcas alb; material carcas aluminiu; diametrul exterior 300mm; inaltimea 22mm, cu acumulator Li/ion 11,1V, cu o autonomie de lucru la deconectarea luminii de 2 or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ector wago 3x0,2-4 mm2, 32A</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0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ector wago 5x0,2-4 mm2, 32A</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0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71-1 f</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riza de pamint, verticala, electrod zincat de 3m, profil cruce 50</w:t>
            </w:r>
            <w:r>
              <w:rPr>
                <w:lang w:val="ru-RU"/>
              </w:rPr>
              <w:t>х</w:t>
            </w:r>
            <w:r>
              <w:rPr>
                <w:lang w:val="en-US"/>
              </w:rPr>
              <w:t>50*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 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6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72-2 f</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Conductori de legare la pamint: priza de pamint, orizontala, din otel fisie, sectiune 160 mm2; Platband zincata 40x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76</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sz w:val="20"/>
                <w:szCs w:val="20"/>
                <w:lang w:val="ru-RU"/>
              </w:rPr>
            </w:pPr>
            <w:r>
              <w:rPr>
                <w:b/>
                <w:bCs/>
                <w:sz w:val="22"/>
                <w:szCs w:val="22"/>
                <w:lang w:val="ru-RU"/>
              </w:rPr>
              <w:t>2.2. Retea Internet, TV</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2.2.1. Retea Internet</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B1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conductorilor de aluminiu sau cupru, cu sectiunea pina la 4 mmp</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G17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C1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Demontat loc de priza ingropat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2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aparatelor pentru curent slabi : modu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6-001-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Panou, masa, kg, pina la: 50, Dulap pe perete  24U 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7-001-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  Patch Panel  24 Ports 1U modular</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7-001-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  Patch Panel  48 Ports UTP cat.5e, 1U mod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4-002-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Aparat de masa, masa,  Montare Organizer 1U pentru cablu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6-002-01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Retele electrice in panouri si pupitre: de dulap si de panou, Cablu UTP CAT 5E C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6,26</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UTP CAT 5e 24A WG, cupru</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 62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rizelor interne simple cu module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rizelor interne duble cu module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utii  p-u prize RJ45 ( Doze)</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7-001-01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Montare Pach Cord 0.5m</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4-008-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Bloc detasabil si flexibil (module, celule,)  masa, kg, pina la: 5,  Bloc  WI-FI AP UniFi AP-AC-L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4-004-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wich Mikrotik CRS328-4C-20S+4S+R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4-004-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wich Ubiquiti UniFi (US-24-250W)</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04-004-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wich Mikrotik CRS354-48G-4S+2Q+R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09-1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vinilplast pe contructii instalate, pe pereti si coloane, fixare cu scoabe, diametru pina la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3,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Teava gofrata 750N, diam. 20mm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 350,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2.2.2. Retea TV</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G17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Demontarea tablourilor electrice: Dulap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C16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Demontat loc de priza ingropat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6-037-0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Dulap metalic de perete, marime, mm, pina la: 800x500x220</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6-037-07</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ulap metalic de perete, marime, mm, pina la: 300*28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0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Montarea prizelor interne simple cu module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10-1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polietilena P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5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2.3. Retea Video</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4-067-23</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en-US"/>
              </w:rPr>
              <w:t xml:space="preserve">Aparataj de televiziune color: Dispozitiv de videocontrol. </w:t>
            </w:r>
            <w:r>
              <w:rPr>
                <w:lang w:val="ru-RU"/>
              </w:rPr>
              <w:t>Videocamera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4-067-23</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ru-RU"/>
              </w:rPr>
            </w:pPr>
            <w:r>
              <w:rPr>
                <w:lang w:val="en-US"/>
              </w:rPr>
              <w:t xml:space="preserve">Aparataj de televiziune color: Dispozitiv de videocontrol. </w:t>
            </w:r>
            <w:r>
              <w:rPr>
                <w:lang w:val="ru-RU"/>
              </w:rPr>
              <w:t>Videocamera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1-001-10</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Utilaj, PC servar</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4-101-07</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Utilaj de abonat si utilaj divers: Hard Disc 6T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4-030-03</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Instalarea suplimentara a pieselor pe pupitre si panouri: Testatura +mo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4-030-03</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suplimentara a pieselor pe pupitre si panouri: Monitor Beng RL2455H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2-016-06</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Dispozitive . APC Back UPS 2000V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6-034-08</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Lucrari diverse: Boxa pentru cabluri telefonice (incarcarea si instalarea), capacitate: pina la 100</w:t>
            </w:r>
            <w:r>
              <w:rPr>
                <w:lang w:val="ru-RU"/>
              </w:rPr>
              <w:t>х</w:t>
            </w:r>
            <w:r>
              <w:rPr>
                <w:lang w:val="en-US"/>
              </w:rPr>
              <w:t>100, invelisul cablului din plumb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12-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Introducerea conductorilor in tevi si furtunuri metalice pozate: primul conductor monofir sau multifir in impletire comuna, sectiune sumara pina la 2,5 mm2, 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3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09-1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2.4. Ventilarea</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VC3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ventilatoarelor centrifugale sau axiale, pe fundatie de beton sau pe stelajul metalic, avind greutatea 50-400 kg</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VC07A k=0,3</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ventilatoarelor axiale, d-100-125mm (k=0,3)</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VC07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Montarea ventilatoarelor axiale, d-250mm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2.5. Sistem alarma incendiu</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23B</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aparatelor pentru curent slabi : tablou de semnalizare sau de sonerii ( Dulap, panou, bloc de control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E23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0"/>
                <w:szCs w:val="20"/>
                <w:lang w:val="en-US"/>
              </w:rPr>
            </w:pPr>
            <w:r>
              <w:rPr>
                <w:lang w:val="en-US"/>
              </w:rPr>
              <w:t>Demontarea aparatelor pentru curent slabi : Avertizoare, acumulat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B14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conductorilor pentru curenti slabi, de legare la pamint nul sau antena, instalatii apparent</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7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8-001-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Panou INIM Previdia-C100SG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8-001-1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I-5006S 500W 6 zone Amplificator USB/SD/F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8-001-1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SmartLine 8 zone</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4-066-0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Sirena stroboscopica tip AUSL-100</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2-016-06</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Bloc de alimentare </w:t>
            </w:r>
            <w:r>
              <w:rPr>
                <w:lang w:val="ru-RU"/>
              </w:rPr>
              <w:t>РИП</w:t>
            </w:r>
            <w:r>
              <w:rPr>
                <w:lang w:val="en-US"/>
              </w:rPr>
              <w:t xml:space="preserve"> 12V-4Ah</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1-039-06</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Acumulator 12V-7A/h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4-066-05</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Aparataj de perete: </w:t>
            </w:r>
            <w:r>
              <w:rPr>
                <w:lang w:val="ru-RU"/>
              </w:rPr>
              <w:t>ИПР</w:t>
            </w:r>
            <w:r>
              <w:rPr>
                <w:lang w:val="en-US"/>
              </w:rPr>
              <w:t>-1 Buton de incendiu</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8-002-02</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Avertizoare de fum СПД-3.10</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8-002-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Avertizoare termic FTL-2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6-037-07</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de perete, marime, mm, pina la: 300*280*100</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4-101-07</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Difuzor de perete T-612</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0-06-026-0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zare cablu in canalizare subterana, masa 1 m cablu, kg, pina la: 1</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 k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Cablu ШВВП 2x0,75/CU</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cu 6 fire tip EURO NIP 6AF22/CU</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12-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troducerea conductorilor in tevi si furtunuri metalice pozate: primul conductor monofir sau multifir in impletire comuna, sectiune sumara pina la 2,5 mm2</w:t>
            </w:r>
          </w:p>
          <w:p>
            <w:pPr>
              <w:pStyle w:val="Normal"/>
              <w:widowControl w:val="false"/>
              <w:spacing w:lineRule="auto" w:line="254"/>
              <w:rPr>
                <w:lang w:val="en-US"/>
              </w:rPr>
            </w:pPr>
            <w:r>
              <w:rPr>
                <w:lang w:val="en-US"/>
              </w:rPr>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5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blu ETK JE-HH FE180 E30 PH120 1x2x0.8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 05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08-02-410-1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polietilena, pe suportul pardoselii, diametru pina la 25 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Teava PE d=20mm</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500,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3. Utilaj</w:t>
            </w:r>
          </w:p>
          <w:p>
            <w:pPr>
              <w:pStyle w:val="Normal"/>
              <w:widowControl w:val="false"/>
              <w:spacing w:lineRule="auto" w:line="254"/>
              <w:rPr>
                <w:sz w:val="20"/>
                <w:szCs w:val="20"/>
                <w:lang w:val="ru-RU"/>
              </w:rPr>
            </w:pPr>
            <w:r>
              <w:rPr>
                <w:sz w:val="20"/>
                <w:szCs w:val="20"/>
                <w:lang w:val="ru-RU"/>
              </w:rPr>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3.1. Retele electrice</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BZUM-TF-1-400A echipat cu intrerupator tip pirghie </w:t>
            </w:r>
            <w:r>
              <w:rPr>
                <w:lang w:val="ru-RU"/>
              </w:rPr>
              <w:t>ПЦ</w:t>
            </w:r>
            <w:r>
              <w:rPr>
                <w:lang w:val="en-US"/>
              </w:rPr>
              <w:t>-2</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Panou de distributie extern din metal 12 module</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nou de distributie extern din metal 36 module</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Panou contacte Elprod LZ 5*35/16-11P 35/16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nou VRU 250A echipat cu intrerupator tip pirghie , loc p/u contor trifazat, transformatoare de curent, 5 grupe de separator certical 3P cu sigurante fuzibile 100-250A</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loc de distributie cu tehnologie terminala cu surub, 48 gauri, 128A, montat pe sina</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Contor ZMG 410</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digital 380V, curentul 10/100A</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Intrerupator  BH 3P  80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Intrerupator automat 1PB6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Intrerupator automat 1PB10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Intrerupator automat 1PC16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Intrerupator automat 1PB25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5,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Intrerupator automat 1PB32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leu de timp multifunctional PCM-04</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3.2. Sistem alarma incendiu</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nou INIM Previdia-C100SG fire alarm panel, complet echipat</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I-5006S 500W 6 zone mixer amplificator USB/SD/F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SmartLine 8 zone</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Sirena stroboscopica AUSL-100</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Bloc de alimentare </w:t>
            </w:r>
            <w:r>
              <w:rPr>
                <w:lang w:val="ru-RU"/>
              </w:rPr>
              <w:t>РИП</w:t>
            </w:r>
            <w:r>
              <w:rPr>
                <w:lang w:val="en-US"/>
              </w:rPr>
              <w:t xml:space="preserve"> 12V-4Ah</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Acumulator 12V 7Ah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ИПР-1 Buton de incendiu</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Detector de fum СПД 3.10</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tector de temperatura FTL-2A</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metalic de perete 300x280x100</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612 Difuzor de perete 2,5W-10W</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3.3. Retea Internet, TV</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Dulap  comunicatii pe perete  24U 19"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tch Panel  24 Ports 1U modular</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tch Panel  48 Ports UTP cat.5e, 1U modular</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Organizer 1U pentru cablu (metalic)</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Patch Cord (0,5m) cupru</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wich Mikrotik CRS328-4C-20S+4S+R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wich Ubiquiti UniFi (US-24-250W)</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wich Mikrotik CRS354-48G-4S+2Q+R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loc  Wi-fi AP UniFi AP-AC-LR</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4,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irect attach cable (3m) SFP + Mikrotik compatible</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wer Distribution Unit, 19" 1U rackmound - minimum 8 prize, 16A, 1,8m, Swich power (buton on/off)</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 xml:space="preserve">Conectori  RJ 45 </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lap metalic de perete 800x500mm, adicimea 220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3.4. Retea video</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Videocamera  de interior</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Videocamera  de iexterior</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PC Comuter tip server</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Hard disc WD Purple 6Tb</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Programa TRASSIR</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Claviatura + mouse PC</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Monitor Beng</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APC Back UPS 2000VA</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3.5. Ventilarea</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entilator cu taimer d.125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entilator cu taimer d.100mm</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Ventilator centrifugal, d.250mm</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bl>
    <w:p>
      <w:pPr>
        <w:pStyle w:val="Normal"/>
        <w:rPr>
          <w:sz w:val="20"/>
          <w:szCs w:val="20"/>
          <w:lang w:val="ru-RU" w:eastAsia="ru-RU"/>
        </w:rPr>
      </w:pPr>
      <w:r>
        <w:rPr>
          <w:sz w:val="20"/>
          <w:szCs w:val="20"/>
          <w:lang w:val="ru-RU" w:eastAsia="ru-RU"/>
        </w:rPr>
      </w:r>
    </w:p>
    <w:p>
      <w:pPr>
        <w:pStyle w:val="Normal"/>
        <w:ind w:right="567" w:hanging="0"/>
        <w:rPr>
          <w:b/>
          <w:b/>
          <w:bCs/>
          <w:lang w:val="en-US" w:eastAsia="ru-RU"/>
        </w:rPr>
      </w:pPr>
      <w:r>
        <w:rPr>
          <w:b/>
          <w:bCs/>
          <w:lang w:val="en-US" w:eastAsia="ru-RU"/>
        </w:rPr>
      </w:r>
    </w:p>
    <w:p>
      <w:pPr>
        <w:pStyle w:val="Normal"/>
        <w:ind w:right="567" w:hanging="0"/>
        <w:rPr>
          <w:b/>
          <w:b/>
          <w:bCs/>
          <w:lang w:val="en-US" w:eastAsia="ru-RU"/>
        </w:rPr>
      </w:pPr>
      <w:r>
        <w:rPr>
          <w:b/>
          <w:bCs/>
          <w:lang w:val="en-US" w:eastAsia="ru-RU"/>
        </w:rPr>
      </w:r>
    </w:p>
    <w:p>
      <w:pPr>
        <w:pStyle w:val="Normal"/>
        <w:jc w:val="center"/>
        <w:rPr>
          <w:sz w:val="28"/>
          <w:szCs w:val="28"/>
          <w:lang w:val="en-US" w:eastAsia="ru-RU"/>
        </w:rPr>
      </w:pPr>
      <w:r>
        <w:rPr>
          <w:b/>
          <w:bCs/>
          <w:sz w:val="28"/>
          <w:szCs w:val="28"/>
          <w:lang w:val="en-US" w:eastAsia="ru-RU"/>
        </w:rPr>
        <w:t>Lista cu cantitatile de lucrari  № 2</w:t>
      </w:r>
    </w:p>
    <w:p>
      <w:pPr>
        <w:pStyle w:val="Normal"/>
        <w:ind w:right="567" w:hanging="0"/>
        <w:rPr>
          <w:b/>
          <w:b/>
          <w:bCs/>
          <w:sz w:val="28"/>
          <w:szCs w:val="28"/>
          <w:lang w:val="en-US" w:eastAsia="ru-RU"/>
        </w:rPr>
      </w:pPr>
      <w:r>
        <w:rPr>
          <w:b/>
          <w:bCs/>
          <w:sz w:val="28"/>
          <w:szCs w:val="28"/>
          <w:lang w:val="en-US" w:eastAsia="ru-RU"/>
        </w:rPr>
      </w:r>
    </w:p>
    <w:tbl>
      <w:tblPr>
        <w:tblW w:w="963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66"/>
        <w:gridCol w:w="1560"/>
        <w:gridCol w:w="4677"/>
        <w:gridCol w:w="992"/>
        <w:gridCol w:w="1444"/>
      </w:tblGrid>
      <w:tr>
        <w:trPr>
          <w:trHeight w:val="592" w:hRule="atLeast"/>
          <w:cantSplit w:val="true"/>
        </w:trPr>
        <w:tc>
          <w:tcPr>
            <w:tcW w:w="966"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u-RU"/>
              </w:rPr>
              <w:t>№</w:t>
            </w:r>
          </w:p>
          <w:p>
            <w:pPr>
              <w:pStyle w:val="Normal"/>
              <w:widowControl w:val="false"/>
              <w:spacing w:lineRule="auto" w:line="254"/>
              <w:ind w:right="-108" w:hanging="0"/>
              <w:jc w:val="center"/>
              <w:rPr>
                <w:sz w:val="22"/>
                <w:szCs w:val="22"/>
                <w:lang w:val="ru-RU"/>
              </w:rPr>
            </w:pPr>
            <w:r>
              <w:rPr>
                <w:sz w:val="22"/>
                <w:szCs w:val="22"/>
                <w:lang w:val="en-US"/>
              </w:rPr>
              <w:t xml:space="preserve"> </w:t>
            </w:r>
            <w:r>
              <w:rPr>
                <w:sz w:val="22"/>
                <w:szCs w:val="22"/>
                <w:lang w:val="en-US"/>
              </w:rPr>
              <w:t>crt</w:t>
            </w:r>
            <w:r>
              <w:rPr>
                <w:sz w:val="22"/>
                <w:szCs w:val="22"/>
                <w:lang w:val="ru-RU"/>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 xml:space="preserve">Unitatea de masura </w:t>
            </w:r>
          </w:p>
        </w:tc>
        <w:tc>
          <w:tcPr>
            <w:tcW w:w="1444"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63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66"/>
        <w:gridCol w:w="1560"/>
        <w:gridCol w:w="4677"/>
        <w:gridCol w:w="992"/>
        <w:gridCol w:w="1444"/>
      </w:tblGrid>
      <w:tr>
        <w:trPr>
          <w:tblHeader w:val="true"/>
          <w:cantSplit w:val="true"/>
        </w:trPr>
        <w:tc>
          <w:tcPr>
            <w:tcW w:w="9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lang w:val="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lang w:val="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rPr>
            </w:pPr>
            <w:r>
              <w:rPr>
                <w:sz w:val="22"/>
                <w:szCs w:val="22"/>
                <w:lang w:val="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lang w:val="ru-RU"/>
              </w:rPr>
              <w:t>4</w:t>
            </w:r>
          </w:p>
        </w:tc>
        <w:tc>
          <w:tcPr>
            <w:tcW w:w="14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u w:val="single"/>
              </w:rPr>
            </w:pPr>
            <w:r>
              <w:rPr>
                <w:b/>
                <w:bCs/>
                <w:sz w:val="22"/>
                <w:szCs w:val="22"/>
                <w:lang w:val="ru-RU"/>
              </w:rPr>
              <w:t>1. Lucrari montaj</w:t>
            </w:r>
            <w:r>
              <w:rPr>
                <w:b/>
                <w:bCs/>
                <w:sz w:val="22"/>
                <w:szCs w:val="22"/>
              </w:rPr>
              <w:t xml:space="preserve"> - </w:t>
            </w:r>
            <w:r>
              <w:rPr>
                <w:b/>
                <w:bCs/>
                <w:sz w:val="22"/>
                <w:szCs w:val="22"/>
                <w:u w:val="single"/>
              </w:rPr>
              <w:t>ASCENSOR</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MАsС01A 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ascensoarelor pentru persoane, cu usi glisante automate, cu viteza cabinei pina la 1,0 m/s (pentru echipamente destinate folosirii ulterioare fara conservare si ambalare): capacitatea de ridicare pina la 400 kg, la 9 statii, inaltimea putului 29 m , Ascensor tip AP-320 cu 8 statii</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ascensor</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MАsС01D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Pentru fiecare statie, mai mult sau mai putin decit cele specificate in caracteristica ascensorului, se adauga sau se scade la normele A, B </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 statie</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MАsA01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en-US"/>
              </w:rPr>
              <w:t xml:space="preserve">Ascensoare pentru persoane, cu usi glisante automate, cu viteza cabinei pina la 1,0 m/s: capacitatea de ridicare pina la 400 kg, ( 5 pers.)  </w:t>
            </w:r>
            <w:r>
              <w:rPr>
                <w:lang w:val="ru-RU"/>
              </w:rPr>
              <w:t>la 9 statii, inaltimea putului 29 m. LP 400.  Lucrari montare</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ascensor</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MАsA01D1</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entru fiecare statie, mai mult sau mai putin decit cele specificate in caracteristica ascensorului, se adauga sau se scade la normele A, B</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 statie</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J05C</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ercari, verificari electrice si reglari la electromotoare pina la 200 kW sau redresoare</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RpEJ06D</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ercari, verificari electrice si reglari la instalatii de legare la pamint</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00 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6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2. Lucrari pornire - reglare</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4-001-1 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scensor de persoane pentru cladiri de locuit, pentru 10 statii, capacitate de incarcare pina la 630 kg, viteza de miscare a cabinei 1 m/s. Lucrari reglare - demarare</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ascensor</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en-US"/>
              </w:rPr>
              <w:t>1-14-001-3 k=0,5sal</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 cazul modificarii numarului de statii, se reduce sau se adauga la norma 01-14-001-01</w:t>
            </w:r>
          </w:p>
          <w:p>
            <w:pPr>
              <w:pStyle w:val="Normal"/>
              <w:widowControl w:val="false"/>
              <w:spacing w:lineRule="auto" w:line="254"/>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1 oprire</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w:t>
            </w:r>
          </w:p>
        </w:tc>
      </w:tr>
      <w:tr>
        <w:trPr/>
        <w:tc>
          <w:tcPr>
            <w:tcW w:w="966" w:type="dxa"/>
            <w:tcBorders>
              <w:left w:val="single" w:sz="6" w:space="0" w:color="000000"/>
            </w:tcBorders>
          </w:tcPr>
          <w:p>
            <w:pPr>
              <w:pStyle w:val="Normal"/>
              <w:widowControl w:val="false"/>
              <w:spacing w:lineRule="auto" w:line="254"/>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54"/>
              <w:rPr>
                <w:sz w:val="20"/>
                <w:szCs w:val="20"/>
                <w:lang w:val="ru-RU"/>
              </w:rPr>
            </w:pPr>
            <w:r>
              <w:rPr>
                <w:sz w:val="20"/>
                <w:szCs w:val="20"/>
                <w:lang w:val="ru-RU"/>
              </w:rPr>
            </w:r>
          </w:p>
        </w:tc>
        <w:tc>
          <w:tcPr>
            <w:tcW w:w="71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ru-RU"/>
              </w:rPr>
              <w:t>3. Utilaj</w:t>
            </w:r>
          </w:p>
          <w:p>
            <w:pPr>
              <w:pStyle w:val="Normal"/>
              <w:widowControl w:val="false"/>
              <w:spacing w:lineRule="auto" w:line="254"/>
              <w:rPr>
                <w:sz w:val="20"/>
                <w:szCs w:val="20"/>
                <w:lang w:val="ru-RU"/>
              </w:rPr>
            </w:pPr>
            <w:r>
              <w:rPr>
                <w:sz w:val="20"/>
                <w:szCs w:val="20"/>
                <w:lang w:val="ru-RU"/>
              </w:rPr>
            </w:r>
          </w:p>
        </w:tc>
      </w:tr>
      <w:tr>
        <w:trPr/>
        <w:tc>
          <w:tcPr>
            <w:tcW w:w="9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rPr>
            </w:pPr>
            <w:r>
              <w:rPr>
                <w:sz w:val="22"/>
                <w:szCs w:val="22"/>
                <w:lang w:val="ru-RU"/>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Pret de piata</w:t>
            </w:r>
          </w:p>
          <w:p>
            <w:pPr>
              <w:pStyle w:val="Normal"/>
              <w:widowControl w:val="false"/>
              <w:spacing w:lineRule="auto" w:line="254"/>
              <w:rPr>
                <w:sz w:val="22"/>
                <w:szCs w:val="22"/>
                <w:lang w:val="ru-RU"/>
              </w:rPr>
            </w:pPr>
            <w:r>
              <w:rPr>
                <w:sz w:val="22"/>
                <w:szCs w:val="22"/>
                <w:lang w:val="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en-US"/>
              </w:rPr>
              <w:t xml:space="preserve">Ascensor electric pentru pasageri -  LP 400 kg, ( 5 pers. ) viteza cabinei  1,0 m/s,  la 8 statii, cu camera de mecanizme, cu panou de comanda in cabina cu display , panoul de comanda dotat cu convertizor de frecventa, butoanele de chemare - din inox, cu displeay, podul,peretii usile cabinei, balustrada si butonul de chemare cu indicator de directie - din otel inoxidabil, usile putului la toate statiile din otel inoxidabil, podeaua din granit artificial, cu oglinda pe suprafata peretelui posterior al cabinei . Dim. cabinei :h=2200mm, lat.=1015mm, adinc.=1055mm. Troliu cu viteza fara reductor - 1,0 m/s. Dotat cu sistem de rezerva de alimentare cu energie electrica prin UPS-1000W. </w:t>
            </w:r>
            <w:r>
              <w:rPr>
                <w:lang w:val="ru-RU"/>
              </w:rPr>
              <w:t>Termen de garantie minim 5 ani</w:t>
            </w:r>
          </w:p>
          <w:p>
            <w:pPr>
              <w:pStyle w:val="Normal"/>
              <w:widowControl w:val="false"/>
              <w:spacing w:lineRule="auto" w:line="254"/>
              <w:rPr>
                <w:sz w:val="20"/>
                <w:szCs w:val="20"/>
                <w:lang w:val="ru-RU"/>
              </w:rPr>
            </w:pPr>
            <w:r>
              <w:rPr>
                <w:sz w:val="20"/>
                <w:szCs w:val="20"/>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rPr>
            </w:pPr>
            <w:r>
              <w:rPr>
                <w:sz w:val="22"/>
                <w:szCs w:val="22"/>
                <w:lang w:val="ru-RU"/>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w:t>
            </w:r>
          </w:p>
        </w:tc>
      </w:tr>
    </w:tbl>
    <w:p>
      <w:pPr>
        <w:pStyle w:val="Normal"/>
        <w:rPr>
          <w:sz w:val="20"/>
          <w:szCs w:val="20"/>
          <w:lang w:val="ru-RU" w:eastAsia="ru-RU"/>
        </w:rPr>
      </w:pPr>
      <w:r>
        <w:rPr>
          <w:sz w:val="20"/>
          <w:szCs w:val="20"/>
          <w:lang w:val="ru-RU" w:eastAsia="ru-RU"/>
        </w:rPr>
      </w:r>
    </w:p>
    <w:p>
      <w:pPr>
        <w:pStyle w:val="Normal"/>
        <w:jc w:val="both"/>
        <w:rPr>
          <w:sz w:val="20"/>
          <w:szCs w:val="20"/>
          <w:lang w:val="en-US" w:eastAsia="ru-RU"/>
        </w:rPr>
      </w:pPr>
      <w:r>
        <w:rPr>
          <w:sz w:val="20"/>
          <w:szCs w:val="20"/>
          <w:lang w:val="en-US" w:eastAsia="ru-RU"/>
        </w:rPr>
      </w:r>
    </w:p>
    <w:p>
      <w:pPr>
        <w:pStyle w:val="Normal"/>
        <w:tabs>
          <w:tab w:val="clear" w:pos="720"/>
          <w:tab w:val="left" w:pos="567" w:leader="none"/>
        </w:tabs>
        <w:rPr>
          <w:iCs/>
          <w:lang w:val="en-US"/>
        </w:rPr>
      </w:pPr>
      <w:r>
        <w:rPr>
          <w:iCs/>
          <w:lang w:val="en-US"/>
        </w:rPr>
      </w:r>
    </w:p>
    <w:p>
      <w:pPr>
        <w:pStyle w:val="Normal"/>
        <w:tabs>
          <w:tab w:val="clear" w:pos="720"/>
          <w:tab w:val="left" w:pos="567" w:leader="none"/>
        </w:tabs>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01" aprilie 2022                     șef departament, Departamentul Administrarea Patrimoniului                                            </w:t>
      </w:r>
    </w:p>
    <w:p>
      <w:pPr>
        <w:pStyle w:val="Normal"/>
        <w:tabs>
          <w:tab w:val="clear" w:pos="720"/>
          <w:tab w:val="left" w:pos="567" w:leader="none"/>
        </w:tabs>
        <w:jc w:val="both"/>
        <w:rPr>
          <w:lang w:val="ro-MD"/>
        </w:rPr>
      </w:pPr>
      <w:r>
        <w:rPr>
          <w:lang w:val="ro-MD"/>
        </w:rPr>
        <w:t xml:space="preserve">                                                                                         </w:t>
      </w:r>
      <w:r>
        <w:rPr>
          <w:lang w:val="ro-MD"/>
        </w:rPr>
        <w:t xml:space="preserve">________________________  </w:t>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45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745cb"/>
    <w:pPr>
      <w:spacing w:beforeAutospacing="1" w:afterAutospacing="1"/>
    </w:pPr>
    <w:rPr>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745c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3</Pages>
  <Words>9501</Words>
  <Characters>54160</Characters>
  <CharactersWithSpaces>63534</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2-04-01T12:22:00Z</cp:lastPrinted>
  <dcterms:modified xsi:type="dcterms:W3CDTF">2022-04-01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