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20053200922</w:t>
              </w:r>
            </w:hyperlink>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reactivilor și consumabilelor pentru laboratorul de analize fizico-chimice - ocds-b3wdp1-MD-16200532009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0532009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5-03T14:47:00Z</dcterms:modified>
  <cp:revision>13</cp:revision>
  <dc:subject/>
  <dc:title/>
</cp:coreProperties>
</file>