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atestarea angajaților SA “Termoelectrica” în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54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electrogazosudorilor (sudură cu arc electric a cazanelor de abur, recipientelor cu presiunea pînă la 16 MPa, conducte pentru abur și apă fierbinte presiunea pînă la 25 MPa din oțel de carbon în toate pozițiile),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Oțelurile pentru conducte (țevi). Marcajul lor conform GOST și conform normativelor analogice din U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ipurile de conducte (țevi) din oțel admisibile pentru utiliz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Consumabile pentru sudura cu arc electric. Clasificare electrozilor după tipurile învelișurilor acesto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Pregătirea prealabilă și sudarea conductelor (țevilor) din oț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darea rosturilor conductelor (țevilor cilindrice) din oț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pecificul operațiunilor de asamblare-sudare la executarea rosturilo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ap la cap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prapune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olt interior/exteri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fectele îmbinărilor sudate. Cauzele apariției lor. Metodele de reparație a defectelor. Controlul calității rosturilor (îmbinărilor) de sud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ehnica securității la executarea lucrărilor de sudare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 xml:space="preserve">Șef Serviciu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MD"/>
        </w:rPr>
        <w:t xml:space="preserve">în domeniul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resurselor  umane                                     Ion Corolevsch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Roman Simion</dc:creator>
  <dc:description/>
  <dc:language>en-US</dc:language>
  <cp:lastModifiedBy>Hîncu Svetlana</cp:lastModifiedBy>
  <cp:lastPrinted>2022-03-03T11:08:00Z</cp:lastPrinted>
  <dcterms:modified xsi:type="dcterms:W3CDTF">2022-10-31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