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ncaperilor laboratorului biochimic IMSP SCM "GHEORGHEPALADI" din or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695/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369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 electric de forta Iluminat electric Reparatia laboratorului (blok K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 si de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Montare echipament electr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,(</w:t>
            </w:r>
            <w:r>
              <w:rPr/>
              <w:t>ЩРв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>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de sarcina 100A BH-32 4</w:t>
            </w: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16A, BA47-29/1P/B16 tip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25A, BA47-29/3P/B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32A, BA47-29/3P/B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100A, BA47-29/3P/C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цепитель независимый PH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supratensiune neliniar, tensiune 220 k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,(</w:t>
            </w:r>
            <w:r>
              <w:rPr/>
              <w:t>ЩРв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>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de sarcina 32A BH-32 4</w:t>
            </w: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10A, BA47-29/1P/B10 tip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16A, BA47-29/3P/B16 tip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actor U=230V </w:t>
            </w:r>
            <w:r>
              <w:rPr/>
              <w:t>КМ</w:t>
            </w:r>
            <w:r>
              <w:rPr>
                <w:lang w:val="en-US"/>
              </w:rPr>
              <w:t>20-20 2</w:t>
            </w:r>
            <w:r>
              <w:rPr/>
              <w:t>Р</w:t>
            </w:r>
            <w:r>
              <w:rPr>
                <w:lang w:val="en-US"/>
              </w:rPr>
              <w:t xml:space="preserve"> 20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actor U=400V </w:t>
            </w:r>
            <w:r>
              <w:rPr/>
              <w:t>КМ</w:t>
            </w:r>
            <w:r>
              <w:rPr>
                <w:lang w:val="en-US"/>
              </w:rPr>
              <w:t>20-22 4</w:t>
            </w:r>
            <w:r>
              <w:rPr/>
              <w:t>Р</w:t>
            </w:r>
            <w:r>
              <w:rPr>
                <w:lang w:val="en-US"/>
              </w:rPr>
              <w:t xml:space="preserve"> 20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цепитель независимый PH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,(</w:t>
            </w:r>
            <w:r>
              <w:rPr/>
              <w:t>ЩРв</w:t>
            </w:r>
            <w:r>
              <w:rPr>
                <w:lang w:val="en-US"/>
              </w:rPr>
              <w:t>-12</w:t>
            </w:r>
            <w:r>
              <w:rPr/>
              <w:t>з</w:t>
            </w:r>
            <w:r>
              <w:rPr>
                <w:lang w:val="en-US"/>
              </w:rPr>
              <w:t>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de sarcina 25A BH-32 2</w:t>
            </w: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6A, BA47-29/1P/B6 tip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10A, BA47-29/1P/</w:t>
            </w:r>
            <w:r>
              <w:rPr/>
              <w:t>С</w:t>
            </w:r>
            <w:r>
              <w:rPr>
                <w:lang w:val="en-US"/>
              </w:rPr>
              <w:t xml:space="preserve">10tip 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,(</w:t>
            </w:r>
            <w:r>
              <w:rPr/>
              <w:t>ЩРв</w:t>
            </w:r>
            <w:r>
              <w:rPr>
                <w:lang w:val="en-US"/>
              </w:rPr>
              <w:t>-12</w:t>
            </w:r>
            <w:r>
              <w:rPr/>
              <w:t>з</w:t>
            </w:r>
            <w:r>
              <w:rPr>
                <w:lang w:val="en-US"/>
              </w:rPr>
              <w:t>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de sarcina 25A BH-32 2</w:t>
            </w: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6A, BA47-29/1P/B6 tip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,(</w:t>
            </w:r>
            <w:r>
              <w:rPr/>
              <w:t>ЩРв</w:t>
            </w:r>
            <w:r>
              <w:rPr>
                <w:lang w:val="en-US"/>
              </w:rPr>
              <w:t>-48</w:t>
            </w:r>
            <w:r>
              <w:rPr/>
              <w:t>з</w:t>
            </w:r>
            <w:r>
              <w:rPr>
                <w:lang w:val="en-US"/>
              </w:rPr>
              <w:t>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de sarcina 63A BH-32 4</w:t>
            </w: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16A, BA47-29/1P/</w:t>
            </w:r>
            <w:r>
              <w:rPr/>
              <w:t>С</w:t>
            </w:r>
            <w:r>
              <w:rPr>
                <w:lang w:val="en-US"/>
              </w:rPr>
              <w:t xml:space="preserve">16 tip 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automat diferential 16A tip A  ABDT32/C16/10mA 2</w:t>
            </w: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automat diferential 16A tip A  ABDT32/B 16/30mA,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-модуль 4-х полюсный 100А 4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левая защитная шина РЕ на 14 клемм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,(</w:t>
            </w:r>
            <w:r>
              <w:rPr/>
              <w:t>ЩРв</w:t>
            </w:r>
            <w:r>
              <w:rPr>
                <w:lang w:val="en-US"/>
              </w:rPr>
              <w:t>-48</w:t>
            </w:r>
            <w:r>
              <w:rPr/>
              <w:t>з</w:t>
            </w:r>
            <w:r>
              <w:rPr>
                <w:lang w:val="en-US"/>
              </w:rPr>
              <w:t>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de sarcina 63A BH-32 4</w:t>
            </w: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I=16A, BA47-29/1P/</w:t>
            </w:r>
            <w:r>
              <w:rPr/>
              <w:t>С</w:t>
            </w:r>
            <w:r>
              <w:rPr>
                <w:lang w:val="en-US"/>
              </w:rPr>
              <w:t xml:space="preserve">16 tip 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automat diferential 16A tip A  ABDT32/B 16/30mA,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-модуль 4-х полюсный 100А 4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левая защитная шина РЕ на 14 клемм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pentru lampi incasdescente de tavan sau de perete cu fixare cu suruburi pentru incaperi cu conditii de mediu normale, monola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 НПП260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in tavane suspendate, montat pe suspensii, cantitate lampi, in corp de iluminat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OWP  ECO  LED 18W, 1600Lm ,IP54, 230V,4000K,L=600X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OWP  ECO  LED 36W, IP54, 230V ,3200Lm ,4000K,L=600X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dicatori de iluminat de pe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ator LED,3W,21Lm,IP20 HL-33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pe profiluri perforate, sectiune pina la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ductor PV 1*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LTx-2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1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-LSLTx-3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1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-LSLTx-4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-LSLTx-5*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1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-LSLTx-3*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-LSLTx-5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-LSLTx-5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-LSLTx-5*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FRLSLTx-2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10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FRLSLTx-3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FRLSLTx-3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2P+N cu un loc  la instalatie inchisa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2P+N cu dubla la instalatie ichisa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мка трех-позицио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trei clape,  la instalatie in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 la instalatie inchisa cu comanda doua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st de comanda cu butoane, destinatie comuna, montat pe constructie pe podea, cantitatea elementelor postului pina l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st de comanda cu butoane </w:t>
            </w:r>
            <w:r>
              <w:rPr/>
              <w:t>КП</w:t>
            </w:r>
            <w:r>
              <w:rPr>
                <w:lang w:val="en-US"/>
              </w:rPr>
              <w:t>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st de comanda cu butoane pornire-oprire SB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,</w:t>
            </w:r>
            <w:r>
              <w:rPr/>
              <w:t>КМПн</w:t>
            </w:r>
            <w:r>
              <w:rPr>
                <w:lang w:val="en-US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de sarcina 25A BH-32 1</w:t>
            </w: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utii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  У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  У-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nexiuni 6 cleme YNN10-812-6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CLN10-050-100,  L=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 metalic l=100mm,  L=3m (CLP1K-100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in santuri de tencuiala executate, pe suportul pardoselii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vi din otel d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vi din otel  d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vi din otel d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0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Demontare echipament electr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ablourilor electrice: metalic din panou, dulap, celula, pup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sigurari sociale de sta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transpor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depozi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supratensiune neliniar, </w:t>
            </w:r>
            <w:r>
              <w:rPr/>
              <w:t>ОПС</w:t>
            </w:r>
            <w:r>
              <w:rPr>
                <w:lang w:val="en-US"/>
              </w:rPr>
              <w:t>1-C-4</w:t>
            </w: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x din plastic КМПн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</w:t>
            </w:r>
            <w:r>
              <w:rPr/>
              <w:t>ЩРв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>-0 IP54 460x310x1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</w:t>
            </w:r>
            <w:r>
              <w:rPr/>
              <w:t>ЩРв</w:t>
            </w:r>
            <w:r>
              <w:rPr>
                <w:lang w:val="en-US"/>
              </w:rPr>
              <w:t>-12</w:t>
            </w:r>
            <w:r>
              <w:rPr/>
              <w:t>з</w:t>
            </w:r>
            <w:r>
              <w:rPr>
                <w:lang w:val="en-US"/>
              </w:rPr>
              <w:t>-0 IP54 265x310x1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</w:t>
            </w:r>
            <w:r>
              <w:rPr/>
              <w:t>ЩРв</w:t>
            </w:r>
            <w:r>
              <w:rPr>
                <w:lang w:val="en-US"/>
              </w:rPr>
              <w:t>-48</w:t>
            </w:r>
            <w:r>
              <w:rPr/>
              <w:t>з</w:t>
            </w:r>
            <w:r>
              <w:rPr>
                <w:lang w:val="en-US"/>
              </w:rPr>
              <w:t>-0 IP54 710x310x1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85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26</Words>
  <Characters>6993</Characters>
  <CharactersWithSpaces>820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3:00Z</dcterms:created>
  <dc:creator>Irina Stirbu</dc:creator>
  <dc:description/>
  <dc:language>en-US</dc:language>
  <cp:lastModifiedBy>Irina Stirbu</cp:lastModifiedBy>
  <dcterms:modified xsi:type="dcterms:W3CDTF">2024-12-1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