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Style w:val="Classifieritemvaluetitle"/>
                <w:b/>
                <w:sz w:val="28"/>
                <w:szCs w:val="28"/>
                <w:u w:val="single"/>
                <w:lang w:val="en-US"/>
              </w:rPr>
              <w:t>Reactivi de laborator</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Cs/>
                <w:sz w:val="28"/>
                <w:szCs w:val="28"/>
              </w:rPr>
            </w:pPr>
            <w:r>
              <w:rPr>
                <w:sz w:val="32"/>
                <w:szCs w:val="32"/>
              </w:rPr>
              <w:t>Cod CPV:</w:t>
            </w:r>
            <w:r>
              <w:rPr>
                <w:b/>
                <w:sz w:val="32"/>
                <w:szCs w:val="32"/>
              </w:rPr>
              <w:t xml:space="preserve"> </w:t>
              <w:tab/>
              <w:tab/>
              <w:tab/>
              <w:tab/>
            </w:r>
            <w:r>
              <w:rPr>
                <w:sz w:val="28"/>
                <w:szCs w:val="28"/>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entrul de Sănătate Sîngere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îngerei</w:t>
                  </w:r>
                </w:p>
                <w:p>
                  <w:pPr>
                    <w:pStyle w:val="Normal"/>
                    <w:widowControl w:val="false"/>
                    <w:tabs>
                      <w:tab w:val="clear" w:pos="720"/>
                      <w:tab w:val="left" w:pos="284" w:leader="none"/>
                      <w:tab w:val="right" w:pos="9531" w:leader="none"/>
                    </w:tabs>
                    <w:spacing w:before="120" w:after="0"/>
                    <w:rPr>
                      <w:b/>
                      <w:b/>
                      <w:i/>
                      <w:i/>
                      <w:sz w:val="22"/>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Reactivi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NAM</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î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î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lo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caline phosphatase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 Auto Total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 Auto Direc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ium P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ine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protein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A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A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mma-G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ic acid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ea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DL-C Immuno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pha- Amylase CC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2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ron FS Fer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2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DL-C Selec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2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bumin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olesterol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se GOD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glycerides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P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neHbA1C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neHbA1C Hemolyzing Solu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Solutie de lizare pentru Hb1Ac compatibil cu analizatorul biochimic automat Respons 920 cu cod de bare  in ambalalaj original de la producator Impachetare : 1 flacon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streptolysin O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heumatoid Factor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AS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ASLO  pe  analizatorul  biochimic automat Respons 920 ,  in ambalalaj original de la acelasi producator cu reactivul. </w:t>
            </w:r>
            <w:r>
              <w:rPr>
                <w:color w:val="000000"/>
                <w:sz w:val="20"/>
                <w:szCs w:val="20"/>
              </w:rPr>
              <w:t>Impachetare : flacoane 5x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CR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Proteinei C Reactive  pe  analizatorul  biochimic automat Respons 920 ,  in ambalalaj original de  la acelasi producator cu reactivul.   </w:t>
            </w:r>
            <w:r>
              <w:rPr>
                <w:color w:val="000000"/>
                <w:sz w:val="20"/>
                <w:szCs w:val="20"/>
              </w:rPr>
              <w:t>Impachetare : flacoane 5x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HbA1c liqu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Hb1Ac  pe  analizatorul  biochimic automat Respons 920 ,  in ambalalaj original de la acelasi producator cu reactivul.  </w:t>
            </w:r>
            <w:r>
              <w:rPr>
                <w:color w:val="000000"/>
                <w:sz w:val="20"/>
                <w:szCs w:val="20"/>
              </w:rPr>
              <w:t>Impachetare : flacoane 4x0.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Lip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lipidelor  pe  analizatorul  biochimic automat Respons 920 ,  in ambalalaj original de la acelasi producator cu reactivul.  </w:t>
            </w:r>
            <w:r>
              <w:rPr>
                <w:color w:val="000000"/>
                <w:sz w:val="20"/>
                <w:szCs w:val="20"/>
              </w:rPr>
              <w:t>Impachetare : flacoane 3x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R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RF pe  analizatorul  biochimic automat Respons 920 ,  in ambalalaj original de la acelasi producator cu reactivul.  </w:t>
            </w:r>
            <w:r>
              <w:rPr>
                <w:color w:val="000000"/>
                <w:sz w:val="20"/>
                <w:szCs w:val="20"/>
              </w:rPr>
              <w:t>Impachetare : flacoane 5x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Calibrator  pentru determinarea  (Acetaminophen, ALAT, Albumin, Alkaline phosphatase, </w:t>
            </w:r>
            <w:r>
              <w:rPr>
                <w:color w:val="000000"/>
                <w:sz w:val="20"/>
                <w:szCs w:val="20"/>
              </w:rPr>
              <w:t>α</w:t>
            </w:r>
            <w:r>
              <w:rPr>
                <w:color w:val="000000"/>
                <w:sz w:val="20"/>
                <w:szCs w:val="20"/>
                <w:lang w:val="en-US"/>
              </w:rPr>
              <w:t xml:space="preserve">-Amylase, ASAT, Bile acids, Bilirubin direct and total, Calcium, Chloride, Cholesterol, Cholinesterase, CK-NAC, Copper, Creatinine, Free cholesterol, Gamma-GT, Gentamycin, GLDH, Glucose, </w:t>
            </w:r>
            <w:r>
              <w:rPr>
                <w:color w:val="000000"/>
                <w:sz w:val="20"/>
                <w:szCs w:val="20"/>
              </w:rPr>
              <w:t>α</w:t>
            </w:r>
            <w:r>
              <w:rPr>
                <w:color w:val="000000"/>
                <w:sz w:val="20"/>
                <w:szCs w:val="20"/>
                <w:lang w:val="en-US"/>
              </w:rPr>
              <w:t xml:space="preserve">-HBDH, Homocysteine, </w:t>
            </w:r>
            <w:r>
              <w:rPr>
                <w:color w:val="000000"/>
                <w:sz w:val="20"/>
                <w:szCs w:val="20"/>
              </w:rPr>
              <w:t>β</w:t>
            </w:r>
            <w:r>
              <w:rPr>
                <w:color w:val="000000"/>
                <w:sz w:val="20"/>
                <w:szCs w:val="20"/>
                <w:lang w:val="en-US"/>
              </w:rPr>
              <w:t xml:space="preserve">-Hydroxybutyrate, Iron, Lactate, LDH, Lipase, Lithium, Magnesium, Pancreatic amylase, Phosphorus, Potassium, Salicylate, Sodium, Total protein, Triglycerides, Urea, Uric acid) pe  analizatorul  biochimic automat Respons 920 ,  in ambalalaj originalde la acelasi producator cu reactivii.  </w:t>
            </w:r>
            <w:r>
              <w:rPr>
                <w:color w:val="000000"/>
                <w:sz w:val="20"/>
                <w:szCs w:val="20"/>
              </w:rPr>
              <w:t>Impachetare : flacoane 1x3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HbA1C liquid Leve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normale  de Hb1Ac  pe  analizatorul  biochimic automat Respons 920 ,  in ambalalaj original de la acelasi producator cu reactivul.  </w:t>
            </w:r>
            <w:r>
              <w:rPr>
                <w:color w:val="000000"/>
                <w:sz w:val="20"/>
                <w:szCs w:val="20"/>
              </w:rPr>
              <w:t>Impachetare : flacoane 1x0.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HbA1C liquid Leve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patologice  de Hb1Ac  pe  analizatorul  biochimic automat Respons 920 ,  in ambalalaj original de la acelasi producator cu reactivul.  </w:t>
            </w:r>
            <w:r>
              <w:rPr>
                <w:color w:val="000000"/>
                <w:sz w:val="20"/>
                <w:szCs w:val="20"/>
              </w:rPr>
              <w:t>Impachetare : flacoane 1x0.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normale de (Acetaminophen, ALAT, Albumin, Alkaline phosphatase, </w:t>
            </w:r>
            <w:r>
              <w:rPr>
                <w:color w:val="000000"/>
                <w:sz w:val="20"/>
                <w:szCs w:val="20"/>
              </w:rPr>
              <w:t>α</w:t>
            </w:r>
            <w:r>
              <w:rPr>
                <w:color w:val="000000"/>
                <w:sz w:val="20"/>
                <w:szCs w:val="2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sz w:val="20"/>
                <w:szCs w:val="20"/>
              </w:rPr>
              <w:t>α</w:t>
            </w:r>
            <w:r>
              <w:rPr>
                <w:color w:val="000000"/>
                <w:sz w:val="20"/>
                <w:szCs w:val="20"/>
                <w:lang w:val="en-US"/>
              </w:rPr>
              <w:t xml:space="preserve">-HBDH, HDL-C, </w:t>
            </w:r>
            <w:r>
              <w:rPr>
                <w:color w:val="000000"/>
                <w:sz w:val="20"/>
                <w:szCs w:val="20"/>
              </w:rPr>
              <w:t>β</w:t>
            </w:r>
            <w:r>
              <w:rPr>
                <w:color w:val="000000"/>
                <w:sz w:val="20"/>
                <w:szCs w:val="2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sz w:val="20"/>
                <w:szCs w:val="20"/>
              </w:rPr>
              <w:t>Impachetare : flacoane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icarea valorilor patologice de (Acetaminophen, ALAT, Albumin, Alkaline phosphatase, </w:t>
            </w:r>
            <w:r>
              <w:rPr>
                <w:color w:val="000000"/>
                <w:sz w:val="20"/>
                <w:szCs w:val="20"/>
              </w:rPr>
              <w:t>α</w:t>
            </w:r>
            <w:r>
              <w:rPr>
                <w:color w:val="000000"/>
                <w:sz w:val="20"/>
                <w:szCs w:val="2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sz w:val="20"/>
                <w:szCs w:val="20"/>
              </w:rPr>
              <w:t>α</w:t>
            </w:r>
            <w:r>
              <w:rPr>
                <w:color w:val="000000"/>
                <w:sz w:val="20"/>
                <w:szCs w:val="20"/>
                <w:lang w:val="en-US"/>
              </w:rPr>
              <w:t xml:space="preserve">-HBDH, HDL-C, </w:t>
            </w:r>
            <w:r>
              <w:rPr>
                <w:color w:val="000000"/>
                <w:sz w:val="20"/>
                <w:szCs w:val="20"/>
              </w:rPr>
              <w:t>β</w:t>
            </w:r>
            <w:r>
              <w:rPr>
                <w:color w:val="000000"/>
                <w:sz w:val="20"/>
                <w:szCs w:val="2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sz w:val="20"/>
                <w:szCs w:val="20"/>
              </w:rPr>
              <w:t>Impachetare : flacoane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rotein leve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normale de (Albumin, </w:t>
            </w:r>
            <w:r>
              <w:rPr>
                <w:color w:val="000000"/>
                <w:sz w:val="20"/>
                <w:szCs w:val="20"/>
              </w:rPr>
              <w:t>α</w:t>
            </w:r>
            <w:r>
              <w:rPr>
                <w:color w:val="000000"/>
                <w:sz w:val="20"/>
                <w:szCs w:val="20"/>
                <w:lang w:val="en-US"/>
              </w:rPr>
              <w:t xml:space="preserve">-1 Acid glycoprotein, </w:t>
            </w:r>
            <w:r>
              <w:rPr>
                <w:color w:val="000000"/>
                <w:sz w:val="20"/>
                <w:szCs w:val="20"/>
              </w:rPr>
              <w:t>α</w:t>
            </w:r>
            <w:r>
              <w:rPr>
                <w:color w:val="000000"/>
                <w:sz w:val="20"/>
                <w:szCs w:val="20"/>
                <w:lang w:val="en-US"/>
              </w:rPr>
              <w:t xml:space="preserve">-1-Antitrypsin, </w:t>
            </w:r>
            <w:r>
              <w:rPr>
                <w:color w:val="000000"/>
                <w:sz w:val="20"/>
                <w:szCs w:val="20"/>
              </w:rPr>
              <w:t>α</w:t>
            </w:r>
            <w:r>
              <w:rPr>
                <w:color w:val="000000"/>
                <w:sz w:val="20"/>
                <w:szCs w:val="20"/>
                <w:lang w:val="en-US"/>
              </w:rPr>
              <w:t xml:space="preserve">-2-Macroglobulin, Antistreptolysin O, Antithrombin III, </w:t>
            </w:r>
            <w:r>
              <w:rPr>
                <w:color w:val="000000"/>
                <w:sz w:val="20"/>
                <w:szCs w:val="20"/>
              </w:rPr>
              <w:t>β</w:t>
            </w:r>
            <w:r>
              <w:rPr>
                <w:color w:val="000000"/>
                <w:sz w:val="20"/>
                <w:szCs w:val="2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sz w:val="20"/>
                <w:szCs w:val="20"/>
              </w:rPr>
              <w:t>Impachetare : flacoane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rotein leve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patologice de (Albumin, </w:t>
            </w:r>
            <w:r>
              <w:rPr>
                <w:color w:val="000000"/>
                <w:sz w:val="20"/>
                <w:szCs w:val="20"/>
              </w:rPr>
              <w:t>α</w:t>
            </w:r>
            <w:r>
              <w:rPr>
                <w:color w:val="000000"/>
                <w:sz w:val="20"/>
                <w:szCs w:val="20"/>
                <w:lang w:val="en-US"/>
              </w:rPr>
              <w:t xml:space="preserve">-1 Acid glycoprotein, </w:t>
            </w:r>
            <w:r>
              <w:rPr>
                <w:color w:val="000000"/>
                <w:sz w:val="20"/>
                <w:szCs w:val="20"/>
              </w:rPr>
              <w:t>α</w:t>
            </w:r>
            <w:r>
              <w:rPr>
                <w:color w:val="000000"/>
                <w:sz w:val="20"/>
                <w:szCs w:val="20"/>
                <w:lang w:val="en-US"/>
              </w:rPr>
              <w:t xml:space="preserve">-1-Antitrypsin, </w:t>
            </w:r>
            <w:r>
              <w:rPr>
                <w:color w:val="000000"/>
                <w:sz w:val="20"/>
                <w:szCs w:val="20"/>
              </w:rPr>
              <w:t>α</w:t>
            </w:r>
            <w:r>
              <w:rPr>
                <w:color w:val="000000"/>
                <w:sz w:val="20"/>
                <w:szCs w:val="20"/>
                <w:lang w:val="en-US"/>
              </w:rPr>
              <w:t xml:space="preserve">-2-Macroglobulin, Antistreptolysin O, Antithrombin III, </w:t>
            </w:r>
            <w:r>
              <w:rPr>
                <w:color w:val="000000"/>
                <w:sz w:val="20"/>
                <w:szCs w:val="20"/>
              </w:rPr>
              <w:t>β</w:t>
            </w:r>
            <w:r>
              <w:rPr>
                <w:color w:val="000000"/>
                <w:sz w:val="20"/>
                <w:szCs w:val="2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sz w:val="20"/>
                <w:szCs w:val="20"/>
              </w:rPr>
              <w:t>Impachetare : flacoane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er Respons 9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olutie de spalare  pentru analizatorul  biochimic automat Respons 920 cu cod de bare  in ambalalaj original de la producator. </w:t>
            </w:r>
            <w:r>
              <w:rPr>
                <w:color w:val="000000"/>
                <w:sz w:val="20"/>
                <w:szCs w:val="20"/>
              </w:rPr>
              <w:t>Impachetare : flacoane 6x2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hotometer Lamp Ass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Lampa fotmetrica pentru analizatorul automat Respons 910, originala de la producator. </w:t>
            </w:r>
            <w:r>
              <w:rPr>
                <w:color w:val="000000"/>
                <w:sz w:val="20"/>
                <w:szCs w:val="20"/>
              </w:rPr>
              <w:t>Ambalaj: 1x buc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ba cu tim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turbodimetrie cantitativ. Lichid concentrat. Monoreagent. Material p/u investigaţii: ser,plasma EDTA sau heparinizată. Interferenţe: bilirubina pînă la 0,7 mmol/l, hemoglobina pînă la 1,5 g/l, lipemie pînă la 2 g/l.</w:t>
              <w:br/>
              <w:t xml:space="preserve"> Cutia cu 3 flacoane cu volumul de 11 ml, cu reagenţi pentru calibrar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 (Gluco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Metoda de determinare fotometrică cu GOT/PAP. Lichid stabil gata pentru folosire. Monoreagent. Material p/u investigaţii: ser,plasma EDTA, fluorinizată sau heparinizată, urină. Limita minimă de detecţie pentru set     ≤ 0,1mmol/l, coeficientul de variaţie intraserial ≤ 7,0, coeficientul de variaţie extraserial ≤ 3,0. Interferenţe: acid acorbic pînă la 0,9 mmol/l, bilirubina pînă la 0,9 mmol/l, hemoglobina pînă la  5,0 g/l,lipemie pînă la 20 g/l. </w:t>
            </w:r>
            <w:r>
              <w:rPr>
                <w:b/>
                <w:bCs/>
                <w:color w:val="000000"/>
                <w:sz w:val="20"/>
                <w:szCs w:val="20"/>
                <w:lang w:val="en-US"/>
              </w:rPr>
              <w:t>Flacoane cu volumul de 50 - 60 ml.</w:t>
            </w:r>
            <w:r>
              <w:rPr>
                <w:color w:val="000000"/>
                <w:sz w:val="20"/>
                <w:szCs w:val="20"/>
                <w:lang w:val="en-US"/>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 Drabkin (concentrat 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fotometrică. Lichid concentrat. Monoreagent. Material p/u investigaţii: sânge prospăt integru cu K</w:t>
            </w:r>
            <w:r>
              <w:rPr>
                <w:color w:val="000000"/>
                <w:sz w:val="20"/>
                <w:szCs w:val="20"/>
                <w:vertAlign w:val="subscript"/>
                <w:lang w:val="en-US"/>
              </w:rPr>
              <w:t>3</w:t>
            </w:r>
            <w:r>
              <w:rPr>
                <w:color w:val="000000"/>
                <w:sz w:val="20"/>
                <w:szCs w:val="20"/>
                <w:lang w:val="en-US"/>
              </w:rPr>
              <w:t>EDTA. Limita minimă de detecţie pentru set  ≤ 3,0 g/l, coeficientul de variaţie intraserial ≤ 0,1, coeficientul de variaţie extraserial ≤ 0,15. Interferenţe: acid acorbic pînă la 0,56 mmol/l, glucoza până la 28 mmol/l.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ru determinarea HBsAg, 96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tru determinarea anti HbcoreAg sumar,96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tru determinarea anti HCV sumar, 96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entru determinarea Ag Helicobacter Pylori în masele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imunocromatografică.  Termenul de valabilitate indicat pe ambalaj de producator să fie nu mai mic de 12 lu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gen cardiolipinic pentru reacţie de microprecipitare (RM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 </w:t>
            </w:r>
            <w:r>
              <w:rPr>
                <w:color w:val="000000"/>
                <w:sz w:val="20"/>
                <w:szCs w:val="20"/>
              </w:rPr>
              <w:t>RPR-reagent- suspenzie de particule de carbon, invelite cu complex lipidic, cu cardiolipină, lecitină şi colesterol în soluţie tampon de fosfaţi , pH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 de control pozitiv pentru serodiagnosticul sifilis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 de control slab pozitiv pentru serodiagnosticul sifilis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 de control negativ pentru serodiagnosticul sifilis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opsea Azur-Eozină Romanovsk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concentrată , cu bufer , flacon din plastic cu volumul 10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ontrol hemoglobinei (H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ţine 3 flacoane x 5 ml , cu 3 concentraţii diferite,  p/u calibrare şi controlul exactităţ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xator May-Grunwal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în flacon din plastic, cu volumul 100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brator Hb 120 g/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poclorit 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din plastic cu volumul de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imer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din plastic cu volumul de 100 ml. Termenul de valabilitate indicat pe ambalaj de producator să fie nu mai mic de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D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Ţoliclon anti-D Ig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entru determinarea sângelui ocult în masele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iFOBT (FIT)cu metoda imunochimică de apreciere a cantităţilor minime de hemoglobină umană ăn masele fecale. Termenul de valabilitate indicat pe ambalaj de producator să fie nu mai mic d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mboplast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romboplastina sub formă de suspenzie (lichid incolor, uşor opalescent)</w:t>
            </w:r>
            <w:r>
              <w:rPr>
                <w:b/>
                <w:bCs/>
                <w:color w:val="000000"/>
                <w:sz w:val="20"/>
                <w:szCs w:val="20"/>
                <w:lang w:val="en-US"/>
              </w:rPr>
              <w:t xml:space="preserve"> </w:t>
            </w:r>
            <w:r>
              <w:rPr>
                <w:color w:val="000000"/>
                <w:sz w:val="20"/>
                <w:szCs w:val="20"/>
                <w:lang w:val="en-US"/>
              </w:rPr>
              <w:t xml:space="preserve">din creerul iepurilui </w:t>
            </w:r>
            <w:r>
              <w:rPr>
                <w:b/>
                <w:bCs/>
                <w:color w:val="000000"/>
                <w:sz w:val="20"/>
                <w:szCs w:val="20"/>
                <w:u w:val="single"/>
                <w:lang w:val="en-US"/>
              </w:rPr>
              <w:t>cu CaCl</w:t>
            </w:r>
            <w:r>
              <w:rPr>
                <w:b/>
                <w:bCs/>
                <w:color w:val="000000"/>
                <w:sz w:val="20"/>
                <w:szCs w:val="20"/>
                <w:u w:val="single"/>
                <w:vertAlign w:val="subscript"/>
                <w:lang w:val="en-US"/>
              </w:rPr>
              <w:t xml:space="preserve">2 </w:t>
            </w:r>
            <w:r>
              <w:rPr>
                <w:b/>
                <w:bCs/>
                <w:color w:val="000000"/>
                <w:sz w:val="20"/>
                <w:szCs w:val="20"/>
                <w:u w:val="single"/>
                <w:lang w:val="en-US"/>
              </w:rPr>
              <w:t>intrun flacon</w:t>
            </w:r>
            <w:r>
              <w:rPr>
                <w:color w:val="000000"/>
                <w:sz w:val="20"/>
                <w:szCs w:val="20"/>
                <w:lang w:val="en-US"/>
              </w:rPr>
              <w:t>, gata pentru lucru, ISI 1,0-1,2. Flacoane cu volumul de 10 ml (5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tru determinarea fibrinogenului după Claus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de trombină liofilizată, masa poroasă de culoare gri-alb cu volumul de 2 ml sau 3 ml şi diluent- lichid transparent, incolor în fiecare set.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sma de control normală pentru controlul calităţii protrombinului şi fibrinoge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sma de control patologică  pentru controlul calităţii protrombinului şi fibrinoge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entru analizorul urinei U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conţine 10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u analizorul urinei H100 Dir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conţine 100 teste pentru 10 parametr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acetic gla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Reagentul să fie ambalat de producător.</w:t>
              <w:br/>
              <w:t xml:space="preserve">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 cit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ul sulfosalici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fără semne de umeditate.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ontrol cu două concentraţii pentru proteina şi glucoza în u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conţine 4fl x10.0ml cu o concentraţie pentru proteina şi glucoza şi  4fl x10ml cu o altă concetraţie pentru proteina şi glucoză.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itrat de sodiu (seli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p/u dil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p/u 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de curaţ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 de control hematologic, 3 neve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u w:val="single"/>
                <w:lang w:val="en-US"/>
              </w:rPr>
            </w:pPr>
            <w:r>
              <w:rPr>
                <w:color w:val="000000"/>
                <w:sz w:val="20"/>
                <w:szCs w:val="20"/>
                <w:u w:val="single"/>
                <w:lang w:val="en-US"/>
              </w:rPr>
              <w:t>Flacoane din steclă cu capac cu volum de 3 ml,</w:t>
            </w:r>
            <w:r>
              <w:rPr>
                <w:color w:val="000000"/>
                <w:sz w:val="20"/>
                <w:szCs w:val="2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 p/u dilutie M-30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 p/u lizare M-30CF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0,500 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 de curaţare  Probe clean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50 m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 de control hematologic, 3 neve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u w:val="single"/>
                <w:lang w:val="en-US"/>
              </w:rPr>
            </w:pPr>
            <w:r>
              <w:rPr>
                <w:color w:val="000000"/>
                <w:sz w:val="20"/>
                <w:szCs w:val="20"/>
                <w:u w:val="single"/>
                <w:lang w:val="en-US"/>
              </w:rPr>
              <w:t>Flacoane din steclă cu capac cu volum de 3 ml,</w:t>
            </w:r>
            <w:r>
              <w:rPr>
                <w:color w:val="000000"/>
                <w:sz w:val="20"/>
                <w:szCs w:val="2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pă oxigenată 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prelucrarea capilalelor Pancenko, ambalat în flacoane din plastic/sticlă, de 1,0 L</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o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începînd cu a 2 zi după înregistrarea contractului și la solicitare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Sîngerei, str. Testimițeanu,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u w:val="single"/>
          <w:lang w:val="en-US"/>
        </w:rPr>
        <w:t>SPÎNU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
                  <w:bookmarkStart w:id="166" w:name="_Toc392180205"/>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67" w:name="_Toc449539095"/>
            <w:bookmarkStart w:id="168" w:name="_Toc392180206"/>
            <w:bookmarkStart w:id="169" w:name="_Toc356920194"/>
            <w:r>
              <w:rPr/>
              <w:t xml:space="preserve">Specificaţii tehnice </w:t>
            </w:r>
            <w:r>
              <w:rPr>
                <w:lang w:val="en-US"/>
              </w:rPr>
              <w:t>(F4.1)</w:t>
            </w:r>
            <w:bookmarkEnd w:id="167"/>
            <w:bookmarkEnd w:id="168"/>
            <w:bookmarkEnd w:id="16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0" w:name="_Toc449539096"/>
                  <w:bookmarkStart w:id="171" w:name="_Toc392180207"/>
                  <w:r>
                    <w:rPr/>
                    <w:t xml:space="preserve">Specificații de preț </w:t>
                  </w:r>
                  <w:r>
                    <w:rPr>
                      <w:lang w:val="en-US"/>
                    </w:rPr>
                    <w:t>(F4.2)</w:t>
                  </w:r>
                  <w:bookmarkEnd w:id="170"/>
                  <w:bookmarkEnd w:id="17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4" w:name="_Toc449539098"/>
            <w:bookmarkStart w:id="175" w:name="_Toc392180209"/>
            <w:r>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39412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5665348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i/>
                <w:i/>
              </w:rPr>
            </w:pPr>
            <w:r>
              <w:rPr/>
              <w:t>Lista bunurilor</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Termenele de valabiliate restat al Bunurilor la momentul livrării va constitui  :</w:t>
            </w:r>
          </w:p>
          <w:p>
            <w:pPr>
              <w:pStyle w:val="ListParagraph"/>
              <w:widowControl w:val="false"/>
              <w:numPr>
                <w:ilvl w:val="0"/>
                <w:numId w:val="27"/>
              </w:numPr>
              <w:spacing w:before="0" w:after="0"/>
              <w:contextualSpacing/>
              <w:rPr/>
            </w:pPr>
            <w:r>
              <w:rPr/>
              <w:t>nu mai puțin de 60 % din termenul de valabilitate inițial pentru bunurile cu o valabiliate de 2 ani și mai mulți ;</w:t>
            </w:r>
          </w:p>
          <w:p>
            <w:pPr>
              <w:pStyle w:val="ListParagraph"/>
              <w:widowControl w:val="false"/>
              <w:numPr>
                <w:ilvl w:val="0"/>
                <w:numId w:val="27"/>
              </w:numPr>
              <w:spacing w:before="0" w:after="0"/>
              <w:contextualSpacing/>
              <w:rPr/>
            </w:pPr>
            <w:r>
              <w:rPr/>
              <w:t>și de 80 % din cel inițial pentru Bunurile cu o valabilitate de pînă la 2 ani .</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bookmarkStart w:id="176" w:name="_GoBack"/>
            <w:r>
              <w:rPr>
                <w:i/>
              </w:rPr>
              <w:t>[</w:t>
            </w:r>
            <w:r>
              <w:rPr>
                <w:i/>
                <w:iCs/>
              </w:rPr>
              <w:t>Cerinţele de mai sus trebuie prevăzute de către autoritatea contractantă şi ajustate conform cerinţelor actuale.]</w:t>
            </w:r>
            <w:bookmarkEnd w:id="176"/>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X, în cuantum de X % din valoarea contractului.</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1 % din suma Bunurilor nelivrate, pentru fiecare zi de întîrziere, dar nu mai mult de 15  % </w:t>
            </w:r>
            <w:r>
              <w:rPr>
                <w:i/>
              </w:rPr>
              <w:t xml:space="preserve">  </w:t>
            </w:r>
            <w:r>
              <w:rPr/>
              <w:t>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1 % din suma Bunurilor neachitate, pentru fiecare zi de întîrziere, dar nu mai mult de  1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righ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Classifieritemvaluetitle" w:customStyle="1">
    <w:name w:val="classifier__item__value__title"/>
    <w:basedOn w:val="DefaultParagraphFont"/>
    <w:qFormat/>
    <w:rsid w:val="005b1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3</Pages>
  <Words>14634</Words>
  <Characters>83417</Characters>
  <CharactersWithSpaces>97856</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31:00Z</dcterms:created>
  <dc:creator>student001 student001</dc:creator>
  <dc:description/>
  <dc:language>en-US</dc:language>
  <cp:lastModifiedBy>User</cp:lastModifiedBy>
  <cp:lastPrinted>2018-10-10T11:05:00Z</cp:lastPrinted>
  <dcterms:modified xsi:type="dcterms:W3CDTF">2020-01-16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