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Agenția de Investi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COP privin achiziționarea Serviciilor de publicitate (brand guidelines și comunicar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1-26T08:23:00Z</dcterms:modified>
  <cp:revision>6</cp:revision>
  <dc:subject/>
  <dc:title/>
</cp:coreProperties>
</file>