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repair works G27 R7-Chetrosu-Moara de Piatra-Cubolta-R13, km 0.0-31.15,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7824132587</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repair works G27 R7-Chetrosu-Moara de Piatra-Cubolta-R13, km 0.0-31.15,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636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April 2021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FB02A16-0924-4E20-BA15-951141C6F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19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