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b/>
          <w:b/>
          <w:sz w:val="28"/>
          <w:szCs w:val="28"/>
          <w:lang w:val="en-US"/>
        </w:rPr>
      </w:pPr>
      <w:r>
        <w:rPr>
          <w:b/>
        </w:rPr>
        <w:t>privind achiziționarea</w:t>
      </w:r>
      <w:r>
        <w:rPr>
          <w:lang w:val="en-US"/>
        </w:rPr>
        <w:t>:</w:t>
      </w:r>
      <w:r>
        <w:rPr>
          <w:i/>
          <w:u w:val="single"/>
          <w:lang w:val="en-US"/>
        </w:rPr>
        <w:t xml:space="preserve">  </w:t>
      </w:r>
      <w:bookmarkStart w:id="84" w:name="_Hlk141267847"/>
      <w:r>
        <w:rPr>
          <w:i/>
          <w:u w:val="single"/>
          <w:lang w:val="en-US"/>
        </w:rPr>
        <w:t>Medii de cultură</w:t>
      </w:r>
      <w:r>
        <w:rPr>
          <w:b/>
          <w:i/>
          <w:sz w:val="28"/>
          <w:szCs w:val="28"/>
          <w:u w:val="single"/>
          <w:lang w:val="en-US"/>
        </w:rPr>
        <w:t xml:space="preserve"> </w:t>
      </w:r>
      <w:bookmarkEnd w:id="84"/>
    </w:p>
    <w:p>
      <w:pPr>
        <w:pStyle w:val="Normal"/>
        <w:jc w:val="both"/>
        <w:rPr>
          <w:b/>
          <w:b/>
          <w:i/>
          <w:i/>
          <w:u w:val="single"/>
        </w:rPr>
      </w:pPr>
      <w:r>
        <w:rPr>
          <w:b/>
        </w:rPr>
        <w:br/>
        <w:t xml:space="preserve">prin procedura de achiziție: </w:t>
      </w:r>
      <w:r>
        <w:rPr>
          <w:b/>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60</w:t>
      </w:r>
      <w:r>
        <w:rPr>
          <w:b/>
          <w:bCs/>
          <w:lang w:val="en-US"/>
        </w:rPr>
        <w:t>0000-</w:t>
      </w:r>
      <w:r>
        <w:rPr>
          <w:b/>
          <w:bCs/>
        </w:rPr>
        <w:t>6</w:t>
      </w:r>
      <w:r>
        <w:rPr>
          <w:sz w:val="16"/>
          <w:szCs w:val="16"/>
        </w:rPr>
        <w:t xml:space="preserve">           </w:t>
      </w:r>
      <w:r>
        <w:rPr>
          <w:rFonts w:eastAsia="Calibri"/>
          <w:b/>
          <w:i/>
          <w:spacing w:val="-3"/>
          <w:lang w:val="en-US"/>
        </w:rPr>
        <w:t xml:space="preserve">                                                                                          </w:t>
      </w:r>
    </w:p>
    <w:p>
      <w:pPr>
        <w:pStyle w:val="Normal"/>
        <w:tabs>
          <w:tab w:val="clear" w:pos="708"/>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p>
    <w:p>
      <w:pPr>
        <w:pStyle w:val="Normal"/>
        <w:jc w:val="both"/>
        <w:rPr>
          <w:u w:val="single"/>
        </w:rPr>
      </w:pPr>
      <w:hyperlink r:id="rId3">
        <w:r>
          <w:rPr>
            <w:rStyle w:val="InternetLink"/>
          </w:rPr>
          <w:t>https://ansp.md/wp-content/uploads/2024/01/Planul-de-achizitii-publice-2024.pdf</w:t>
        </w:r>
      </w:hyperlink>
    </w:p>
    <w:p>
      <w:pPr>
        <w:pStyle w:val="Normal"/>
        <w:numPr>
          <w:ilvl w:val="0"/>
          <w:numId w:val="10"/>
        </w:numPr>
        <w:tabs>
          <w:tab w:val="clear" w:pos="708"/>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10"/>
        </w:numPr>
        <w:tabs>
          <w:tab w:val="clear" w:pos="708"/>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w:t>
      </w:r>
      <w:r>
        <w:rPr/>
        <w:t xml:space="preserve"> mun.Chișinău, str. Gh. Asachi, nr. 67 A</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b/>
          </w:rPr>
          <w:t>_achizitii@ansp.md</w:t>
        </w:r>
      </w:hyperlink>
      <w:r>
        <w:rPr>
          <w:b/>
          <w:shd w:fill="FFFF00" w:val="clear"/>
        </w:rPr>
        <w:t xml:space="preserve"> </w:t>
      </w:r>
      <w:hyperlink r:id="rId5">
        <w:r>
          <w:rPr>
            <w:rStyle w:val="InternetLink"/>
            <w:b/>
          </w:rPr>
          <w:t>www.ansp.md</w:t>
        </w:r>
      </w:hyperlink>
    </w:p>
    <w:p>
      <w:pPr>
        <w:pStyle w:val="Normal"/>
        <w:numPr>
          <w:ilvl w:val="0"/>
          <w:numId w:val="10"/>
        </w:numPr>
        <w:tabs>
          <w:tab w:val="clear" w:pos="708"/>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08"/>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 în domeniul sănătății publice</w:t>
      </w:r>
    </w:p>
    <w:p>
      <w:pPr>
        <w:pStyle w:val="Normal"/>
        <w:numPr>
          <w:ilvl w:val="0"/>
          <w:numId w:val="10"/>
        </w:numPr>
        <w:tabs>
          <w:tab w:val="clear" w:pos="708"/>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rPr>
      </w:pPr>
      <w:r>
        <w:rPr>
          <w:b/>
          <w:sz w:val="16"/>
          <w:szCs w:val="16"/>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2552"/>
        <w:gridCol w:w="850"/>
        <w:gridCol w:w="850"/>
        <w:gridCol w:w="2836"/>
        <w:gridCol w:w="1416"/>
      </w:tblGrid>
      <w:tr>
        <w:trPr>
          <w:trHeight w:val="1244"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rPr>
            </w:pPr>
            <w:r>
              <w:rPr>
                <w:b/>
                <w:sz w:val="22"/>
                <w:szCs w:val="22"/>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rPr>
            </w:pPr>
            <w:r>
              <w:rPr>
                <w:b/>
                <w:sz w:val="22"/>
                <w:szCs w:val="22"/>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rPr>
            </w:pPr>
            <w:r>
              <w:rPr>
                <w:b/>
                <w:sz w:val="22"/>
                <w:szCs w:val="22"/>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2"/>
                <w:szCs w:val="22"/>
              </w:rPr>
            </w:pPr>
            <w:r>
              <w:rPr>
                <w:b/>
                <w:sz w:val="22"/>
                <w:szCs w:val="22"/>
              </w:rPr>
              <w:t>Valoarea estimate, lei</w:t>
              <w:br/>
              <w:t>(se va indica pentru fiecare poziție în parte)</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Lot 1. Agar-agar</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auto" w:fill="auto"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 </w:t>
            </w:r>
            <w:r>
              <w:rPr>
                <w:lang w:val="en-US"/>
              </w:rPr>
              <w:t>Agar cu extract de drojdii (Yeast Extract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Compoziția g/l:</w:t>
              <w:br/>
              <w:t>peptone-5,0, yeast extract-3,0</w:t>
              <w:br/>
              <w:t>agar-15,0, pH 7,2±0,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 </w:t>
            </w:r>
            <w:r>
              <w:rPr>
                <w:lang w:val="en-US"/>
              </w:rPr>
              <w:t>Agar cu extract de carne (Nutrient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 peptone-5g/l</w:t>
              <w:br/>
              <w:t>Beff extract-3g/l, agar-15g/l</w:t>
              <w:br/>
              <w:t>pH-6,9-7,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4. </w:t>
            </w:r>
            <w:r>
              <w:rPr>
                <w:lang w:val="en-US"/>
              </w:rPr>
              <w:t>Agar cu triptonă si soia (Tryptone Soya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5. </w:t>
            </w:r>
            <w:r>
              <w:rPr>
                <w:lang w:val="en-US"/>
              </w:rPr>
              <w:t>Andrede Peptone Water (mediu baze p/u glucid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1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6. </w:t>
            </w:r>
            <w:r>
              <w:rPr>
                <w:lang w:val="en-US"/>
              </w:rPr>
              <w:t>Agar Sabouraud cu cloramfenicol si dextroz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enzymatic digest of casein-5,0</w:t>
              <w:br/>
              <w:t>enzymaticdigest of animal tissue-5,0</w:t>
              <w:br/>
              <w:t>glucose (dextrose)-40,0</w:t>
              <w:br/>
              <w:t>chloramphenicol-0,5</w:t>
              <w:br/>
              <w:t>agar-15,0, pH-5,6±0,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7. </w:t>
            </w:r>
            <w:r>
              <w:rPr>
                <w:lang w:val="en-US"/>
              </w:rPr>
              <w:t xml:space="preserve">Agar sulfat de fier conform ISO 15213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 Compoziția g/l: digerat enzimatic de cazeină 15g, digerat pancreatic de soia 5g, extract de drojdie 5g, disulfit de sodiu (Na2S2O5) 4 g, citrat de fier (II) amoniu 1g, agar 9-18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8. Alcalina Peptone Wate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9. </w:t>
            </w:r>
            <w:r>
              <w:rPr>
                <w:lang w:val="en-US"/>
              </w:rPr>
              <w:t>Antigen Legionella serogrup 1, testarea urine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a=set/ minim 20 teste, sensibilitate &lt;95%, specificitate &lt;95%, termen de valabilitate 24 luni, rezultat in max 15 mi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 </w:t>
            </w:r>
            <w:r>
              <w:rPr>
                <w:lang w:val="en-US"/>
              </w:rPr>
              <w:t>Apa peptonată  (Peptone wate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digest enzimatic de cazeină-10</w:t>
              <w:br/>
              <w:t>sodium chloride-5</w:t>
              <w:br/>
              <w:t xml:space="preserve"> ph-7,3±0,2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 </w:t>
            </w:r>
            <w:r>
              <w:rPr>
                <w:lang w:val="en-US"/>
              </w:rPr>
              <w:t xml:space="preserve"> Apă peptonată tamponată pentru îmbogăţirea neselectivă a Salmonella în produse aliment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 xml:space="preserve"> Peptonă-10, sodium chloride-5, fosfat acid de sodic dodecahidrat (NA2HPO4  12H2O)-9, potassiu de hidrogen fosfat (KH2PO4)-1,5,  ph-7,0±0,2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2. Acetat Differential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sodium acetat-2,</w:t>
              <w:br/>
              <w:t xml:space="preserve"> sodium chloride-5, </w:t>
              <w:br/>
              <w:t xml:space="preserve">magnesium sulphate-0,2, </w:t>
              <w:br/>
              <w:t>bromthymol blue-0,08</w:t>
              <w:br/>
              <w:t>buffers-2, agar-19,8, pH - 6,8</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3. </w:t>
            </w:r>
            <w:r>
              <w:rPr>
                <w:lang w:val="en-US"/>
              </w:rPr>
              <w:t>Benzi indicatoare pentru determinarea pH în soluţii (5,4 - 7,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w:t>
            </w:r>
          </w:p>
        </w:tc>
        <w:tc>
          <w:tcPr>
            <w:tcW w:w="2836" w:type="dxa"/>
            <w:tcBorders>
              <w:left w:val="single" w:sz="4" w:space="0" w:color="000000"/>
              <w:bottom w:val="single" w:sz="4" w:space="0" w:color="000000"/>
            </w:tcBorders>
            <w:shd w:color="000000" w:fill="FFFFFF" w:val="clear"/>
          </w:tcPr>
          <w:p>
            <w:pPr>
              <w:pStyle w:val="Normal"/>
              <w:widowControl w:val="false"/>
              <w:rPr/>
            </w:pPr>
            <w:r>
              <w:rPr/>
              <w:t>Bucata= set 100/200 benzi indicatoa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4. </w:t>
            </w:r>
            <w:r>
              <w:rPr>
                <w:lang w:val="en-US"/>
              </w:rPr>
              <w:t xml:space="preserve">Bile Esculin Azide Agar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triptonă -17,0,peptonă- 3,0,extract de drojdie-5,0, bilă de bou - 10,0,clorură de sodiu (NaCl)-5,0,esculină-1,0,citrat de amoniu ți fier (III) - 0,5</w:t>
              <w:br/>
              <w:t>azidă de sodiu (NaN3) - 0,15</w:t>
              <w:br/>
              <w:t>Agar - 15,0, pH 7,1±0,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 </w:t>
            </w:r>
            <w:r>
              <w:rPr/>
              <w:t>Lot 15. Bulion nutritiv</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 </w:t>
            </w:r>
            <w:r>
              <w:rPr/>
              <w:t xml:space="preserve">Lot 16. </w:t>
            </w:r>
            <w:r>
              <w:rPr>
                <w:lang w:val="en-US"/>
              </w:rPr>
              <w:t>Bulion biliat (Bile Broth)</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Peptone - 20.000</w:t>
              <w:br/>
              <w:t>Sodium taurocholate - 5.000</w:t>
              <w:br/>
              <w:t>Sodium chloride - 5.000</w:t>
              <w:br/>
              <w:t>Final pH ( at 25°C) 7.6±0.2</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7. </w:t>
            </w:r>
            <w:r>
              <w:rPr>
                <w:lang w:val="en-US"/>
              </w:rPr>
              <w:t>Bulion pentru Bifidobacterii, modificat cu 0.1%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8. Bulion seleni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9. </w:t>
            </w:r>
            <w:r>
              <w:rPr>
                <w:lang w:val="en-US"/>
              </w:rPr>
              <w:t>Bulion Sabouraud cu glucoza dehidrata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0. </w:t>
            </w:r>
            <w:r>
              <w:rPr>
                <w:lang w:val="en-US"/>
              </w:rPr>
              <w:t>Bulion bilă-lactoză cu verde de brilia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Peptone 10.0</w:t>
              <w:br/>
              <w:t>Lactose 10.0</w:t>
              <w:br/>
              <w:t>Ox-bile dried 20.0</w:t>
              <w:br/>
              <w:t xml:space="preserve">Brilliant green 0.0133 ph-7,3±0,2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21. Bulion lactozat E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 Compoziția: digerat enzimatic de cazeină 20g, lactoză 5g, săruri biliare 1.5g, fosfat dipotasic 4g, fosfat monopotasic 1.5g, clorură de sodiu 5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2. </w:t>
            </w:r>
            <w:r>
              <w:rPr>
                <w:lang w:val="en-US"/>
              </w:rPr>
              <w:t xml:space="preserve"> Brain-Heart Infusion Broth Pentru cultivarea unei varietati de microorganism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6</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1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 </w:t>
            </w:r>
            <w:r>
              <w:rPr/>
              <w:t xml:space="preserve">Lot 23. </w:t>
            </w:r>
            <w:r>
              <w:rPr>
                <w:lang w:val="en-US"/>
              </w:rPr>
              <w:t>Brilliant Green Agar pentru izolare selectiva Salmonella spp.</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4. </w:t>
            </w:r>
            <w:r>
              <w:rPr>
                <w:lang w:val="en-US"/>
              </w:rPr>
              <w:t>Buffered sodium  chloride  peptone  solution, Ph 7,0 conform Framacopeia Europe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 xml:space="preserve">peptonă-1, sodium chloride-4,3, potassium phosphate-3,6, monobasic sodium phosphate dibasic-7,1 </w:t>
              <w:br/>
              <w:t xml:space="preserve"> ph-7,3</w:t>
            </w:r>
            <w:r>
              <w:rPr>
                <w:rFonts w:cs="Calibri" w:ascii="Calibri" w:hAnsi="Calibri"/>
                <w:lang w:val="en-US"/>
              </w:rPr>
              <w:t xml:space="preserve">±0,2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5. </w:t>
            </w:r>
            <w:r>
              <w:rPr>
                <w:lang w:val="en-US"/>
              </w:rPr>
              <w:t>Coagulaza plasmă (Coagulase Plasm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8</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cu 3/5 ml substanța lichidă inițial sau după rehidrata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6. </w:t>
            </w:r>
            <w:r>
              <w:rPr>
                <w:lang w:val="en-US"/>
              </w:rPr>
              <w:t>Cystine-Lactose-Electrolyte Deficient (CLED) mediu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7. </w:t>
            </w:r>
            <w:r>
              <w:rPr>
                <w:lang w:val="en-US"/>
              </w:rPr>
              <w:t>Casman Medium Base pentru izolarea Haemophilus influenza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 Compoziția g/l: digerat enzimatic de cazeină 12g, digerat peptone din carne-5,0 g, sodium chlorid-5.0g, extract de drojdii-3g, extract de vita-3g, amidon-1g, dextroză-0,5, nicotinamid-0,05g, p-aminobenzoic acid-0,05g,  agar 13,5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28. </w:t>
            </w:r>
            <w:r>
              <w:rPr>
                <w:lang w:val="en-US"/>
              </w:rPr>
              <w:t>CHROMID C. difficile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Set = 20 cutii x 90 m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29. Columbia agar baz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0. </w:t>
            </w:r>
            <w:r>
              <w:rPr>
                <w:lang w:val="en-US"/>
              </w:rPr>
              <w:t>Columbia agar+5% Sheep bloo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set a câte 10 plăci/90 m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1. </w:t>
            </w:r>
            <w:r>
              <w:rPr>
                <w:lang w:val="en-US"/>
              </w:rPr>
              <w:t>Columbia Agar with Horse Bloo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set a câte 10 plăci/90 m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2. </w:t>
            </w:r>
            <w:r>
              <w:rPr>
                <w:lang w:val="en-US"/>
              </w:rPr>
              <w:t>CN (Pseudomonas) Supplement</w:t>
              <w:br/>
              <w:t>Selective supplement pentru izolarea Pseudomonas aeruginos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flacon. Compoziție per flacon:Cetrimide 100.0 mg, Nalidixic acid 7.5 m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3. </w:t>
            </w:r>
            <w:r>
              <w:rPr>
                <w:lang w:val="en-US"/>
              </w:rPr>
              <w:t>DMEM, glucoză înaltă, piruvat, fără HEPES, (DMEM, high glucose, pyruvate, no HEPES, 500 ml bottl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sz w:val="16"/>
                <w:szCs w:val="16"/>
              </w:rPr>
            </w:pPr>
            <w:r>
              <w:rPr>
                <w:sz w:val="16"/>
                <w:szCs w:val="16"/>
              </w:rPr>
              <w:t xml:space="preserve"> </w:t>
            </w:r>
            <w:r>
              <w:rPr>
                <w:sz w:val="16"/>
                <w:szCs w:val="16"/>
              </w:rPr>
              <w:t>Ambalaj= flacon 500 ml</w:t>
              <w:br/>
              <w:t>Glicina: 30,0 mg/L</w:t>
              <w:br/>
              <w:t>Clorhidrat de L-Arginina: 84,0 mg/L</w:t>
              <w:br/>
              <w:t>L-cistina 2HCl: 63,0 mg/L</w:t>
              <w:br/>
              <w:t>L-glutamina: 584,0 mg/L</w:t>
              <w:br/>
              <w:t>Clorhidrat de L-Histidină-H2O: 42,0 mg/L</w:t>
              <w:br/>
              <w:t>L-izoleucină: 105,0 mg/l</w:t>
              <w:br/>
              <w:t>L-leucină: 105,0 mg/L</w:t>
              <w:br/>
              <w:t>Clorhidrat de L-lizină: 146,0 mg/L</w:t>
              <w:br/>
              <w:t>L-Metionină: 30,0 mg/L</w:t>
              <w:br/>
              <w:t>L-fenilalanina: 66,0 mg/l</w:t>
              <w:br/>
              <w:t>L-Serina: 42,0 mg/L</w:t>
              <w:br/>
              <w:t>L-treonină: 95,0 mg/l</w:t>
              <w:br/>
              <w:t>L-triptofan: 16,0 mg/L</w:t>
              <w:br/>
              <w:t>Sare disodica L-tirozină dihidrat: 104,0 mg/L</w:t>
              <w:br/>
              <w:t>L-Valină: 94,0 mg/L</w:t>
              <w:br/>
              <w:t>Clorura de colina: 4,0 mg/L</w:t>
              <w:br/>
              <w:t>D-pantotenat de calciu: 4,0 mg/L</w:t>
              <w:br/>
              <w:t>Acid folic: 4,0 mg/L</w:t>
              <w:br/>
              <w:t>Niacinamidă: 4,0 mg/L</w:t>
              <w:br/>
              <w:t>Clorhidrat de piridoxină: 4,0 mg/l</w:t>
              <w:br/>
              <w:t>Riboflavină: 0,4 mg/L</w:t>
              <w:br/>
              <w:t>Clorhidrat de tiamină: 4,0 mg/L</w:t>
              <w:br/>
              <w:t>i-inozitol: 7,2 mg/l</w:t>
              <w:br/>
              <w:t>D-Glucoză (Dextroză): 4500,0 mg/L</w:t>
              <w:br/>
              <w:t>Roșu fenol: 15,0 mg/L</w:t>
              <w:br/>
              <w:t>Piruvat de sodiu: 110,0 mg/L</w:t>
              <w:br/>
              <w:t>potrivit pentru cultura celulara.</w:t>
              <w:br/>
            </w:r>
            <w:r>
              <w:rPr>
                <w:sz w:val="16"/>
                <w:szCs w:val="16"/>
                <w:lang w:val="en-US"/>
              </w:rPr>
              <w:t>1 flacon mediu pentru cultură celulară - lichidă de 500 ml</w:t>
              <w:br/>
              <w:t>Adecvare: filtrat steril, testat cu endotoxină, testat în cultură celulară.</w:t>
              <w:br/>
              <w:t>Perioada de valabilitate: min 12 luni de la data fabricatiei.</w:t>
              <w:br/>
              <w:t xml:space="preserve">În caz de nevoie vor fi necesare probe pentru testare. </w:t>
            </w:r>
            <w:r>
              <w:rPr>
                <w:sz w:val="16"/>
                <w:szCs w:val="16"/>
              </w:rPr>
              <w:t>Probele trebuie livrate în 3 zile lucrătoare de la cere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4. </w:t>
            </w:r>
            <w:r>
              <w:rPr>
                <w:lang w:val="en-US"/>
              </w:rPr>
              <w:t>Disc cu optochin (5 mcg) pentru diferencierea S. pneumonia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50 discur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5. </w:t>
            </w:r>
            <w:r>
              <w:rPr>
                <w:lang w:val="en-US"/>
              </w:rPr>
              <w:t>Disc cu Bacitracina pentru identificarea S. pyogenes</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 50 discur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36. </w:t>
            </w:r>
            <w:r>
              <w:rPr>
                <w:lang w:val="en-US"/>
              </w:rPr>
              <w:t>Disc cu Bile esculin pentru determinarea hidrolizei esculinei în prezenţa bile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50 discur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37. Disc cu novobiocin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3</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40</w:t>
            </w:r>
          </w:p>
        </w:tc>
      </w:tr>
      <w:tr>
        <w:trPr>
          <w:trHeight w:val="8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MD"/>
              </w:rPr>
            </w:pPr>
            <w:r>
              <w:rPr>
                <w:b/>
              </w:rPr>
              <w:t>Lotul 38</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b/>
              </w:rPr>
              <w:t>Discuri cu glucid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MD"/>
              </w:rPr>
            </w:pPr>
            <w:r>
              <w:rPr>
                <w:b/>
                <w:lang w:eastAsia="ru-MD"/>
              </w:rPr>
              <w:t>41 84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38.1. disc cu adon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2. disc cu arabi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3. disc cu celobi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4. disc cu dulc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5. disc cu galact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6. disc cu gluc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7. disc cu inoz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6</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8. disc cu inuli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9. disc cu lact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0. disc cu malt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1. disc cu man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2. disc cu ma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4</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3. disc cu ram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4. disc cu rafi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MD"/>
              </w:rPr>
            </w:pPr>
            <w:r>
              <w:rPr>
                <w:lang w:eastAsia="ru-MD"/>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5. disc cu sorbitol</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6. Disc cu zaharoză (sucr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9</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7. disc cu salicin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8. disc cu tregal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8.19. disc cu xil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r>
      <w:tr>
        <w:trPr>
          <w:trHeight w:val="60"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39</w:t>
            </w:r>
          </w:p>
        </w:tc>
        <w:tc>
          <w:tcPr>
            <w:tcW w:w="708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bCs/>
              </w:rPr>
              <w:t>Discuri cu aminoacizi</w:t>
            </w:r>
          </w:p>
        </w:tc>
        <w:tc>
          <w:tcPr>
            <w:tcW w:w="14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eastAsia="ro-RO"/>
              </w:rPr>
            </w:pPr>
            <w:r>
              <w:rPr>
                <w:b/>
                <w:color w:val="000000"/>
              </w:rPr>
              <w:t>285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39.1. disc cu arginin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9.2. disc cu lizin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39.3. disc cu ornitin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2836" w:type="dxa"/>
            <w:tcBorders>
              <w:left w:val="single" w:sz="4" w:space="0" w:color="000000"/>
              <w:bottom w:val="single" w:sz="4" w:space="0" w:color="000000"/>
            </w:tcBorders>
            <w:shd w:color="auto" w:fill="auto" w:val="clear"/>
          </w:tcPr>
          <w:p>
            <w:pPr>
              <w:pStyle w:val="Normal"/>
              <w:widowControl w:val="false"/>
              <w:rPr/>
            </w:pPr>
            <w:r>
              <w:rPr/>
              <w:t>Ambalaj = flacon 25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lang w:val="en-US"/>
              </w:rPr>
              <w:t>Lot 40. EMB Agar, Levine (Levine-Eosin Methylene Blue Agar Mediu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41. Endo Agar, specia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6</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8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42. Emulsia de gălbenuş de ou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8</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 100 ml.</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37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43. Eugonic LT 100 Broth Base w/o Tween 80 pentru detectare m/o in produse cosmetic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44. Fluid Thioglycollate medium (Thioglycollate medium Fluid)</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Lot 45. Filtre de membrană de nitrat de celuloză, albe cu grila verde/negru d 50 mm, diametru pori -0,45 </w:t>
            </w:r>
            <w:r>
              <w:rPr/>
              <w:t>мкм</w:t>
            </w:r>
            <w:r>
              <w:rPr>
                <w:lang w:val="en-US"/>
              </w:rPr>
              <w:t>, sterile, în ambalaj individua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100</w:t>
            </w:r>
          </w:p>
        </w:tc>
        <w:tc>
          <w:tcPr>
            <w:tcW w:w="2836" w:type="dxa"/>
            <w:tcBorders>
              <w:left w:val="single" w:sz="4" w:space="0" w:color="000000"/>
              <w:bottom w:val="single" w:sz="4" w:space="0" w:color="000000"/>
            </w:tcBorders>
            <w:shd w:color="000000" w:fill="FFFFFF" w:val="clear"/>
          </w:tcPr>
          <w:p>
            <w:pPr>
              <w:pStyle w:val="Normal"/>
              <w:widowControl w:val="false"/>
              <w:rPr/>
            </w:pPr>
            <w:r>
              <w:rPr/>
              <w:t>Bucată = filtr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21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Lot 46. Filtre de membrană de nitrat de celuloză, albe cu grila verde/negru d 50 mm, diametru pori -0,22 </w:t>
            </w:r>
            <w:r>
              <w:rPr/>
              <w:t>мкм</w:t>
            </w:r>
            <w:r>
              <w:rPr>
                <w:lang w:val="en-US"/>
              </w:rPr>
              <w:t>, sterile, în ambalaj individua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0</w:t>
            </w:r>
          </w:p>
        </w:tc>
        <w:tc>
          <w:tcPr>
            <w:tcW w:w="2836" w:type="dxa"/>
            <w:tcBorders>
              <w:left w:val="single" w:sz="4" w:space="0" w:color="000000"/>
              <w:bottom w:val="single" w:sz="4" w:space="0" w:color="000000"/>
            </w:tcBorders>
            <w:shd w:color="000000" w:fill="FFFFFF" w:val="clear"/>
          </w:tcPr>
          <w:p>
            <w:pPr>
              <w:pStyle w:val="Normal"/>
              <w:widowControl w:val="false"/>
              <w:rPr/>
            </w:pPr>
            <w:r>
              <w:rPr/>
              <w:t>Bucată = filtr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47. Fetal Bovine Serum, qualified, Brazil, 500 ml bottl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2836" w:type="dxa"/>
            <w:tcBorders>
              <w:left w:val="single" w:sz="4" w:space="0" w:color="000000"/>
              <w:bottom w:val="single" w:sz="4" w:space="0" w:color="000000"/>
            </w:tcBorders>
            <w:shd w:color="000000" w:fill="FFFFFF" w:val="clear"/>
          </w:tcPr>
          <w:p>
            <w:pPr>
              <w:pStyle w:val="Normal"/>
              <w:widowControl w:val="false"/>
              <w:rPr/>
            </w:pPr>
            <w:r>
              <w:rPr/>
              <w:t>Ser fetal bovin, calificat, Brazilia, flacon de 500 ml</w:t>
              <w:br/>
              <w:t>Endotoxină: 0.000 până la 50 EU/ml</w:t>
              <w:br/>
              <w:t>pH: 6,90 până la 7,80</w:t>
              <w:br/>
              <w:t>Osmolalitate: 280 până la 340 mOs/kg H2O</w:t>
              <w:br/>
              <w:t>Albumină: 1,70 până la 3,50 g/100 ml</w:t>
              <w:br/>
              <w:t>Alfa Globulina: 0,70 până la 2,00 g / 100 ml</w:t>
              <w:br/>
              <w:t>Beta Globulină: 0,30 până la 0,90 g / 100 ml</w:t>
              <w:br/>
              <w:t>Gamma globulină: 10,00 până la 200,00 ug/mL</w:t>
              <w:br/>
              <w:t>Proteine totale: 3,50 până la 5,50 g / 100 ml</w:t>
              <w:br/>
              <w:t>Hemoglobină: 1,00 până la 30,00 mg/100 ml</w:t>
              <w:br/>
              <w:t>Creștere diploidă: 0,70 până la 1,40</w:t>
              <w:br/>
              <w:t>Rel Myel / Hybrid: 0,70 până la 1,40</w:t>
              <w:br/>
              <w:t xml:space="preserve">Cea mai scăzută endotoxină. </w:t>
            </w:r>
            <w:r>
              <w:rPr>
                <w:lang w:val="en-US"/>
              </w:rPr>
              <w:t xml:space="preserve">Compatibil pentru liniile celulare sensibile. </w:t>
              <w:br/>
              <w:t>Sterilitate: steril-filtrat. Adecvare: potrivit pentru cultura de celule sensibile</w:t>
              <w:br/>
              <w:t>Adecvare: filtrată steril, testată în cultură celulară. Conditii de pastrare: - 20ºC</w:t>
              <w:br/>
              <w:t>Livrat în: gheață carbonică.</w:t>
              <w:br/>
              <w:t>În caz de nevoie vor fi necesare probe pentru testare. Probele trebuie livrate în 3 zile lucrătoare de la cerer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48. Ser fetal de bovine (FBS)</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rPr>
                <w:color w:val="000000"/>
                <w:lang w:val="en-US"/>
              </w:rPr>
            </w:pPr>
            <w:r>
              <w:rPr>
                <w:color w:val="000000"/>
                <w:lang w:val="en-US"/>
              </w:rPr>
              <w:t>Ambalaj- flacon 100 ml. Ser filtrat steril.  Perioada de valabilitate: 12 luni de la data fabricație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9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49. Giolitti-Cantoni bullion pentru stafilococ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5</w:t>
            </w:r>
          </w:p>
        </w:tc>
        <w:tc>
          <w:tcPr>
            <w:tcW w:w="2836"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0. Geloză nutritivă cu 1% glucoză (Plate Count Agar with dextroz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Lot 51. Haemoglobin Powder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2836" w:type="dxa"/>
            <w:tcBorders>
              <w:left w:val="single" w:sz="4" w:space="0" w:color="000000"/>
              <w:bottom w:val="single" w:sz="4" w:space="0" w:color="000000"/>
            </w:tcBorders>
            <w:shd w:color="000000" w:fill="FFFFFF" w:val="clear"/>
          </w:tcPr>
          <w:p>
            <w:pPr>
              <w:pStyle w:val="Normal"/>
              <w:widowControl w:val="false"/>
              <w:rPr/>
            </w:pPr>
            <w:r>
              <w:rPr/>
              <w:t>Bucată (ambalaj) = flacon 50 gram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2. Hugh Leifson Medium Pentru determinarea scindarii glucozei: aerobă sau anaerobă (Glucise OF mediu)</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53. Kligler Iron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4. Kit latex pentru identificarea streptococilor gr. A, B, C, D, F, 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9</w:t>
            </w:r>
          </w:p>
        </w:tc>
        <w:tc>
          <w:tcPr>
            <w:tcW w:w="2836" w:type="dxa"/>
            <w:tcBorders>
              <w:left w:val="single" w:sz="4" w:space="0" w:color="000000"/>
              <w:bottom w:val="single" w:sz="4" w:space="0" w:color="000000"/>
            </w:tcBorders>
            <w:shd w:color="000000" w:fill="FFFFFF" w:val="clear"/>
          </w:tcPr>
          <w:p>
            <w:pPr>
              <w:pStyle w:val="Normal"/>
              <w:widowControl w:val="false"/>
              <w:rPr/>
            </w:pPr>
            <w:r>
              <w:rPr/>
              <w:t>Bucată = kit (6x50 tes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1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5. KL Virulence Enrichment  pentru Diphtheria Agar Bas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20 ml.  Compoziția: Casein acid hydrolysate 10g, Glycerol 10ml, Polysorbate 80 10m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6. Latex test pentru detectia Str. gr. B, H. infl. Tip B, S. pneumoniae, N. meningitidis</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2836" w:type="dxa"/>
            <w:tcBorders>
              <w:left w:val="single" w:sz="4" w:space="0" w:color="000000"/>
              <w:bottom w:val="single" w:sz="4" w:space="0" w:color="000000"/>
            </w:tcBorders>
            <w:shd w:color="000000" w:fill="FFFFFF" w:val="clear"/>
          </w:tcPr>
          <w:p>
            <w:pPr>
              <w:pStyle w:val="Normal"/>
              <w:widowControl w:val="false"/>
              <w:rPr/>
            </w:pPr>
            <w:r>
              <w:rPr/>
              <w:t>Bucată= set (30 tes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Lot 57. </w:t>
            </w:r>
            <w:r>
              <w:rPr/>
              <w:t xml:space="preserve">Lactobacillus MRS Broth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8. Lauryl Tryptose Broth (Lauryl Sulphate broth)</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59. Mediu cromogen diferencial pentru Vibrio spp., inclusiv V. cholera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Lot 60. </w:t>
            </w:r>
            <w:r>
              <w:rPr/>
              <w:t>MR-VP Mediu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1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Lot 61. </w:t>
            </w:r>
            <w:r>
              <w:rPr/>
              <w:t>Miuler Hinton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437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2. Muller-Hinton agar cu 2% glucoza si albastru de metile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3. Mueller Hinton Agar compatibil cu discuri de  antibiotice Mast Group</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Casein hydrolysate 17.5g/litru</w:t>
              <w:br/>
              <w:t>Beef infusion from 300g 2.0g/litru, Starch 1.5g/litru</w:t>
              <w:br/>
              <w:t>Agar 17.0g/litr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4. Minimum Essential Medium Eagle (ME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spacing w:before="0" w:after="240"/>
              <w:rPr>
                <w:lang w:val="en-US"/>
              </w:rPr>
            </w:pPr>
            <w:r>
              <w:rPr>
                <w:lang w:val="en-US"/>
              </w:rPr>
              <w:t>Ambalaj = 1 Litru.</w:t>
              <w:br/>
              <w:t>Adecvare: filtrat steril, testat cu endotoxină, testat în cultură celulară.</w:t>
              <w:br/>
              <w:t>Perioada de valabilitate: min 12 luni de la data fabricatiei.) Mediu cu săruri Earle și bicarbonat de sodiu, fără L-glutamină, lichid, filtrat steril, potrivit pentru cultura celulară; pH – 7,0-7,6; Osmolitatea - 281 - 311 mOs/kg.</w:t>
              <w:br/>
              <w:t>Inorganic salts: CaCl2 • 2H2O - 0.265 g/L; MgSO4 (anhydrous) - 0.09767 g/L; KCI - 0.4 g/L; NaHCO3 - 2.2 g/L; NaCl - 6.8 g/L; NaH2PO4 (anhydrous) - 0.122 g/L.</w:t>
              <w:br/>
              <w:t xml:space="preserve">Amino acids: L-Arginine • HCl - 0.126 g/L; L-Cystine • 2HCl - 0.0313 g/L; L-Histidine • HCl • H2 - 0 0.042 g/L; L-Isoleucine - 0.052 g/L; L-Leucine - 0.052 g/L; L-Lysine • HCl - 0.0725 g/L; L-Methionine - 0.015 g/L; L-Phenylalanine - 0.032 g/L; L-Threonine - 0.048 g/L; L-Tryptophan - 0.01 g/L; L-Tyrosine • 2Na • 2H20 - 0.0519 g/L; L-Tyrosine - 0.04176 g/L; L-Valine - 0.046 g/L. </w:t>
              <w:br/>
              <w:t>Vitamins: Choline chloride - 0.001 g/L; Folic acid - 0.001 g/L; myo-Inositol - 0.002 g/L; Niacinamide - 0.001 g/L; D-Pantothenic acid • ½Ca - 0.001 g/L; Pyridoxal • HCl - 0.001 g/L; Riboflavin - 0.0001 g/L; Thiamine • HCl - 0.001 g/L</w:t>
              <w:br/>
              <w:t>Other: Glucose - 1.0 g/L; Phenol red • Na - 0.011 g/L; L-Glutamine - 0.292 g/L.</w:t>
              <w:b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 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5. MacConkey bulion cu bromcrezol purpur de 0.01g/l, pentru produse farmaceutice (mediu G broth)</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37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6. MacConkey Agar izolare si diferentiere bacili enterici gram negativ cu 0.15% săruri de bilă, cristal violet și NaCl (MacConkey nr 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7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7. Mediu hromogen Coliform Agar (CCA) pentru ap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9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68. Mediu EE Broth, Mossel cultivare si imbogatire enterobacter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Lot 69. </w:t>
            </w:r>
            <w:r>
              <w:rPr/>
              <w:t>Mannitol Salt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6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Lot 70. </w:t>
            </w:r>
            <w:r>
              <w:rPr/>
              <w:t>Malonate buli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71. Mediu Tetrationat Muller-Kauffmann cu novobiocină 40 mg în componența mediului  (mediu MKTT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72. MRS agar cu pH scazut 5.7 (ISO)</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r>
      <w:tr>
        <w:trPr>
          <w:trHeight w:val="22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73</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entru  Yersinia enterocolitica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25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73.1. Yersinia Selective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73.2. Yersinia Selective Suppleme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Compoziția per flacon:  Cefsulodin 7.500mg, triclosan/irgasan 2mg, novobiocin 1.250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9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74</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entru Bacillus cereus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15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74.1. MYP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74.2. Polymyxin B selectiv supliment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flacon  cu polymyxin B 50000 UE/0.05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120"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5</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entru numararea Bifidobacterii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lang w:val="en-US"/>
              </w:rPr>
              <w:t>75.1. TOS propionate agar (BSC propuonate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75.2. Supliment selectiv pentru TOS propionate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6</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entru izolarea selectivă a C. perfringens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97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lang w:val="en-US"/>
              </w:rPr>
              <w:t>76.1. Perfringens Agar Base pentru izolarea selectivă a C. perfringens (TSC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76.2. Supliment selectiv pentru Perfringens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Compoziția per flacon: D- cycloserină 200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7</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cromogen pentru Candida spp.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72 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77.1. Brilliance Candida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77.2. Brilliance Candida selective supplemen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9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8</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Tindsdale Agar  cu supliment pentru izolarea C. diphteria</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46 4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78.1. Mediu Tindsdale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78.1. Supliment selectiv pentru Mediu Tindsdale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7</w:t>
            </w:r>
          </w:p>
        </w:tc>
        <w:tc>
          <w:tcPr>
            <w:tcW w:w="2836" w:type="dxa"/>
            <w:tcBorders>
              <w:left w:val="single" w:sz="4" w:space="0" w:color="000000"/>
              <w:bottom w:val="single" w:sz="4" w:space="0" w:color="000000"/>
            </w:tcBorders>
            <w:shd w:color="000000" w:fill="FFFFFF" w:val="clear"/>
          </w:tcPr>
          <w:p>
            <w:pPr>
              <w:pStyle w:val="Normal"/>
              <w:widowControl w:val="false"/>
              <w:rPr/>
            </w:pPr>
            <w:r>
              <w:rPr>
                <w:lang w:val="en-US"/>
              </w:rPr>
              <w:t xml:space="preserve">Bucată = flacon/set din 2 părti A si B suficient pentru 1 litru de mediu. </w:t>
            </w:r>
            <w:r>
              <w:rPr/>
              <w:t>Compozitia:  Horse serum 100 ml, Potassium tellurite 1m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137"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9</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rPr>
              <w:t>Mediu Fraser cu suplimen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4 68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79.1. Bulion Fraser de baz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79.2. Fraser Selective Suppleme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flacon. Compoziția: Ferric ammonium citrate- 0,25g; Nalidixic acid – 10 mg; Acriflavine hydrochloride- 12,5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79.3. Semi Fraser Selective Suppleme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flacon. Compoziția: Ferric ammonium citrate- 112,5 mg, Nalidixic acid – 2,25 mg; Acriflavine hydrochloride- 2,8125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10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0</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ALCAM agar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 2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80.1. Listeria Identification Agar (PALCA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80.2 Supliment selectiv pentru listerii PALCA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9</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flacon. Compoziția per flacon: Polymyxin B sulfat 5000 IU/5mg, Acriflavine hydrochloride -2.5 mg, Ceftazidime - 10.0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rPr>
              <w:t>Lotul 81</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rPr>
            </w:pPr>
            <w:r>
              <w:rPr>
                <w:b/>
                <w:bCs/>
                <w:lang w:val="en-US"/>
              </w:rPr>
              <w:t xml:space="preserve">Mediu cromogen pentru diferencierea Listeria spp.  </w:t>
            </w:r>
            <w:r>
              <w:rPr>
                <w:b/>
                <w:bCs/>
              </w:rPr>
              <w:t>cu suplimen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21 7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81.1. Listeria Agar Cromogen (ISO)</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1.2. Supliment Selectiv (ISO)</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flacon. Compoziția per flacon: Nalidixic acid 10 mg, Polymyxin B 38.350 IU, Ceftazidime 10 mg, Amphotericin 5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1.3. Supliment diferenciar (ISO)</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flacon. Compoziția per flacon: L-</w:t>
            </w:r>
            <w:r>
              <w:rPr/>
              <w:t>α</w:t>
            </w:r>
            <w:r>
              <w:rPr>
                <w:lang w:val="en-US"/>
              </w:rPr>
              <w:t>-phospotidylinositol 20 m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8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2</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rPr>
              <w:t>Mediu pentru Neisseria  spp.</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1 14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82.1. Meningococ agar (Thayer Martin Medium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pPr>
            <w:r>
              <w:rPr/>
              <w:t>Ambalaj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82.2. V.C.N. Supliment pentru Thayer Martin Medium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7</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Compozitia per flacon Vancomycin, Colistin methane sulphonate, Nystati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82.3. GC Supplement with Antibiotics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7</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 xml:space="preserve">Ambalaj - flacon. Compoziția per flacon: Yeast autolysate, Colistin methane sulphonate, Dextrose, Trimethoprim,  Sodium bicarbonate,  Nystatin, Vancomycin </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3</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 xml:space="preserve">Mediu Urea Agar cu supliment </w:t>
            </w:r>
            <w:r>
              <w:rPr>
                <w:color w:val="000000"/>
                <w:lang w:val="en-US"/>
              </w:rPr>
              <w:t> </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 39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83.1. Urea Agar Base (mediu Christense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3.2. Urea 40%</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6</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4</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Bordetella Agar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4 7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84.1. Bordet Gengou Agar Base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4.2. Bordetella selectiv supplimen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8</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cu cephalexin 20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o-RO"/>
              </w:rPr>
            </w:pPr>
            <w:r>
              <w:rPr>
                <w:b/>
                <w:color w:val="000000"/>
                <w:lang w:eastAsia="ro-RO"/>
              </w:rPr>
            </w:r>
          </w:p>
          <w:p>
            <w:pPr>
              <w:pStyle w:val="Normal"/>
              <w:widowControl w:val="false"/>
              <w:rPr>
                <w:lang w:val="en-US"/>
              </w:rPr>
            </w:pPr>
            <w:r>
              <w:rPr>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5</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pentru determinarea stafilococilor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53 49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lang w:val="en-US"/>
              </w:rPr>
              <w:t>85.1. Baird Parker Agar Bază ISO</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85.2. Emulsia de gălbenuş de ouă cu telurit de potasiu</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4</w:t>
            </w:r>
          </w:p>
        </w:tc>
        <w:tc>
          <w:tcPr>
            <w:tcW w:w="2836" w:type="dxa"/>
            <w:tcBorders>
              <w:left w:val="single" w:sz="4" w:space="0" w:color="000000"/>
              <w:bottom w:val="single" w:sz="4" w:space="0" w:color="000000"/>
            </w:tcBorders>
            <w:shd w:color="000000" w:fill="FFFFFF" w:val="clear"/>
          </w:tcPr>
          <w:p>
            <w:pPr>
              <w:pStyle w:val="Normal"/>
              <w:widowControl w:val="false"/>
              <w:rPr/>
            </w:pPr>
            <w:r>
              <w:rPr/>
              <w:t>Bucată (ambalaj) =flacon 50 m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6</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Mediu cromogen pentru Salmonella spp. cu suplimen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28 1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86.1. Brilliance Salmonella Agar ba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86.2. Salmonella selectiv suplimen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flacon. Compozi'ia per flacon: novobiocin 2.5mg, cefsulodin 6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Lot 87. Novobiocin selectiv supplemen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7</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cu Novobiocină 10 m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Lot 88. ONPG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50 discur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89. </w:t>
            </w:r>
            <w:r>
              <w:rPr>
                <w:lang w:val="en-US"/>
              </w:rPr>
              <w:t xml:space="preserve">Pseudomonas CN Agar Base ISO 16266 (poate fi propus și mediu cu supliment separat în cantitatea necesară pentru mediu comandat)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 Compoziția g/l: Bacteriological agar 13, Cetrimide 0,2, Gelatin peptone 16, Magnesium chloride anhydrous 1,4,Nalidixic acid 0,015, Casein hydrolysate 10,Anhydrous potassium sulfate 10.</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90. </w:t>
            </w:r>
            <w:r>
              <w:rPr>
                <w:lang w:val="en-US"/>
              </w:rPr>
              <w:t>Pseudomonas Cetrimide Agar (USP, EP, produse cosmetice) pentru izolarea și identificarea P. aeruginosa conform ISO 22717</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lang w:val="en-US"/>
              </w:rPr>
              <w:t>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Gelatin peptone- 20 g., Magnesium Chloride- 1,4g., Potassium Sulphate- 10g., Cetrimide- 0,3g., agar 13-14g., pH 7,2 ± 0.2</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91. </w:t>
            </w:r>
            <w:r>
              <w:rPr>
                <w:lang w:val="en-US"/>
              </w:rPr>
              <w:t>Pancreatină pentru omogenizarea spute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pPr>
            <w:r>
              <w:rPr/>
              <w:t>Bucară= blister cu 10 pastil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Lot 92. Pepton fermentativ</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4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Lot 93. Phenylalanine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0,8</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1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Lot 94. R2A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0,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95. </w:t>
            </w:r>
            <w:r>
              <w:rPr>
                <w:lang w:val="en-US"/>
              </w:rPr>
              <w:t>Rhenol Red Broth Base p/u studierea fermentării a glucidelo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96. </w:t>
            </w:r>
            <w:r>
              <w:rPr>
                <w:lang w:val="en-US"/>
              </w:rPr>
              <w:t>Rappoport- Vassiliadis Soya Peptone buli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4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97. Reactiv Kovac's</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100ml.</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98. </w:t>
            </w:r>
            <w:r>
              <w:rPr>
                <w:lang w:val="en-US"/>
              </w:rPr>
              <w:t>Supliment selectiv pentru Clostridium difficile agar baz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flacon  cu D-cycloserine, Cefoxiti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8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99. </w:t>
            </w:r>
            <w:r>
              <w:rPr>
                <w:lang w:val="en-US"/>
              </w:rPr>
              <w:t xml:space="preserve">Sistema de transport cu mediul Amies cu cărbune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70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tub polesterol/polipropile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0. </w:t>
            </w:r>
            <w:r>
              <w:rPr>
                <w:lang w:val="en-US"/>
              </w:rPr>
              <w:t xml:space="preserve">Sistema de transport cu mediul Cary-Blair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00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tub polesterol/polipropilen</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101. </w:t>
            </w:r>
            <w:r>
              <w:rPr>
                <w:lang w:val="en-US"/>
              </w:rPr>
              <w:t>Sistema de transport cu mediul Stuart (Transport Swabs w/Stuart Transport mediu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3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tub polesterol/polipropile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 </w:t>
            </w:r>
            <w:r>
              <w:rPr/>
              <w:t xml:space="preserve">Lot 102. </w:t>
            </w:r>
            <w:r>
              <w:rPr>
                <w:lang w:val="en-US"/>
              </w:rPr>
              <w:t>Sistema de transport cu mediu Thioglycollate modificat pentru Campylobacteri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tub polesterol/polipropile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3. </w:t>
            </w:r>
            <w:r>
              <w:rPr>
                <w:lang w:val="en-US"/>
              </w:rPr>
              <w:t>Sistem universal aerobi, anaerobi și microaerofili pentru hemocultură cu mediu lichid 80 ml și indicator, flacon unic maturi și copii (Signal Blood Culture Syste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flacon cu mediu respectiv</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4. </w:t>
            </w:r>
            <w:r>
              <w:rPr>
                <w:lang w:val="en-US"/>
              </w:rPr>
              <w:t>Supliment selectiv pentru Plet Agar Base Modified</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5. </w:t>
            </w:r>
            <w:r>
              <w:rPr>
                <w:lang w:val="en-US"/>
              </w:rPr>
              <w:t>Strip cu reagent Kova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7</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flacon 25 strip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9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106. </w:t>
            </w:r>
            <w:r>
              <w:rPr>
                <w:lang w:val="en-US"/>
              </w:rPr>
              <w:t>Selective Supplement Tetrathionate Iodine-Iodid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iol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flacon</w:t>
              <w:br/>
              <w:t>Compoziția:</w:t>
              <w:br/>
              <w:t>Iodine-2,0 g/vial</w:t>
              <w:br/>
              <w:t xml:space="preserve">potassium iodide - 2,5g/vial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07. Simmons Citrate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0,7</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1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08. Sabouraud Dextrose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8,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09. </w:t>
            </w:r>
            <w:r>
              <w:rPr>
                <w:lang w:val="en-US"/>
              </w:rPr>
              <w:t xml:space="preserve">Slanetz and Bartley Medium pentru enterococi + </w:t>
            </w:r>
            <w:r>
              <w:rPr/>
              <w:t>ТТС</w:t>
            </w:r>
            <w:r>
              <w:rPr>
                <w:lang w:val="en-US"/>
              </w:rPr>
              <w:t>(Enterococcus</w:t>
              <w:br/>
              <w:t xml:space="preserve">Agar)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Ambalaj - 0.5 kg.</w:t>
              <w:br/>
              <w:t>Compoziția g/l:</w:t>
              <w:br/>
              <w:t>tryptoze-20,0</w:t>
              <w:br/>
              <w:t>glucoze-2,0</w:t>
              <w:br/>
              <w:t>yeast extract-5,0</w:t>
              <w:br/>
              <w:t>dipotassium phosphate-4,0</w:t>
              <w:br/>
              <w:t>sodium azide-0,4</w:t>
              <w:br/>
              <w:t>triphenyltetrazolium chloride (TTC)-0,1, agar - 13,0-15,0</w:t>
              <w:br/>
              <w:t>final pH7,2±0,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0. </w:t>
            </w:r>
            <w:r>
              <w:rPr>
                <w:lang w:val="en-US"/>
              </w:rPr>
              <w:t>SS Agar (Salmonella Shigella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 xml:space="preserve">Lot 111. </w:t>
            </w:r>
            <w:r>
              <w:rPr>
                <w:color w:val="000000"/>
                <w:lang w:val="en-US"/>
              </w:rPr>
              <w:t>Stripuri/discuri perntru testarea oxidase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3</w:t>
            </w:r>
          </w:p>
        </w:tc>
        <w:tc>
          <w:tcPr>
            <w:tcW w:w="2836" w:type="dxa"/>
            <w:tcBorders>
              <w:left w:val="single" w:sz="4" w:space="0" w:color="000000"/>
              <w:bottom w:val="single" w:sz="4" w:space="0" w:color="000000"/>
            </w:tcBorders>
            <w:shd w:color="000000" w:fill="FFFFFF" w:val="clear"/>
          </w:tcPr>
          <w:p>
            <w:pPr>
              <w:pStyle w:val="Normal"/>
              <w:widowControl w:val="false"/>
              <w:rPr>
                <w:color w:val="000000"/>
                <w:lang w:val="en-US"/>
              </w:rPr>
            </w:pPr>
            <w:r>
              <w:rPr>
                <w:color w:val="000000"/>
                <w:lang w:val="en-US"/>
              </w:rPr>
              <w:t xml:space="preserve">Ambalaj = flacon 50 discuri/stripuri impegnate cu  N,N-dimethyl-1,4-phenylene-diammonium dichloride 0.1µmol și </w:t>
            </w:r>
            <w:r>
              <w:rPr>
                <w:color w:val="000000"/>
              </w:rPr>
              <w:t>α</w:t>
            </w:r>
            <w:r>
              <w:rPr>
                <w:color w:val="000000"/>
                <w:lang w:val="en-US"/>
              </w:rPr>
              <w:t>-naphthol 1.0 µmol.</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 xml:space="preserve">Lot 112. </w:t>
            </w:r>
            <w:r>
              <w:rPr>
                <w:color w:val="000000"/>
                <w:lang w:val="en-US"/>
              </w:rPr>
              <w:t>Set pentru colorație după Gram (Gram stains ki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2836"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Bucată=se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3. </w:t>
            </w:r>
            <w:r>
              <w:rPr>
                <w:lang w:val="en-US"/>
              </w:rPr>
              <w:t>Sange de berbec defibrinat utilizat la preparea gelozei sang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w:t>
            </w:r>
          </w:p>
        </w:tc>
        <w:tc>
          <w:tcPr>
            <w:tcW w:w="2836" w:type="dxa"/>
            <w:tcBorders>
              <w:left w:val="single" w:sz="4" w:space="0" w:color="000000"/>
              <w:bottom w:val="single" w:sz="4" w:space="0" w:color="000000"/>
            </w:tcBorders>
            <w:shd w:color="000000" w:fill="FFFFFF" w:val="clear"/>
          </w:tcPr>
          <w:p>
            <w:pPr>
              <w:pStyle w:val="Normal"/>
              <w:widowControl w:val="false"/>
              <w:rPr/>
            </w:pPr>
            <w:r>
              <w:rPr/>
              <w:t>Flacon de 50 ml</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4. </w:t>
            </w:r>
            <w:r>
              <w:rPr>
                <w:lang w:val="en-US"/>
              </w:rPr>
              <w:t>Tripsină (soluție) pentru omogenizarea sputei</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pPr>
            <w:r>
              <w:rPr/>
              <w:t>Flacon de 50 ml</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5. </w:t>
            </w:r>
            <w:r>
              <w:rPr>
                <w:lang w:val="en-US"/>
              </w:rPr>
              <w:t>Tryptone soya Broth cu glucoza pentru cultivarea diferitor tipuri de microorganism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6. Telurit de potasiu 1%</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8</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9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7. Telurit de potasiu 3,5%</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7</w:t>
            </w:r>
          </w:p>
        </w:tc>
        <w:tc>
          <w:tcPr>
            <w:tcW w:w="2836" w:type="dxa"/>
            <w:tcBorders>
              <w:left w:val="single" w:sz="4" w:space="0" w:color="000000"/>
              <w:bottom w:val="single" w:sz="4" w:space="0" w:color="000000"/>
            </w:tcBorders>
            <w:shd w:color="000000" w:fill="FFFFFF" w:val="clear"/>
          </w:tcPr>
          <w:p>
            <w:pPr>
              <w:pStyle w:val="Normal"/>
              <w:widowControl w:val="false"/>
              <w:rPr/>
            </w:pPr>
            <w:r>
              <w:rPr/>
              <w:t>Ambalaj- flaco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8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8. </w:t>
            </w:r>
            <w:r>
              <w:rPr>
                <w:lang w:val="en-US"/>
              </w:rPr>
              <w:t>Tryptone Soya Yeast Extract Agar (TSYE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19. </w:t>
            </w:r>
            <w:r>
              <w:rPr>
                <w:lang w:val="en-US"/>
              </w:rPr>
              <w:t>TCBS Agar (geloza alcalin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0. </w:t>
            </w:r>
            <w:r>
              <w:rPr>
                <w:lang w:val="en-US"/>
              </w:rPr>
              <w:t>Tryptone bile glucuronic medium (TBX) pentru E. coli beta glucoronidaza pozitiv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121. </w:t>
            </w:r>
            <w:r>
              <w:rPr>
                <w:lang w:val="en-US"/>
              </w:rPr>
              <w:t>Test imunocromatografic rapid Carba Pace pentru detectarea in vitro a carbapenemazelor la Enterobacteriacea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2836" w:type="dxa"/>
            <w:tcBorders>
              <w:top w:val="single" w:sz="4" w:space="0" w:color="000000"/>
              <w:left w:val="single" w:sz="4" w:space="0" w:color="000000"/>
              <w:bottom w:val="single" w:sz="4" w:space="0" w:color="000000"/>
            </w:tcBorders>
            <w:shd w:color="000000" w:fill="FFFFFF" w:val="clear"/>
          </w:tcPr>
          <w:p>
            <w:pPr>
              <w:pStyle w:val="Normal"/>
              <w:widowControl w:val="false"/>
              <w:rPr/>
            </w:pPr>
            <w:r>
              <w:rPr/>
              <w:t xml:space="preserve">Bucata= set cu 48 tes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2. </w:t>
            </w:r>
            <w:r>
              <w:rPr>
                <w:lang w:val="en-US"/>
              </w:rPr>
              <w:t>Teste rapide de diagnosticare pentru detectarea carbapenemazelor Resist-5 OXA-48, KPC, NDM, VIM, IMP din cultura bacterian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2836" w:type="dxa"/>
            <w:tcBorders>
              <w:left w:val="single" w:sz="4" w:space="0" w:color="000000"/>
              <w:bottom w:val="single" w:sz="4" w:space="0" w:color="000000"/>
            </w:tcBorders>
            <w:shd w:color="000000" w:fill="FFFFFF" w:val="clear"/>
          </w:tcPr>
          <w:p>
            <w:pPr>
              <w:pStyle w:val="Normal"/>
              <w:widowControl w:val="false"/>
              <w:rPr/>
            </w:pPr>
            <w:r>
              <w:rPr/>
              <w:t>Imipenem + Phenylboronic acid</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3. </w:t>
            </w:r>
            <w:r>
              <w:rPr>
                <w:lang w:val="en-US"/>
              </w:rPr>
              <w:t>Test rapid imunocromatografic de detecție carbapenemaze OXA-23 din cultura bacterian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Bucata= set cu 20 test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Lot 124. ТТС</w:t>
            </w:r>
            <w:r>
              <w:rPr>
                <w:lang w:val="en-US"/>
              </w:rPr>
              <w:t xml:space="preserve"> solution  pentru mediu compatibil cu media Slanetz and Bartley Base (BIOLAB SLA20500)</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lacon</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2836" w:type="dxa"/>
            <w:tcBorders>
              <w:left w:val="single" w:sz="4" w:space="0" w:color="000000"/>
              <w:bottom w:val="single" w:sz="4" w:space="0" w:color="000000"/>
            </w:tcBorders>
            <w:shd w:color="000000" w:fill="FFFFFF" w:val="clear"/>
          </w:tcPr>
          <w:p>
            <w:pPr>
              <w:pStyle w:val="Normal"/>
              <w:widowControl w:val="false"/>
              <w:spacing w:before="0" w:after="240"/>
              <w:rPr>
                <w:lang w:val="en-US"/>
              </w:rPr>
            </w:pPr>
            <w:r>
              <w:rPr>
                <w:lang w:val="en-US"/>
              </w:rPr>
              <w:t>Ambalaj - flacon 10 ml</w:t>
              <w:br/>
              <w:t>Compoziția:</w:t>
              <w:br/>
              <w:t>triphenyltetrazolium chloride (TTC)-5%</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5. </w:t>
            </w:r>
            <w:r>
              <w:rPr>
                <w:lang w:val="en-US"/>
              </w:rPr>
              <w:t>TRANSWAB® Pernasal Amies cu cărbune  în complect obligator tampon din viscoză pe tijă ultrasubțire răsucita (pentru colectarea nasofaringe pediatri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6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tub polesterol/polipropilen</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6. </w:t>
            </w:r>
            <w:r>
              <w:rPr>
                <w:lang w:val="en-US"/>
              </w:rPr>
              <w:t>VP Reagent  pentru testul Voges-Proskauer, în flacoane cu picurăto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 set din 3 reagenți  (VI, VII și VIII) câte 50 ml</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27. V facto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flacon/cartridge=50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8. </w:t>
            </w:r>
            <w:r>
              <w:rPr>
                <w:lang w:val="en-US"/>
              </w:rPr>
              <w:t>Violet Red Bile (Lactose)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29. </w:t>
            </w:r>
            <w:r>
              <w:rPr>
                <w:lang w:val="en-US"/>
              </w:rPr>
              <w:t>Violet Red Bile Glucose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 xml:space="preserve">Lot 130. </w:t>
            </w:r>
            <w:r>
              <w:rPr>
                <w:lang w:val="en-US"/>
              </w:rPr>
              <w:t>Vitox suppliment, factori de crestere pentru H. influenza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2836" w:type="dxa"/>
            <w:tcBorders>
              <w:left w:val="single" w:sz="4" w:space="0" w:color="000000"/>
              <w:bottom w:val="single" w:sz="4" w:space="0" w:color="000000"/>
            </w:tcBorders>
            <w:shd w:color="000000" w:fill="FFFFFF" w:val="clear"/>
          </w:tcPr>
          <w:p>
            <w:pPr>
              <w:pStyle w:val="Normal"/>
              <w:widowControl w:val="false"/>
              <w:rPr/>
            </w:pPr>
            <w:r>
              <w:rPr/>
              <w:t xml:space="preserve">Bucată=set/ 6 flacoane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 xml:space="preserve">Lot 131. </w:t>
            </w:r>
            <w:r>
              <w:rPr>
                <w:lang w:val="en-US"/>
              </w:rPr>
              <w:t>Xylose-Lysine Deoxycholate Agar (XLD Aga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2836" w:type="dxa"/>
            <w:tcBorders>
              <w:left w:val="single" w:sz="4" w:space="0" w:color="000000"/>
              <w:bottom w:val="single" w:sz="4" w:space="0" w:color="000000"/>
            </w:tcBorders>
            <w:shd w:color="000000" w:fill="FFFFFF" w:val="clear"/>
          </w:tcPr>
          <w:p>
            <w:pPr>
              <w:pStyle w:val="Normal"/>
              <w:widowControl w:val="false"/>
              <w:rPr/>
            </w:pPr>
            <w:r>
              <w:rPr/>
              <w:t>Ambalaj - 0.5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 xml:space="preserve">Lot 132. X factor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flacon/cartridge=50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33. X + V factor</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ambalaj) = flacon/cartridge=50 discur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ul 134</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rPr>
              <w:t>Vidas reactivi</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28 013</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t>134.1. VIDAS CD GDH 60 test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i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Kit-60 tes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134.2. VIDAS CD Toxina A/B 60 teste</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Ki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Kit-60 tes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34.3. Quality Control Vidas </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Set=60 teste</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
                <w:bCs/>
                <w:lang w:val="en-US"/>
              </w:rPr>
              <w:t>Lotul 135</w:t>
            </w:r>
          </w:p>
        </w:tc>
        <w:tc>
          <w:tcPr>
            <w:tcW w:w="708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b/>
                <w:b/>
                <w:bCs/>
                <w:lang w:eastAsia="ro-RO"/>
              </w:rPr>
            </w:pPr>
            <w:r>
              <w:rPr>
                <w:b/>
                <w:bCs/>
                <w:lang w:val="en-US"/>
              </w:rPr>
              <w:t>Reactivi/consumabile pentru BACT/ALER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o-RO"/>
              </w:rPr>
            </w:pPr>
            <w:r>
              <w:rPr>
                <w:b/>
                <w:color w:val="000000"/>
              </w:rPr>
              <w:t>32 97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o-RO"/>
              </w:rPr>
            </w:pPr>
            <w:r>
              <w:rPr>
                <w:lang w:val="en-US"/>
              </w:rPr>
              <w:t>135.1.Sticlă de cultură BACT/ALERT FA PLUS Aerobi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 xml:space="preserve">Bucată = o sticlă, conține 30 ml de mediu complex suplimentat </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135.2. Sticlă de cultură BACT/ALERT FN PLUS Anaerobi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 o sticlă, conține 40 ml de mediu complex suplimenta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135.3. Sticlă de cultură BACT/ALERT PF PLUS Aerobic pediatri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w:t>
            </w:r>
          </w:p>
        </w:tc>
        <w:tc>
          <w:tcPr>
            <w:tcW w:w="2836" w:type="dxa"/>
            <w:tcBorders>
              <w:left w:val="single" w:sz="4" w:space="0" w:color="000000"/>
              <w:bottom w:val="single" w:sz="4" w:space="0" w:color="000000"/>
            </w:tcBorders>
            <w:shd w:color="000000" w:fill="FFFFFF" w:val="clear"/>
          </w:tcPr>
          <w:p>
            <w:pPr>
              <w:pStyle w:val="Normal"/>
              <w:widowControl w:val="false"/>
              <w:rPr>
                <w:lang w:val="en-US"/>
              </w:rPr>
            </w:pPr>
            <w:r>
              <w:rPr>
                <w:lang w:val="en-US"/>
              </w:rPr>
              <w:t>Bucată = o sticlă, conține 30 ml de mediu complex suplimentat</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5.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135.4. Agar Mueller Hinton cu 5% sânge de cal + 20 mg/l </w:t>
            </w:r>
            <w:r>
              <w:rPr/>
              <w:t>β</w:t>
            </w:r>
            <w:r>
              <w:rPr>
                <w:lang w:val="en-US"/>
              </w:rPr>
              <w:noBreakHyphen/>
              <w:t>NAD (MHF)</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2836" w:type="dxa"/>
            <w:tcBorders>
              <w:top w:val="single" w:sz="4" w:space="0" w:color="000000"/>
              <w:left w:val="single" w:sz="4" w:space="0" w:color="000000"/>
              <w:bottom w:val="single" w:sz="4" w:space="0" w:color="000000"/>
            </w:tcBorders>
            <w:shd w:color="000000" w:fill="FFFFFF" w:val="clear"/>
          </w:tcPr>
          <w:p>
            <w:pPr>
              <w:pStyle w:val="Normal"/>
              <w:widowControl w:val="false"/>
              <w:rPr/>
            </w:pPr>
            <w:r>
              <w:rPr/>
              <w:t>Set = 20 cutii x 90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552"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135.5.CALIBRATOR STICKS BACT ALERT, REF 421931</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2836" w:type="dxa"/>
            <w:tcBorders>
              <w:left w:val="single" w:sz="4" w:space="0" w:color="000000"/>
              <w:bottom w:val="single" w:sz="4" w:space="0" w:color="000000"/>
            </w:tcBorders>
            <w:shd w:color="000000" w:fill="FFFFFF" w:val="clear"/>
          </w:tcPr>
          <w:p>
            <w:pPr>
              <w:pStyle w:val="Normal"/>
              <w:widowControl w:val="false"/>
              <w:rPr/>
            </w:pPr>
            <w:r>
              <w:rPr/>
              <w:t xml:space="preserve">Bucată=Kit </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226"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valoarea estimat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rPr>
              <w:t>1 686 284</w:t>
            </w:r>
          </w:p>
        </w:tc>
      </w:tr>
    </w:tbl>
    <w:p>
      <w:pPr>
        <w:pStyle w:val="Normal"/>
        <w:numPr>
          <w:ilvl w:val="0"/>
          <w:numId w:val="10"/>
        </w:numPr>
        <w:tabs>
          <w:tab w:val="clear" w:pos="708"/>
          <w:tab w:val="right" w:pos="426" w:leader="none"/>
        </w:tabs>
        <w:spacing w:before="120" w:after="0"/>
        <w:jc w:val="both"/>
        <w:rPr>
          <w:b/>
          <w:b/>
        </w:rPr>
      </w:pPr>
      <w:r>
        <w:rPr>
          <w:b/>
        </w:rPr>
        <w:t xml:space="preserve">În cazul în care contractul este împărțit pe loturi un operator economic poate depune oferta (se va selecta): </w:t>
      </w:r>
      <w:r>
        <w:rPr>
          <w:u w:val="single"/>
        </w:rPr>
        <w:t>nu se aplică.</w:t>
      </w:r>
    </w:p>
    <w:p>
      <w:pPr>
        <w:pStyle w:val="Normal"/>
        <w:numPr>
          <w:ilvl w:val="0"/>
          <w:numId w:val="10"/>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rPr>
          <w:b/>
          <w:b/>
          <w:i/>
          <w:i/>
        </w:rPr>
      </w:pPr>
      <w:r>
        <w:rPr>
          <w:b/>
          <w:i/>
        </w:rPr>
        <w:t>Pentru</w:t>
      </w:r>
      <w:r>
        <w:rPr>
          <w:b/>
          <w:i/>
          <w:lang w:val="ro-MD"/>
        </w:rPr>
        <w:t xml:space="preserve"> </w:t>
      </w:r>
      <w:r>
        <w:rPr>
          <w:b/>
          <w:i/>
        </w:rPr>
        <w:t>mai</w:t>
      </w:r>
      <w:r>
        <w:rPr>
          <w:b/>
          <w:i/>
          <w:lang w:val="ro-MD"/>
        </w:rPr>
        <w:t xml:space="preserve"> </w:t>
      </w:r>
      <w:r>
        <w:rPr>
          <w:b/>
          <w:i/>
        </w:rPr>
        <w:t>multe</w:t>
      </w:r>
      <w:r>
        <w:rPr>
          <w:b/>
          <w:i/>
          <w:lang w:val="ro-MD"/>
        </w:rPr>
        <w:t xml:space="preserve"> </w:t>
      </w:r>
      <w:r>
        <w:rPr>
          <w:b/>
          <w:i/>
        </w:rPr>
        <w:t>loturi;</w:t>
      </w:r>
    </w:p>
    <w:p>
      <w:pPr>
        <w:pStyle w:val="Normal"/>
        <w:numPr>
          <w:ilvl w:val="0"/>
          <w:numId w:val="11"/>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11"/>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___</w:t>
      </w:r>
    </w:p>
    <w:p>
      <w:pPr>
        <w:pStyle w:val="Normal"/>
        <w:numPr>
          <w:ilvl w:val="0"/>
          <w:numId w:val="10"/>
        </w:numPr>
        <w:tabs>
          <w:tab w:val="clear" w:pos="708"/>
          <w:tab w:val="right" w:pos="426" w:leader="none"/>
        </w:tabs>
        <w:spacing w:before="120" w:after="0"/>
        <w:ind w:left="720" w:hanging="720"/>
        <w:rPr>
          <w:b/>
          <w:b/>
        </w:rPr>
      </w:pPr>
      <w:r>
        <w:rPr>
          <w:b/>
        </w:rPr>
        <w:t xml:space="preserve">Admiterea sau interzicerea ofertelor alternative: </w:t>
      </w:r>
      <w:r>
        <w:rPr>
          <w:u w:val="single"/>
        </w:rPr>
        <w:t>nu se admite</w:t>
      </w:r>
    </w:p>
    <w:p>
      <w:pPr>
        <w:pStyle w:val="Normal"/>
        <w:tabs>
          <w:tab w:val="clear" w:pos="708"/>
          <w:tab w:val="right" w:pos="426" w:leader="none"/>
        </w:tabs>
        <w:rPr>
          <w:sz w:val="16"/>
          <w:szCs w:val="16"/>
        </w:rPr>
      </w:pPr>
      <w:r>
        <w:rPr>
          <w:sz w:val="16"/>
          <w:szCs w:val="16"/>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it-IT"/>
        </w:rPr>
      </w:pPr>
      <w:r>
        <w:rPr>
          <w:b/>
        </w:rPr>
        <w:t xml:space="preserve">Termenii și condițiile de livrare/prestare/executare solicitați:  </w:t>
      </w:r>
      <w:r>
        <w:rPr>
          <w:i/>
          <w:u w:val="single"/>
          <w:lang w:val="it-IT"/>
        </w:rPr>
        <w:t xml:space="preserve">Bunurile vor fi livrate la solicitarea Beneficiarului, în </w:t>
      </w:r>
      <w:r>
        <w:rPr>
          <w:i/>
          <w:u w:val="single"/>
          <w:lang w:val="en-US"/>
        </w:rPr>
        <w:t>t</w:t>
      </w:r>
      <w:r>
        <w:rPr>
          <w:i/>
          <w:u w:val="single"/>
        </w:rPr>
        <w:t xml:space="preserve">imp de 45 zile de la înregistrarea contractului la Trezorerie,  </w:t>
      </w:r>
      <w:r>
        <w:rPr>
          <w:rFonts w:eastAsia="PMingLiU"/>
          <w:i/>
          <w:u w:val="single"/>
          <w:lang w:eastAsia="zh-CN"/>
        </w:rPr>
        <w:t xml:space="preserve">livrarea, descărcarea și depozitarea </w:t>
      </w:r>
      <w:r>
        <w:rPr>
          <w:rFonts w:eastAsia="PMingLiU"/>
          <w:i/>
          <w:u w:val="single"/>
          <w:lang w:val="en-US" w:eastAsia="zh-CN"/>
        </w:rPr>
        <w:t xml:space="preserve">va fi </w:t>
      </w:r>
      <w:r>
        <w:rPr>
          <w:rFonts w:eastAsia="PMingLiU"/>
          <w:i/>
          <w:u w:val="single"/>
          <w:lang w:eastAsia="zh-CN"/>
        </w:rPr>
        <w:t>asigurat</w:t>
      </w:r>
      <w:r>
        <w:rPr>
          <w:rFonts w:eastAsia="PMingLiU"/>
          <w:i/>
          <w:u w:val="single"/>
          <w:lang w:val="en-US" w:eastAsia="zh-CN"/>
        </w:rPr>
        <w:t>ă</w:t>
      </w:r>
      <w:r>
        <w:rPr>
          <w:rFonts w:eastAsia="PMingLiU"/>
          <w:i/>
          <w:u w:val="single"/>
          <w:lang w:eastAsia="zh-CN"/>
        </w:rPr>
        <w:t xml:space="preserve"> de </w:t>
      </w:r>
      <w:r>
        <w:rPr>
          <w:rFonts w:eastAsia="PMingLiU"/>
          <w:i/>
          <w:u w:val="single"/>
          <w:lang w:val="en-US" w:eastAsia="zh-CN"/>
        </w:rPr>
        <w:t>Furniz</w:t>
      </w:r>
      <w:r>
        <w:rPr>
          <w:rFonts w:eastAsia="PMingLiU"/>
          <w:i/>
          <w:u w:val="single"/>
          <w:lang w:eastAsia="zh-CN"/>
        </w:rPr>
        <w:t>or</w:t>
      </w:r>
      <w:r>
        <w:rPr>
          <w:bCs/>
          <w:u w:val="single"/>
          <w:lang w:val="it-IT"/>
        </w:rPr>
        <w:t xml:space="preserve"> (DDP, INCOTERMS 2020)</w:t>
      </w:r>
      <w:r>
        <w:rPr>
          <w:rFonts w:eastAsia="PMingLiU"/>
          <w:i/>
          <w:u w:val="single"/>
          <w:lang w:eastAsia="zh-CN"/>
        </w:rPr>
        <w:t>.</w:t>
      </w:r>
    </w:p>
    <w:p>
      <w:pPr>
        <w:pStyle w:val="Normal"/>
        <w:numPr>
          <w:ilvl w:val="0"/>
          <w:numId w:val="10"/>
        </w:numPr>
        <w:tabs>
          <w:tab w:val="clear" w:pos="708"/>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31.12.2024</w:t>
      </w:r>
    </w:p>
    <w:p>
      <w:pPr>
        <w:pStyle w:val="Normal"/>
        <w:numPr>
          <w:ilvl w:val="0"/>
          <w:numId w:val="10"/>
        </w:numPr>
        <w:tabs>
          <w:tab w:val="clear" w:pos="708"/>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r>
        <w:rPr>
          <w:u w:val="single"/>
        </w:rPr>
        <w:t>nu</w:t>
      </w:r>
    </w:p>
    <w:p>
      <w:pPr>
        <w:pStyle w:val="Normal"/>
        <w:tabs>
          <w:tab w:val="clear" w:pos="708"/>
          <w:tab w:val="right" w:pos="426" w:leader="none"/>
        </w:tabs>
        <w:rPr>
          <w:sz w:val="16"/>
          <w:szCs w:val="16"/>
        </w:rPr>
      </w:pPr>
      <w:r>
        <w:rPr>
          <w:sz w:val="16"/>
          <w:szCs w:val="16"/>
        </w:rPr>
        <w:t xml:space="preserve">                                                                                                                                                    </w:t>
      </w:r>
    </w:p>
    <w:p>
      <w:pPr>
        <w:pStyle w:val="Normal"/>
        <w:numPr>
          <w:ilvl w:val="0"/>
          <w:numId w:val="10"/>
        </w:numPr>
        <w:tabs>
          <w:tab w:val="clear" w:pos="708"/>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hanging="360"/>
        <w:jc w:val="center"/>
        <w:rPr>
          <w:sz w:val="16"/>
          <w:szCs w:val="16"/>
          <w:lang w:val="ro-RO"/>
        </w:rPr>
      </w:pPr>
      <w:r>
        <w:rPr>
          <w:sz w:val="16"/>
          <w:szCs w:val="16"/>
          <w:lang w:val="ro-RO"/>
        </w:rPr>
        <w:t xml:space="preserve">                                                                                               </w:t>
      </w:r>
    </w:p>
    <w:p>
      <w:pPr>
        <w:pStyle w:val="Normal"/>
        <w:numPr>
          <w:ilvl w:val="0"/>
          <w:numId w:val="10"/>
        </w:numPr>
        <w:tabs>
          <w:tab w:val="clear" w:pos="708"/>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39" w:tblpY="46" w:topFromText="0" w:vertAnchor="text"/>
        <w:tblW w:w="9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144"/>
        <w:gridCol w:w="4383"/>
        <w:gridCol w:w="1621"/>
      </w:tblGrid>
      <w:tr>
        <w:trPr/>
        <w:tc>
          <w:tcPr>
            <w:tcW w:w="674"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Nr. d/o</w:t>
            </w:r>
          </w:p>
        </w:tc>
        <w:tc>
          <w:tcPr>
            <w:tcW w:w="3144" w:type="dxa"/>
            <w:tcBorders/>
            <w:shd w:color="auto" w:fill="auto" w:val="clear"/>
            <w:vAlign w:val="center"/>
          </w:tcPr>
          <w:p>
            <w:pPr>
              <w:pStyle w:val="Normal"/>
              <w:widowControl/>
              <w:tabs>
                <w:tab w:val="clear" w:pos="708"/>
                <w:tab w:val="left" w:pos="612" w:leader="none"/>
              </w:tabs>
              <w:spacing w:before="0" w:after="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383"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621"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Nivelul minim/</w:t>
              <w:br/>
              <w:t>Obligativitatea</w:t>
            </w:r>
          </w:p>
        </w:tc>
      </w:tr>
      <w:tr>
        <w:trPr>
          <w:trHeight w:val="22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DUA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519"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ere de participare (anexa nr. 7)</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3.</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tehnice (anexa nr. 22)</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4.</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de pret (anexa nr. 23)</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1796"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31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eastAsia="en-US" w:bidi="ar-SA"/>
              </w:rPr>
              <w:t>Garanţia pentru ofertă în valoare de 1% din valoarea ofertei fără TVA</w:t>
            </w:r>
          </w:p>
        </w:tc>
        <w:tc>
          <w:tcPr>
            <w:tcW w:w="4383" w:type="dxa"/>
            <w:tcBorders/>
            <w:shd w:color="auto" w:fill="auto" w:val="clear"/>
            <w:vAlign w:val="center"/>
          </w:tcPr>
          <w:p>
            <w:pPr>
              <w:pStyle w:val="Normal"/>
              <w:widowControl/>
              <w:spacing w:before="0" w:after="0"/>
              <w:ind w:right="-107" w:hanging="0"/>
              <w:jc w:val="left"/>
              <w:rPr>
                <w:i/>
                <w:i/>
                <w:iCs/>
                <w:sz w:val="22"/>
                <w:szCs w:val="22"/>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rPr>
            </w:pPr>
            <w:r>
              <w:rPr>
                <w:i/>
                <w:iCs/>
                <w:kern w:val="0"/>
                <w:sz w:val="22"/>
                <w:szCs w:val="22"/>
                <w:lang w:val="en-US" w:eastAsia="en-US" w:bidi="ar-SA"/>
              </w:rPr>
              <w:t>AGENȚIA NAȚIONALĂ PENTRU SANATATE PUBLICĂ</w:t>
            </w:r>
          </w:p>
          <w:p>
            <w:pPr>
              <w:pStyle w:val="Normal"/>
              <w:widowControl/>
              <w:spacing w:before="0" w:after="0"/>
              <w:ind w:right="-107" w:hanging="0"/>
              <w:jc w:val="left"/>
              <w:rPr>
                <w:i/>
                <w:i/>
                <w:iCs/>
                <w:sz w:val="22"/>
                <w:szCs w:val="22"/>
              </w:rPr>
            </w:pPr>
            <w:r>
              <w:rPr>
                <w:i/>
                <w:iCs/>
                <w:kern w:val="0"/>
                <w:sz w:val="22"/>
                <w:szCs w:val="22"/>
                <w:lang w:val="en-US" w:eastAsia="en-US" w:bidi="ar-SA"/>
              </w:rPr>
              <w:t xml:space="preserve">Chisinău str. Gh.Asachi,67A </w:t>
            </w:r>
          </w:p>
          <w:p>
            <w:pPr>
              <w:pStyle w:val="Normal"/>
              <w:widowControl/>
              <w:spacing w:before="0" w:after="0"/>
              <w:ind w:right="-107" w:hanging="0"/>
              <w:jc w:val="left"/>
              <w:rPr>
                <w:i/>
                <w:i/>
                <w:iCs/>
                <w:sz w:val="22"/>
                <w:szCs w:val="22"/>
              </w:rPr>
            </w:pPr>
            <w:r>
              <w:rPr>
                <w:i/>
                <w:iCs/>
                <w:kern w:val="0"/>
                <w:sz w:val="22"/>
                <w:szCs w:val="22"/>
                <w:lang w:val="en-US" w:eastAsia="en-US" w:bidi="ar-SA"/>
              </w:rPr>
              <w:t>Cod fiscal :1018601000021</w:t>
            </w:r>
          </w:p>
          <w:p>
            <w:pPr>
              <w:pStyle w:val="Normal"/>
              <w:widowControl/>
              <w:spacing w:before="0" w:after="0"/>
              <w:ind w:right="-107" w:hanging="0"/>
              <w:jc w:val="left"/>
              <w:rPr>
                <w:i/>
                <w:i/>
                <w:iCs/>
                <w:sz w:val="22"/>
                <w:szCs w:val="22"/>
              </w:rPr>
            </w:pPr>
            <w:r>
              <w:rPr>
                <w:i/>
                <w:iCs/>
                <w:kern w:val="0"/>
                <w:sz w:val="22"/>
                <w:szCs w:val="22"/>
                <w:lang w:val="en-US" w:eastAsia="en-US" w:bidi="ar-SA"/>
              </w:rPr>
              <w:t>CONT BANCAR:  226301</w:t>
            </w:r>
          </w:p>
          <w:p>
            <w:pPr>
              <w:pStyle w:val="Normal"/>
              <w:widowControl/>
              <w:spacing w:before="0" w:after="0"/>
              <w:ind w:right="-107" w:hanging="0"/>
              <w:jc w:val="left"/>
              <w:rPr>
                <w:i/>
                <w:i/>
                <w:iCs/>
                <w:sz w:val="22"/>
                <w:szCs w:val="22"/>
              </w:rPr>
            </w:pPr>
            <w:r>
              <w:rPr>
                <w:i/>
                <w:iCs/>
                <w:kern w:val="0"/>
                <w:sz w:val="22"/>
                <w:szCs w:val="22"/>
                <w:lang w:val="en-US" w:eastAsia="en-US" w:bidi="ar-SA"/>
              </w:rPr>
              <w:t xml:space="preserve">IBAN: MD91TRPCAA518410A01513AA </w:t>
            </w:r>
          </w:p>
          <w:p>
            <w:pPr>
              <w:pStyle w:val="Normal"/>
              <w:widowControl/>
              <w:spacing w:before="0" w:after="0"/>
              <w:ind w:right="-107" w:hanging="0"/>
              <w:jc w:val="left"/>
              <w:rPr>
                <w:i/>
                <w:i/>
                <w:iCs/>
                <w:sz w:val="22"/>
                <w:szCs w:val="22"/>
              </w:rPr>
            </w:pPr>
            <w:r>
              <w:rPr>
                <w:i/>
                <w:iCs/>
                <w:kern w:val="0"/>
                <w:sz w:val="22"/>
                <w:szCs w:val="22"/>
                <w:lang w:val="en-US" w:eastAsia="en-US" w:bidi="ar-SA"/>
              </w:rPr>
              <w:t>MF-TR Chișinău Bugetul de Stat</w:t>
            </w:r>
          </w:p>
          <w:p>
            <w:pPr>
              <w:pStyle w:val="Normal"/>
              <w:widowControl/>
              <w:spacing w:before="0" w:after="0"/>
              <w:ind w:right="-107" w:hanging="0"/>
              <w:jc w:val="left"/>
              <w:rPr>
                <w:i/>
                <w:i/>
                <w:iCs/>
                <w:sz w:val="22"/>
                <w:szCs w:val="22"/>
              </w:rPr>
            </w:pPr>
            <w:r>
              <w:rPr>
                <w:i/>
                <w:iCs/>
                <w:kern w:val="0"/>
                <w:sz w:val="22"/>
                <w:szCs w:val="22"/>
                <w:lang w:val="en-US" w:eastAsia="en-US" w:bidi="ar-SA"/>
              </w:rPr>
              <w:t>TREZMD2X.</w:t>
            </w:r>
          </w:p>
          <w:p>
            <w:pPr>
              <w:pStyle w:val="Normal"/>
              <w:widowControl/>
              <w:spacing w:before="0" w:after="0"/>
              <w:ind w:right="-107" w:hanging="0"/>
              <w:jc w:val="left"/>
              <w:rPr>
                <w:i/>
                <w:i/>
                <w:iCs/>
                <w:sz w:val="22"/>
                <w:szCs w:val="22"/>
              </w:rPr>
            </w:pP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69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6.</w:t>
            </w:r>
          </w:p>
        </w:tc>
        <w:tc>
          <w:tcPr>
            <w:tcW w:w="314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eastAsia="en-US" w:bidi="ar-SA"/>
              </w:rPr>
              <w:t>Declarație privind valabilitatea ofertei</w:t>
            </w:r>
          </w:p>
        </w:tc>
        <w:tc>
          <w:tcPr>
            <w:tcW w:w="4383"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1796"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p>
        </w:tc>
        <w:tc>
          <w:tcPr>
            <w:tcW w:w="314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ro-RO" w:eastAsia="zh-CN"/>
              </w:rPr>
            </w:pPr>
            <w:r>
              <w:rPr>
                <w:rFonts w:eastAsia="PMingLiU"/>
                <w:bCs/>
                <w:iCs/>
                <w:kern w:val="0"/>
                <w:sz w:val="22"/>
                <w:szCs w:val="22"/>
                <w:lang w:val="en-US" w:eastAsia="en-US"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i/>
                <w:iCs/>
                <w:kern w:val="0"/>
                <w:sz w:val="22"/>
                <w:szCs w:val="22"/>
                <w:lang w:val="en-US" w:eastAsia="en-US" w:bidi="ar-SA"/>
              </w:rPr>
              <w:t>(</w:t>
            </w:r>
            <w:r>
              <w:rPr>
                <w:rFonts w:eastAsia="PMingLiU"/>
                <w:bCs/>
                <w:i/>
                <w:kern w:val="0"/>
                <w:sz w:val="22"/>
                <w:szCs w:val="22"/>
                <w:lang w:val="en-US" w:eastAsia="en-US" w:bidi="ar-SA"/>
              </w:rPr>
              <w:t>Demonstrarea experienţei operatorului economic în domeniul de activitate aferent obiectului contractului ce urmează a fi atribuit</w:t>
            </w:r>
            <w:r>
              <w:rPr>
                <w:rFonts w:eastAsia="PMingLiU"/>
                <w:bCs/>
                <w:i/>
                <w:iCs/>
                <w:kern w:val="0"/>
                <w:sz w:val="22"/>
                <w:szCs w:val="22"/>
                <w:lang w:val="en-US" w:eastAsia="en-US" w:bidi="ar-SA"/>
              </w:rPr>
              <w:t>)</w:t>
            </w:r>
          </w:p>
        </w:tc>
        <w:tc>
          <w:tcPr>
            <w:tcW w:w="4383" w:type="dxa"/>
            <w:tcBorders/>
            <w:shd w:color="auto" w:fill="auto" w:val="clear"/>
            <w:vAlign w:val="center"/>
          </w:tcPr>
          <w:p>
            <w:pPr>
              <w:pStyle w:val="Normal"/>
              <w:widowControl/>
              <w:spacing w:before="0" w:after="0"/>
              <w:jc w:val="left"/>
              <w:rPr>
                <w:rFonts w:eastAsia="PMingLiU"/>
                <w:bCs/>
                <w:sz w:val="22"/>
                <w:szCs w:val="22"/>
                <w:lang w:eastAsia="zh-CN"/>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iCs/>
                <w:sz w:val="22"/>
                <w:szCs w:val="22"/>
                <w:lang w:val="ro-MD"/>
              </w:rPr>
            </w:pPr>
            <w:r>
              <w:rPr>
                <w:i/>
                <w:iCs/>
                <w:kern w:val="0"/>
                <w:sz w:val="22"/>
                <w:szCs w:val="22"/>
                <w:lang w:val="ro-MD"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eastAsia="zh-CN"/>
              </w:rPr>
            </w:pPr>
            <w:r>
              <w:rPr>
                <w:iCs/>
                <w:kern w:val="0"/>
                <w:sz w:val="22"/>
                <w:szCs w:val="22"/>
                <w:lang w:val="en-US" w:eastAsia="zh-CN" w:bidi="ar-SA"/>
              </w:rPr>
              <w:t>8.</w:t>
            </w:r>
          </w:p>
        </w:tc>
        <w:tc>
          <w:tcPr>
            <w:tcW w:w="31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val="en-US" w:eastAsia="en-US" w:bidi="ar-SA"/>
              </w:rPr>
              <w:t>Certificat de înregistrare a întreprinderii/decizie de înregistrare/Extras din Registrul de Stat al persoanelor juridice/ Lista fondatorilor.</w:t>
            </w:r>
          </w:p>
        </w:tc>
        <w:tc>
          <w:tcPr>
            <w:tcW w:w="4383" w:type="dxa"/>
            <w:tcBorders/>
            <w:shd w:color="auto" w:fill="auto" w:val="clear"/>
            <w:vAlign w:val="center"/>
          </w:tcPr>
          <w:p>
            <w:pPr>
              <w:pStyle w:val="Normal"/>
              <w:widowControl/>
              <w:spacing w:before="0" w:after="0"/>
              <w:ind w:right="-107" w:hanging="0"/>
              <w:jc w:val="left"/>
              <w:rPr>
                <w:i/>
                <w:i/>
                <w:iCs/>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9.</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 de atribuire a contului bancar, eliberat de banca deținătoar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0.</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ul IVD</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 xml:space="preserve">P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 xml:space="preserve">Certificatul CE </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iCs/>
                <w:kern w:val="0"/>
                <w:sz w:val="22"/>
                <w:szCs w:val="22"/>
                <w:lang w:val="ro-MD" w:eastAsia="zh-CN" w:bidi="ar-SA"/>
              </w:rPr>
              <w:t xml:space="preserve">Certificatul de conformitate cu anexa/anexe respectivă(e) </w:t>
            </w:r>
            <w:r>
              <w:rPr>
                <w:i/>
                <w:iCs/>
                <w:kern w:val="0"/>
                <w:sz w:val="22"/>
                <w:szCs w:val="22"/>
                <w:lang w:val="ro-MD" w:eastAsia="en-US" w:bidi="ar-SA"/>
              </w:rPr>
              <w:t>p</w:t>
            </w:r>
            <w:r>
              <w:rPr>
                <w:i/>
                <w:color w:val="000000"/>
                <w:kern w:val="0"/>
                <w:sz w:val="22"/>
                <w:szCs w:val="22"/>
                <w:lang w:val="en-US" w:eastAsia="en-US" w:bidi="ar-SA"/>
              </w:rPr>
              <w:t xml:space="preserve">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iCs/>
                <w:color w:val="000000" w:themeColor="text1"/>
                <w:kern w:val="0"/>
                <w:sz w:val="22"/>
                <w:szCs w:val="22"/>
                <w:lang w:val="en-US" w:eastAsia="en-US" w:bidi="ar-SA"/>
              </w:rPr>
              <w:t>Certificatele de origine/certificat de conformitate / calitate a produsului sau alte documente (ce atestă calitatea bunului livrat și corespunderea standardului de referință)</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Se va prezenta la momentul livrării bunurilor, de către operatorul economic desemnat cîştigător.</w:t>
            </w:r>
          </w:p>
          <w:p>
            <w:pPr>
              <w:pStyle w:val="Normal"/>
              <w:widowControl/>
              <w:spacing w:before="0" w:after="0"/>
              <w:ind w:right="-110" w:hanging="0"/>
              <w:jc w:val="left"/>
              <w:rPr>
                <w:i/>
                <w:i/>
                <w:color w:val="000000"/>
                <w:sz w:val="22"/>
                <w:szCs w:val="22"/>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eastAsia="zh-CN"/>
              </w:rPr>
            </w:pPr>
            <w:r>
              <w:rPr>
                <w:iCs/>
                <w:kern w:val="0"/>
                <w:sz w:val="22"/>
                <w:szCs w:val="22"/>
                <w:lang w:val="ro-MD" w:eastAsia="zh-CN" w:bidi="ar-SA"/>
              </w:rPr>
              <w:t>13.</w:t>
            </w:r>
          </w:p>
        </w:tc>
        <w:tc>
          <w:tcPr>
            <w:tcW w:w="3144" w:type="dxa"/>
            <w:tcBorders/>
            <w:shd w:color="auto" w:fill="auto" w:val="clear"/>
            <w:vAlign w:val="center"/>
          </w:tcPr>
          <w:p>
            <w:pPr>
              <w:pStyle w:val="Normal"/>
              <w:widowControl/>
              <w:spacing w:before="0" w:after="0"/>
              <w:ind w:right="-110" w:hanging="0"/>
              <w:jc w:val="left"/>
              <w:rPr>
                <w:iCs/>
                <w:color w:val="000000" w:themeColor="text1"/>
                <w:sz w:val="22"/>
                <w:szCs w:val="22"/>
              </w:rPr>
            </w:pPr>
            <w:r>
              <w:rPr>
                <w:iCs/>
                <w:color w:val="000000" w:themeColor="text1"/>
                <w:kern w:val="0"/>
                <w:sz w:val="22"/>
                <w:szCs w:val="22"/>
                <w:lang w:val="en-US" w:eastAsia="en-US" w:bidi="ar-SA"/>
              </w:rPr>
              <w:t>Certificat/</w:t>
            </w:r>
            <w:r>
              <w:rPr>
                <w:iCs/>
                <w:kern w:val="0"/>
                <w:sz w:val="22"/>
                <w:szCs w:val="22"/>
                <w:lang w:val="en-US" w:eastAsia="en-US" w:bidi="ar-SA"/>
              </w:rPr>
              <w:t xml:space="preserve"> Declarație </w:t>
            </w:r>
            <w:r>
              <w:rPr>
                <w:iCs/>
                <w:color w:val="000000" w:themeColor="text1"/>
                <w:kern w:val="0"/>
                <w:sz w:val="22"/>
                <w:szCs w:val="22"/>
                <w:lang w:val="en-US" w:eastAsia="en-US" w:bidi="ar-SA"/>
              </w:rPr>
              <w:t xml:space="preserve">de garanție </w:t>
            </w:r>
          </w:p>
          <w:p>
            <w:pPr>
              <w:pStyle w:val="Normal"/>
              <w:widowControl/>
              <w:spacing w:before="0" w:after="0"/>
              <w:ind w:right="-110" w:hanging="0"/>
              <w:jc w:val="left"/>
              <w:rPr>
                <w:color w:val="000000"/>
                <w:sz w:val="22"/>
                <w:szCs w:val="22"/>
              </w:rPr>
            </w:pPr>
            <w:r>
              <w:rPr>
                <w:iCs/>
                <w:color w:val="000000" w:themeColor="text1"/>
                <w:kern w:val="0"/>
                <w:sz w:val="22"/>
                <w:szCs w:val="22"/>
                <w:lang w:val="en-US" w:eastAsia="en-US" w:bidi="ar-SA"/>
              </w:rPr>
              <w:t xml:space="preserve">a bunurilor la </w:t>
            </w:r>
            <w:r>
              <w:rPr>
                <w:color w:val="000000"/>
                <w:kern w:val="0"/>
                <w:sz w:val="22"/>
                <w:szCs w:val="22"/>
                <w:lang w:val="en-US" w:eastAsia="en-US" w:bidi="ar-SA"/>
              </w:rPr>
              <w:t>momentul livrării</w:t>
            </w:r>
          </w:p>
        </w:tc>
        <w:tc>
          <w:tcPr>
            <w:tcW w:w="4383" w:type="dxa"/>
            <w:tcBorders/>
            <w:shd w:color="auto" w:fill="auto" w:val="clear"/>
            <w:vAlign w:val="center"/>
          </w:tcPr>
          <w:p>
            <w:pPr>
              <w:pStyle w:val="Normal"/>
              <w:widowControl/>
              <w:tabs>
                <w:tab w:val="clear" w:pos="708"/>
                <w:tab w:val="left" w:pos="1134" w:leader="none"/>
              </w:tabs>
              <w:spacing w:before="0" w:after="0"/>
              <w:jc w:val="left"/>
              <w:rPr>
                <w:i/>
                <w:i/>
                <w:sz w:val="22"/>
                <w:szCs w:val="22"/>
                <w:lang w:val="ro-RO"/>
              </w:rPr>
            </w:pPr>
            <w:r>
              <w:rPr>
                <w:i/>
                <w:color w:val="000000"/>
                <w:kern w:val="0"/>
                <w:sz w:val="22"/>
                <w:szCs w:val="22"/>
                <w:lang w:val="en-US" w:eastAsia="en-US" w:bidi="ar-SA"/>
              </w:rPr>
              <w:t>Va constitui nu mai puţin de 90% din cel initial pentru loturile:</w:t>
            </w:r>
            <w:r>
              <w:rPr>
                <w:i/>
                <w:kern w:val="0"/>
                <w:sz w:val="22"/>
                <w:szCs w:val="22"/>
                <w:lang w:val="en-US" w:eastAsia="en-US" w:bidi="ar-SA"/>
              </w:rPr>
              <w:t xml:space="preserve"> </w:t>
            </w:r>
          </w:p>
          <w:p>
            <w:pPr>
              <w:pStyle w:val="Normal"/>
              <w:widowControl/>
              <w:spacing w:before="0" w:after="0"/>
              <w:jc w:val="left"/>
              <w:rPr>
                <w:i/>
                <w:i/>
                <w:sz w:val="22"/>
                <w:szCs w:val="22"/>
              </w:rPr>
            </w:pPr>
            <w:r>
              <w:rPr>
                <w:i/>
                <w:kern w:val="0"/>
                <w:sz w:val="22"/>
                <w:szCs w:val="22"/>
                <w:lang w:val="en-US" w:eastAsia="en-US" w:bidi="ar-SA"/>
              </w:rPr>
              <w:t>9;13;25;30-31;33-39;42;47,48;51;54-55;56;64;73-86 (pentru  suplimente la mediile de cultură de bază); 87-88;91;97-106;111-114;116-117;121-127;130;132-135.</w:t>
            </w:r>
          </w:p>
          <w:p>
            <w:pPr>
              <w:pStyle w:val="Normal"/>
              <w:widowControl/>
              <w:tabs>
                <w:tab w:val="clear" w:pos="708"/>
                <w:tab w:val="left" w:pos="1134" w:leader="none"/>
              </w:tabs>
              <w:spacing w:before="0" w:after="0"/>
              <w:jc w:val="left"/>
              <w:rPr>
                <w:i/>
                <w:i/>
                <w:color w:val="000000"/>
                <w:sz w:val="22"/>
                <w:szCs w:val="22"/>
              </w:rPr>
            </w:pPr>
            <w:r>
              <w:rPr>
                <w:i/>
                <w:kern w:val="0"/>
                <w:sz w:val="22"/>
                <w:szCs w:val="22"/>
                <w:lang w:val="en-US" w:eastAsia="en-US" w:bidi="ar-SA"/>
              </w:rPr>
              <w:t>Va constitui nu mai puţin de 80% din cel iniţial pentru loturile: 1-8; 10-12; 14-24;26-29;40-41;43-46;49;50;52-53;57-63; 65-72;73-86 (pentru  mediile de cultură de bază); 89-90;92-96;107-110;115;118-120;128-129</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4.</w:t>
            </w:r>
          </w:p>
        </w:tc>
        <w:tc>
          <w:tcPr>
            <w:tcW w:w="3144" w:type="dxa"/>
            <w:tcBorders/>
            <w:shd w:color="auto" w:fill="auto" w:val="clear"/>
          </w:tcPr>
          <w:p>
            <w:pPr>
              <w:pStyle w:val="Normal"/>
              <w:widowControl/>
              <w:tabs>
                <w:tab w:val="clear" w:pos="708"/>
                <w:tab w:val="right" w:pos="426" w:leader="none"/>
              </w:tabs>
              <w:spacing w:before="0" w:after="0"/>
              <w:jc w:val="left"/>
              <w:rPr>
                <w:iCs/>
                <w:sz w:val="22"/>
                <w:szCs w:val="22"/>
              </w:rPr>
            </w:pPr>
            <w:r>
              <w:rPr>
                <w:iCs/>
                <w:kern w:val="0"/>
                <w:sz w:val="22"/>
                <w:szCs w:val="22"/>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rPr>
            </w:pPr>
            <w:r>
              <w:rPr>
                <w:i/>
                <w:iCs/>
                <w:kern w:val="0"/>
                <w:sz w:val="22"/>
                <w:szCs w:val="22"/>
                <w:lang w:val="en-US" w:eastAsia="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5.</w:t>
            </w:r>
          </w:p>
        </w:tc>
        <w:tc>
          <w:tcPr>
            <w:tcW w:w="314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rPr>
            </w:pPr>
            <w:r>
              <w:rPr>
                <w:kern w:val="0"/>
                <w:sz w:val="22"/>
                <w:szCs w:val="22"/>
                <w:lang w:val="en-US" w:eastAsia="en-US" w:bidi="ar-SA"/>
              </w:rPr>
              <w:t xml:space="preserve">Garanția de bună execuție </w:t>
            </w:r>
            <w:r>
              <w:rPr>
                <w:bCs/>
                <w:iCs/>
                <w:kern w:val="0"/>
                <w:sz w:val="22"/>
                <w:szCs w:val="22"/>
                <w:lang w:val="en-US" w:eastAsia="en-US" w:bidi="ar-SA"/>
              </w:rPr>
              <w:t>în cuantum de 5% din valoarea totală a contractului.</w:t>
            </w:r>
          </w:p>
        </w:tc>
        <w:tc>
          <w:tcPr>
            <w:tcW w:w="438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Cs/>
                <w:i/>
                <w:i/>
                <w:iCs/>
                <w:sz w:val="22"/>
                <w:szCs w:val="22"/>
              </w:rPr>
            </w:pPr>
            <w:r>
              <w:rPr>
                <w:bCs/>
                <w:i/>
                <w:iCs/>
                <w:kern w:val="0"/>
                <w:sz w:val="22"/>
                <w:szCs w:val="22"/>
                <w:lang w:val="en-US" w:eastAsia="en-US" w:bidi="ar-SA"/>
              </w:rPr>
              <w:t>Forma garanției de bună execuție:</w:t>
            </w:r>
          </w:p>
          <w:p>
            <w:pPr>
              <w:pStyle w:val="ListParagraph"/>
              <w:widowControl/>
              <w:numPr>
                <w:ilvl w:val="0"/>
                <w:numId w:val="25"/>
              </w:numPr>
              <w:shd w:val="clear" w:color="auto" w:fill="FFFFFF" w:themeFill="background1"/>
              <w:tabs>
                <w:tab w:val="clear" w:pos="1134"/>
                <w:tab w:val="right" w:pos="426" w:leader="none"/>
              </w:tabs>
              <w:spacing w:before="0" w:after="0"/>
              <w:contextualSpacing/>
              <w:jc w:val="left"/>
              <w:rPr>
                <w:b/>
                <w:b/>
                <w:i/>
                <w:i/>
                <w:sz w:val="22"/>
                <w:szCs w:val="22"/>
              </w:rPr>
            </w:pPr>
            <w:r>
              <w:rPr>
                <w:bCs/>
                <w:i/>
                <w:iCs/>
                <w:kern w:val="0"/>
                <w:sz w:val="22"/>
                <w:szCs w:val="22"/>
                <w:lang w:eastAsia="en-US" w:bidi="ar-SA"/>
              </w:rPr>
              <w:t xml:space="preserve">Scrisoare de garanție bancară emisă de către o bancă comercială conform </w:t>
            </w:r>
            <w:r>
              <w:rPr>
                <w:b/>
                <w:i/>
                <w:iCs/>
                <w:kern w:val="0"/>
                <w:sz w:val="22"/>
                <w:szCs w:val="22"/>
                <w:lang w:eastAsia="en-US"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rPr>
            </w:pPr>
            <w:r>
              <w:rPr>
                <w:b/>
                <w:i/>
                <w:iCs/>
                <w:kern w:val="0"/>
                <w:sz w:val="22"/>
                <w:szCs w:val="22"/>
                <w:lang w:eastAsia="en-US"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rPr>
            </w:pPr>
            <w:r>
              <w:rPr>
                <w:bCs/>
                <w:i/>
                <w:iCs/>
                <w:kern w:val="0"/>
                <w:sz w:val="22"/>
                <w:szCs w:val="22"/>
                <w:lang w:eastAsia="en-US" w:bidi="ar-SA"/>
              </w:rPr>
              <w:t xml:space="preserve"> </w:t>
            </w:r>
            <w:r>
              <w:rPr>
                <w:bCs/>
                <w:i/>
                <w:iCs/>
                <w:kern w:val="0"/>
                <w:sz w:val="22"/>
                <w:szCs w:val="22"/>
                <w:lang w:eastAsia="en-US" w:bidi="ar-SA"/>
              </w:rPr>
              <w:t xml:space="preserve">Transfer pe contul autorității contractante, în cuantumul </w:t>
            </w:r>
            <w:r>
              <w:rPr>
                <w:b/>
                <w:i/>
                <w:iCs/>
                <w:kern w:val="0"/>
                <w:sz w:val="22"/>
                <w:szCs w:val="22"/>
                <w:lang w:eastAsia="en-US" w:bidi="ar-SA"/>
              </w:rPr>
              <w:t>5%</w:t>
            </w:r>
            <w:r>
              <w:rPr>
                <w:bCs/>
                <w:i/>
                <w:iCs/>
                <w:kern w:val="0"/>
                <w:sz w:val="22"/>
                <w:szCs w:val="22"/>
                <w:lang w:eastAsia="en-US" w:bidi="ar-SA"/>
              </w:rPr>
              <w:t xml:space="preserve"> din valoarea totală a contractului de achiziții publice, , conform următoarelor date bancare:</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AGENȚIA NAȚIONALĂ PENTRU SANATATE PUBLICĂ</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 xml:space="preserve">Chisinău str. Gh.Asachi,67A </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Cod fiscal :1018601000021</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CONT BANCAR:  226301</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 xml:space="preserve">IBAN: </w:t>
            </w:r>
            <w:r>
              <w:rPr>
                <w:b/>
                <w:i/>
                <w:iCs/>
                <w:kern w:val="0"/>
                <w:sz w:val="22"/>
                <w:szCs w:val="22"/>
                <w:lang w:val="en-US" w:eastAsia="en-US" w:bidi="ar-SA"/>
              </w:rPr>
              <w:t>MD70TRPCAA518440B01513AA</w:t>
            </w:r>
            <w:r>
              <w:rPr>
                <w:bCs/>
                <w:i/>
                <w:iCs/>
                <w:kern w:val="0"/>
                <w:sz w:val="22"/>
                <w:szCs w:val="22"/>
                <w:lang w:val="en-US" w:eastAsia="en-US" w:bidi="ar-SA"/>
              </w:rPr>
              <w:t xml:space="preserve"> MF-TR Chișinău Bugetul de Stat</w:t>
            </w:r>
          </w:p>
          <w:p>
            <w:pPr>
              <w:pStyle w:val="Normal"/>
              <w:widowControl/>
              <w:shd w:val="clear" w:color="auto" w:fill="FFFFFF" w:themeFill="background1"/>
              <w:tabs>
                <w:tab w:val="clear" w:pos="708"/>
                <w:tab w:val="right" w:pos="426" w:leader="none"/>
              </w:tabs>
              <w:spacing w:before="0" w:after="0"/>
              <w:ind w:left="360" w:hanging="0"/>
              <w:jc w:val="left"/>
              <w:rPr>
                <w:bCs/>
                <w:i/>
                <w:i/>
                <w:iCs/>
                <w:sz w:val="22"/>
                <w:szCs w:val="22"/>
              </w:rPr>
            </w:pPr>
            <w:r>
              <w:rPr>
                <w:bCs/>
                <w:i/>
                <w:iCs/>
                <w:kern w:val="0"/>
                <w:sz w:val="22"/>
                <w:szCs w:val="22"/>
                <w:lang w:val="en-US" w:eastAsia="en-US" w:bidi="ar-SA"/>
              </w:rPr>
              <w:t>TREZMD2X.</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iCs/>
                <w:sz w:val="22"/>
                <w:szCs w:val="22"/>
              </w:rPr>
            </w:pPr>
            <w:r>
              <w:rPr>
                <w:i/>
                <w:iCs/>
                <w:kern w:val="0"/>
                <w:sz w:val="22"/>
                <w:szCs w:val="22"/>
                <w:lang w:val="en-US" w:eastAsia="en-US" w:bidi="ar-SA"/>
              </w:rPr>
              <w:t>Obligatoriu</w:t>
            </w:r>
          </w:p>
        </w:tc>
      </w:tr>
    </w:tbl>
    <w:p>
      <w:pPr>
        <w:pStyle w:val="Normal"/>
        <w:tabs>
          <w:tab w:val="clear" w:pos="708"/>
          <w:tab w:val="right" w:pos="426" w:leader="none"/>
        </w:tabs>
        <w:spacing w:before="120" w:after="0"/>
        <w:jc w:val="both"/>
        <w:rPr>
          <w:i/>
          <w:i/>
          <w:sz w:val="22"/>
          <w:szCs w:val="22"/>
          <w:lang w:val="en-US"/>
        </w:rPr>
      </w:pPr>
      <w:r>
        <w:rPr>
          <w:b/>
          <w:sz w:val="22"/>
          <w:szCs w:val="22"/>
          <w:lang w:val="en-US"/>
        </w:rPr>
        <w:t xml:space="preserve">Nota: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10"/>
        </w:numPr>
        <w:tabs>
          <w:tab w:val="clear" w:pos="708"/>
          <w:tab w:val="right" w:pos="426" w:leader="none"/>
        </w:tabs>
        <w:spacing w:before="120" w:after="0"/>
        <w:jc w:val="both"/>
        <w:rPr>
          <w:b/>
          <w:b/>
        </w:rPr>
      </w:pPr>
      <w:r>
        <w:rPr>
          <w:b/>
          <w:lang w:val="it-IT"/>
        </w:rPr>
        <w:t>Garanția pentru ofertă, după caz</w:t>
      </w:r>
      <w:r>
        <w:rPr>
          <w:b/>
        </w:rPr>
        <w:t xml:space="preserve">: </w:t>
      </w:r>
      <w:r>
        <w:rPr>
          <w:bCs/>
          <w:i/>
          <w:iCs/>
          <w:u w:val="single"/>
          <w:lang w:val="en-US"/>
        </w:rPr>
        <w:t>în formă de scrisoare de garanție bancară sau transfer pe contul autorității contractante, în cuantumul 1% din valoare ofertei fără TVA</w:t>
      </w:r>
      <w:r>
        <w:rPr>
          <w:b/>
          <w:lang w:val="en-US"/>
        </w:rPr>
        <w:t>.</w:t>
      </w:r>
    </w:p>
    <w:p>
      <w:pPr>
        <w:pStyle w:val="ListParagraph"/>
        <w:numPr>
          <w:ilvl w:val="0"/>
          <w:numId w:val="10"/>
        </w:numPr>
        <w:ind w:left="426" w:hanging="426"/>
        <w:rPr>
          <w:b/>
          <w:b/>
          <w:lang w:val="it-IT"/>
        </w:rPr>
      </w:pPr>
      <w:r>
        <w:rPr>
          <w:b/>
          <w:lang w:val="it-IT"/>
        </w:rPr>
        <w:t>Garanția de bună execuție a contractului, după caz:</w:t>
      </w:r>
      <w:r>
        <w:rPr>
          <w:u w:val="single"/>
          <w:lang w:val="ro-RO"/>
        </w:rPr>
        <w:t xml:space="preserve"> 5%.</w:t>
      </w:r>
    </w:p>
    <w:p>
      <w:pPr>
        <w:pStyle w:val="ListParagraph"/>
        <w:numPr>
          <w:ilvl w:val="0"/>
          <w:numId w:val="23"/>
        </w:numPr>
        <w:tabs>
          <w:tab w:val="clear" w:pos="1134"/>
          <w:tab w:val="left" w:pos="426" w:leader="none"/>
        </w:tabs>
        <w:spacing w:before="0" w:after="0"/>
        <w:contextualSpacing/>
        <w:rPr>
          <w:i/>
          <w:i/>
        </w:rPr>
      </w:pPr>
      <w:r>
        <w:rPr>
          <w:i/>
          <w:lang w:val="ro-MD"/>
        </w:rPr>
        <w:t>Oferta va fi însoțită de o Garanție pentru oferta (emisă de o banca comerciala)</w:t>
      </w:r>
      <w:r>
        <w:rPr>
          <w:i/>
        </w:rPr>
        <w:t xml:space="preserve"> conform</w:t>
      </w:r>
    </w:p>
    <w:p>
      <w:pPr>
        <w:pStyle w:val="Normal"/>
        <w:tabs>
          <w:tab w:val="clear" w:pos="708"/>
          <w:tab w:val="left" w:pos="426" w:leader="none"/>
        </w:tabs>
        <w:jc w:val="both"/>
        <w:rPr>
          <w:i/>
          <w:i/>
        </w:rPr>
      </w:pPr>
      <w:r>
        <w:rPr>
          <w:i/>
          <w:lang w:val="en-US"/>
        </w:rPr>
        <w:t>Anexei nr. 9 la Documentatia standard aprobata prin Ordinul Ministrului Finantelor nr. 115 din 15.09.2021.</w:t>
      </w:r>
    </w:p>
    <w:p>
      <w:pPr>
        <w:pStyle w:val="Normal"/>
        <w:ind w:left="360" w:hanging="360"/>
        <w:rPr>
          <w:i/>
          <w:i/>
          <w:lang w:val="en-US"/>
        </w:rPr>
      </w:pPr>
      <w:r>
        <w:rPr>
          <w:i/>
          <w:lang w:val="en-US"/>
        </w:rPr>
        <w:t>sau</w:t>
      </w:r>
    </w:p>
    <w:p>
      <w:pPr>
        <w:pStyle w:val="Normal"/>
        <w:tabs>
          <w:tab w:val="clear" w:pos="708"/>
          <w:tab w:val="left" w:pos="426" w:leader="none"/>
        </w:tabs>
        <w:jc w:val="both"/>
        <w:rPr>
          <w:b/>
          <w:b/>
          <w:i/>
          <w:i/>
          <w:lang w:val="en-US"/>
        </w:rPr>
      </w:pPr>
      <w:r>
        <w:rPr>
          <w:lang w:val="en-US"/>
        </w:rPr>
        <w:tab/>
      </w:r>
      <w:r>
        <w:rPr>
          <w:i/>
          <w:lang w:val="en-US"/>
        </w:rPr>
        <w:t>b)</w:t>
        <w:tab/>
        <w:t>Garantia pentru oferta prin transfer la contul autoritatii contractante, conform urmatoarelor date bancare: Beneficiarul plăţii:</w:t>
      </w:r>
      <w:r>
        <w:rPr>
          <w:b/>
          <w:i/>
          <w:lang w:val="en-US"/>
        </w:rPr>
        <w:t xml:space="preserve"> </w:t>
      </w:r>
      <w:r>
        <w:rPr>
          <w:i/>
          <w:lang w:val="en-US"/>
        </w:rPr>
        <w:t>Agenția Națională pentru Sănătate Publică,</w:t>
      </w:r>
      <w:r>
        <w:rPr>
          <w:b/>
          <w:i/>
          <w:lang w:val="en-US"/>
        </w:rPr>
        <w:t xml:space="preserve"> </w:t>
      </w:r>
    </w:p>
    <w:p>
      <w:pPr>
        <w:pStyle w:val="Normal"/>
        <w:tabs>
          <w:tab w:val="clear" w:pos="708"/>
          <w:tab w:val="left" w:pos="284" w:leader="none"/>
        </w:tabs>
        <w:rPr>
          <w:i/>
          <w:i/>
          <w:lang w:val="en-US"/>
        </w:rPr>
      </w:pPr>
      <w:r>
        <w:rPr>
          <w:b/>
          <w:i/>
          <w:lang w:val="en-US"/>
        </w:rPr>
        <w:t xml:space="preserve">      </w:t>
      </w:r>
      <w:r>
        <w:rPr>
          <w:i/>
          <w:lang w:val="en-US"/>
        </w:rPr>
        <w:t>Denumirea Băncii: Ministerul Finanțelor</w:t>
      </w:r>
    </w:p>
    <w:p>
      <w:pPr>
        <w:pStyle w:val="Normal"/>
        <w:ind w:left="284" w:hanging="0"/>
        <w:rPr>
          <w:i/>
          <w:i/>
          <w:lang w:val="en-US"/>
        </w:rPr>
      </w:pPr>
      <w:r>
        <w:rPr>
          <w:i/>
          <w:lang w:val="en-US"/>
        </w:rPr>
        <w:t xml:space="preserve">Codul fiscal: IDNO: </w:t>
      </w:r>
      <w:r>
        <w:rPr>
          <w:i/>
          <w:color w:val="333333"/>
          <w:shd w:fill="FFFFFF" w:val="clear"/>
          <w:lang w:val="en-US"/>
        </w:rPr>
        <w:t>1018601000021</w:t>
      </w:r>
    </w:p>
    <w:p>
      <w:pPr>
        <w:pStyle w:val="Normal"/>
        <w:ind w:left="284" w:hanging="0"/>
        <w:rPr>
          <w:i/>
          <w:i/>
          <w:lang w:val="en-US"/>
        </w:rPr>
      </w:pPr>
      <w:r>
        <w:rPr>
          <w:i/>
          <w:lang w:val="en-US"/>
        </w:rPr>
        <w:t>Contul trezorerial: 518410A01513AA</w:t>
      </w:r>
    </w:p>
    <w:p>
      <w:pPr>
        <w:pStyle w:val="Normal"/>
        <w:ind w:left="284" w:hanging="0"/>
        <w:rPr>
          <w:i/>
          <w:i/>
          <w:lang w:val="en-US"/>
        </w:rPr>
      </w:pPr>
      <w:r>
        <w:rPr>
          <w:i/>
          <w:lang w:val="en-US"/>
        </w:rPr>
        <w:t xml:space="preserve">Codul IBAN: MD91TRPCAA518410A01513AA </w:t>
      </w:r>
    </w:p>
    <w:p>
      <w:pPr>
        <w:pStyle w:val="Normal"/>
        <w:ind w:left="599" w:hanging="315"/>
        <w:rPr>
          <w:i/>
          <w:i/>
          <w:lang w:val="en-US"/>
        </w:rPr>
      </w:pPr>
      <w:r>
        <w:rPr>
          <w:i/>
          <w:lang w:val="en-US"/>
        </w:rPr>
        <w:t xml:space="preserve">Trezoreria </w:t>
      </w:r>
      <w:r>
        <w:rPr>
          <w:bCs/>
          <w:i/>
          <w:lang w:val="en-US"/>
        </w:rPr>
        <w:t>regională</w:t>
      </w:r>
      <w:r>
        <w:rPr>
          <w:i/>
          <w:lang w:val="en-US"/>
        </w:rPr>
        <w:t>: Chișinău</w:t>
      </w:r>
    </w:p>
    <w:p>
      <w:pPr>
        <w:pStyle w:val="ListParagraph"/>
        <w:numPr>
          <w:ilvl w:val="0"/>
          <w:numId w:val="0"/>
        </w:numPr>
        <w:ind w:left="284" w:hanging="0"/>
        <w:rPr>
          <w:lang w:val="ro-RO"/>
        </w:rPr>
      </w:pPr>
      <w:r>
        <w:rPr>
          <w:i/>
          <w:lang w:val="ro-RO"/>
        </w:rPr>
        <w:t xml:space="preserve">cu nota “Pentru setul documentelor de atribuire” sau “Pentru garanția pentru ofertă la </w:t>
      </w:r>
      <w:r>
        <w:rPr>
          <w:bCs/>
          <w:i/>
          <w:lang w:val="ro-RO"/>
        </w:rPr>
        <w:t>procedura de achiziție publică</w:t>
      </w:r>
      <w:r>
        <w:rPr>
          <w:i/>
          <w:lang w:val="ro-RO"/>
        </w:rPr>
        <w:t xml:space="preserve"> nr. _________ din __________.</w:t>
      </w:r>
    </w:p>
    <w:p>
      <w:pPr>
        <w:pStyle w:val="Normal"/>
        <w:numPr>
          <w:ilvl w:val="0"/>
          <w:numId w:val="10"/>
        </w:numPr>
        <w:tabs>
          <w:tab w:val="clear" w:pos="708"/>
          <w:tab w:val="right" w:pos="426" w:leader="none"/>
        </w:tabs>
        <w:spacing w:before="120" w:after="0"/>
        <w:jc w:val="both"/>
        <w:rPr>
          <w:b/>
          <w:b/>
        </w:rPr>
      </w:pPr>
      <w:r>
        <w:rPr>
          <w:b/>
          <w:lang w:val="it-IT"/>
        </w:rPr>
        <w:t>Motivul recurgerii la procedura accelerată (în cazul licitației deschise, restrânse și a procedurii negociate), după caz</w:t>
      </w:r>
      <w:r>
        <w:rPr>
          <w:b/>
        </w:rPr>
        <w:t xml:space="preserve">: </w:t>
      </w:r>
      <w:r>
        <w:rPr>
          <w:b/>
          <w:u w:val="single"/>
        </w:rPr>
        <w:t xml:space="preserve"> </w:t>
      </w:r>
      <w:r>
        <w:rPr>
          <w:u w:val="single"/>
        </w:rPr>
        <w:t>nu se aplică.</w:t>
      </w:r>
    </w:p>
    <w:p>
      <w:pPr>
        <w:pStyle w:val="Normal"/>
        <w:numPr>
          <w:ilvl w:val="0"/>
          <w:numId w:val="10"/>
        </w:numPr>
        <w:tabs>
          <w:tab w:val="clear" w:pos="708"/>
          <w:tab w:val="right" w:pos="426" w:leader="none"/>
        </w:tabs>
        <w:spacing w:before="120" w:after="0"/>
        <w:jc w:val="both"/>
        <w:rPr>
          <w:i/>
          <w:i/>
        </w:rPr>
      </w:pPr>
      <w:r>
        <w:rPr>
          <w:b/>
        </w:rPr>
        <w:t xml:space="preserve">Tehnici și instrumente specifice de atribuire (dacă este cazul specificați dacă se va utiliza acordul-cadru, sistemul dinamic de achiziție sau licitația electronică): </w:t>
      </w:r>
      <w:r>
        <w:rPr>
          <w:u w:val="single"/>
        </w:rPr>
        <w:t>nu se aplică</w:t>
      </w:r>
      <w:r>
        <w:rPr>
          <w:i/>
        </w:rPr>
        <w:t xml:space="preserve"> </w:t>
      </w:r>
    </w:p>
    <w:p>
      <w:pPr>
        <w:pStyle w:val="Normal"/>
        <w:numPr>
          <w:ilvl w:val="0"/>
          <w:numId w:val="10"/>
        </w:numPr>
        <w:tabs>
          <w:tab w:val="clear" w:pos="708"/>
          <w:tab w:val="right" w:pos="426" w:leader="none"/>
        </w:tabs>
        <w:spacing w:before="120" w:after="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p>
    <w:p>
      <w:pPr>
        <w:pStyle w:val="Normal"/>
        <w:spacing w:lineRule="auto" w:line="276"/>
        <w:rPr>
          <w:i/>
          <w:i/>
          <w:sz w:val="22"/>
          <w:szCs w:val="22"/>
          <w:u w:val="single"/>
          <w:lang w:val="en-US"/>
        </w:rPr>
      </w:pPr>
      <w:r>
        <w:rPr>
          <w:i/>
          <w:sz w:val="22"/>
          <w:szCs w:val="22"/>
          <w:u w:val="single"/>
          <w:lang w:val="en-US"/>
        </w:rPr>
        <w:t>Termenul de valabilitate a bunurilor la momentul livrării</w:t>
      </w:r>
      <w:r>
        <w:rPr>
          <w:b/>
          <w:i/>
          <w:sz w:val="22"/>
          <w:szCs w:val="22"/>
          <w:u w:val="single"/>
          <w:lang w:val="en-US"/>
        </w:rPr>
        <w:t xml:space="preserve"> -</w:t>
      </w:r>
      <w:r>
        <w:rPr>
          <w:i/>
          <w:sz w:val="22"/>
          <w:szCs w:val="22"/>
          <w:u w:val="single"/>
          <w:lang w:val="en-US"/>
        </w:rPr>
        <w:t xml:space="preserve"> va constitui nu mai puţin de 90% din cel iniţial pentru loturile: 9;13;25;30-31;33-39;42;47,48;51;54-55;56;64;73-86 (pentru  suplimente la mediile de cultură de bază); 87-88;91;97-106;111-114;116-117;121-127;130;132-135.</w:t>
      </w:r>
    </w:p>
    <w:p>
      <w:pPr>
        <w:pStyle w:val="Normal"/>
        <w:spacing w:lineRule="auto" w:line="276"/>
        <w:jc w:val="both"/>
        <w:rPr>
          <w:i/>
          <w:i/>
          <w:sz w:val="22"/>
          <w:szCs w:val="22"/>
          <w:u w:val="single"/>
          <w:lang w:val="en-US"/>
        </w:rPr>
      </w:pPr>
      <w:r>
        <w:rPr>
          <w:i/>
          <w:sz w:val="22"/>
          <w:szCs w:val="22"/>
          <w:u w:val="single"/>
          <w:lang w:val="en-US"/>
        </w:rPr>
        <w:t>Pentru loturile: 1-8; 10-12; 14-24;26-29;40-41;43-46;49;50;52-53;57-63; 65-72;73-86 (pentru  mediile de cultură de bază); 89-90;92-96;107-110;115;118-120;128-129</w:t>
      </w:r>
      <w:r>
        <w:rPr>
          <w:sz w:val="22"/>
          <w:szCs w:val="22"/>
          <w:u w:val="single"/>
          <w:lang w:val="en-US"/>
        </w:rPr>
        <w:t xml:space="preserve"> </w:t>
      </w:r>
      <w:r>
        <w:rPr>
          <w:b/>
          <w:sz w:val="22"/>
          <w:szCs w:val="22"/>
          <w:u w:val="single"/>
          <w:lang w:val="en-US"/>
        </w:rPr>
        <w:t>-</w:t>
      </w:r>
      <w:r>
        <w:rPr>
          <w:i/>
          <w:sz w:val="22"/>
          <w:szCs w:val="22"/>
          <w:u w:val="single"/>
          <w:lang w:val="en-US"/>
        </w:rPr>
        <w:t xml:space="preserve"> va constitui nu mai puţin de 80 % din cel initial.</w:t>
      </w:r>
    </w:p>
    <w:p>
      <w:pPr>
        <w:pStyle w:val="Normal"/>
        <w:numPr>
          <w:ilvl w:val="0"/>
          <w:numId w:val="10"/>
        </w:numPr>
        <w:tabs>
          <w:tab w:val="clear" w:pos="708"/>
          <w:tab w:val="right" w:pos="426" w:leader="none"/>
        </w:tabs>
        <w:spacing w:before="120" w:after="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10"/>
        </w:numPr>
        <w:tabs>
          <w:tab w:val="clear" w:pos="708"/>
          <w:tab w:val="right" w:pos="426" w:leader="none"/>
        </w:tabs>
        <w:spacing w:before="120" w:after="0"/>
        <w:ind w:left="720" w:hanging="720"/>
        <w:jc w:val="both"/>
        <w:rPr>
          <w:b/>
          <w:b/>
          <w:u w:val="single"/>
        </w:rPr>
      </w:pPr>
      <w:r>
        <w:rPr>
          <w:b/>
        </w:rPr>
        <w:t xml:space="preserve">Criteriul de evaluare aplicat pentru adjudecarea contractului: </w:t>
      </w:r>
      <w:r>
        <w:rPr>
          <w:bCs/>
          <w:i/>
          <w:iCs/>
          <w:u w:val="single"/>
          <w:lang w:val="en-US"/>
        </w:rPr>
        <w:t>prețul cel mai scăzut.</w:t>
      </w:r>
    </w:p>
    <w:p>
      <w:pPr>
        <w:pStyle w:val="Normal"/>
        <w:numPr>
          <w:ilvl w:val="0"/>
          <w:numId w:val="10"/>
        </w:numPr>
        <w:tabs>
          <w:tab w:val="clear" w:pos="708"/>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eastAsia="en-US"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Denumirea factorului de evaluare</w:t>
            </w:r>
          </w:p>
        </w:tc>
        <w:tc>
          <w:tcPr>
            <w:tcW w:w="206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Ponderea%</w:t>
            </w:r>
          </w:p>
        </w:tc>
      </w:tr>
      <w:tr>
        <w:trPr>
          <w:trHeight w:val="118" w:hRule="atLeast"/>
        </w:trPr>
        <w:tc>
          <w:tcPr>
            <w:tcW w:w="708"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6946" w:type="dxa"/>
            <w:tcBorders/>
            <w:shd w:color="auto" w:fill="auto" w:val="clear"/>
          </w:tcPr>
          <w:p>
            <w:pPr>
              <w:pStyle w:val="Normal"/>
              <w:widowControl/>
              <w:tabs>
                <w:tab w:val="clear" w:pos="708"/>
                <w:tab w:val="left" w:pos="612" w:leader="none"/>
              </w:tabs>
              <w:spacing w:before="120" w:after="120"/>
              <w:jc w:val="left"/>
              <w:rPr>
                <w:iCs/>
                <w:lang w:val="ro-RO"/>
              </w:rPr>
            </w:pPr>
            <w:r>
              <w:rPr>
                <w:kern w:val="0"/>
                <w:u w:val="single"/>
                <w:lang w:val="ro-RO" w:eastAsia="en-US" w:bidi="ar-SA"/>
              </w:rPr>
              <w:t>nu se aplică</w:t>
            </w:r>
          </w:p>
        </w:tc>
        <w:tc>
          <w:tcPr>
            <w:tcW w:w="2065"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r>
    </w:tbl>
    <w:p>
      <w:pPr>
        <w:pStyle w:val="Normal"/>
        <w:numPr>
          <w:ilvl w:val="0"/>
          <w:numId w:val="10"/>
        </w:numPr>
        <w:tabs>
          <w:tab w:val="clear" w:pos="708"/>
          <w:tab w:val="right" w:pos="426" w:leader="none"/>
        </w:tabs>
        <w:spacing w:before="120" w:after="0"/>
        <w:ind w:left="0" w:hanging="0"/>
        <w:rPr>
          <w:b/>
          <w:b/>
        </w:rPr>
      </w:pPr>
      <w:r>
        <w:rPr>
          <w:b/>
        </w:rPr>
        <w:t>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10"/>
        </w:numPr>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10"/>
        </w:numPr>
        <w:tabs>
          <w:tab w:val="clear" w:pos="708"/>
          <w:tab w:val="right" w:pos="426" w:leader="none"/>
        </w:tabs>
        <w:spacing w:before="120" w:after="0"/>
        <w:ind w:left="0" w:hanging="0"/>
        <w:rPr>
          <w:b/>
          <w:b/>
        </w:rPr>
      </w:pPr>
      <w:r>
        <w:rPr>
          <w:b/>
        </w:rPr>
        <w:t xml:space="preserve">Locul deschiderii ofertelor: </w:t>
      </w:r>
      <w:r>
        <w:rPr>
          <w:i/>
        </w:rPr>
        <w:t>conform</w:t>
      </w:r>
      <w:r>
        <w:rPr>
          <w:i/>
          <w:u w:val="single"/>
        </w:rPr>
        <w:t xml:space="preserve">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10"/>
        </w:numPr>
        <w:tabs>
          <w:tab w:val="clear" w:pos="708"/>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0"/>
        </w:numPr>
        <w:tabs>
          <w:tab w:val="clear" w:pos="708"/>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r>
        <w:rPr>
          <w:u w:val="single"/>
        </w:rPr>
        <w:t>limba de stat.</w:t>
      </w:r>
    </w:p>
    <w:p>
      <w:pPr>
        <w:pStyle w:val="Normal"/>
        <w:numPr>
          <w:ilvl w:val="0"/>
          <w:numId w:val="10"/>
        </w:numPr>
        <w:tabs>
          <w:tab w:val="clear" w:pos="708"/>
          <w:tab w:val="right" w:pos="426" w:leader="none"/>
        </w:tabs>
        <w:spacing w:before="120" w:after="0"/>
        <w:rPr>
          <w:b/>
          <w:b/>
        </w:rPr>
      </w:pPr>
      <w:r>
        <w:rPr>
          <w:b/>
        </w:rPr>
        <w:t xml:space="preserve">Respectivul contract se referă la un proiect și/sau program finanțat din fonduri ale Uniunii Europene: </w:t>
      </w:r>
      <w:r>
        <w:rPr>
          <w:u w:val="single"/>
        </w:rPr>
        <w:t>nu se aplică</w:t>
      </w:r>
      <w:r>
        <w:rPr>
          <w:b/>
          <w:u w:val="single"/>
        </w:rPr>
        <w:t xml:space="preserve"> </w:t>
      </w:r>
    </w:p>
    <w:p>
      <w:pPr>
        <w:pStyle w:val="Normal"/>
        <w:numPr>
          <w:ilvl w:val="0"/>
          <w:numId w:val="10"/>
        </w:numPr>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08"/>
          <w:tab w:val="right" w:pos="426" w:leader="none"/>
        </w:tabs>
        <w:ind w:left="450" w:hanging="0"/>
        <w:rPr>
          <w:b/>
          <w:b/>
          <w:i/>
          <w:i/>
        </w:rPr>
      </w:pP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0"/>
        </w:numPr>
        <w:tabs>
          <w:tab w:val="clear" w:pos="708"/>
          <w:tab w:val="right" w:pos="426" w:leader="none"/>
        </w:tabs>
        <w:spacing w:before="120" w:after="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10"/>
        </w:numPr>
        <w:tabs>
          <w:tab w:val="clear" w:pos="708"/>
          <w:tab w:val="right" w:pos="426" w:leader="none"/>
        </w:tabs>
        <w:spacing w:before="120" w:after="0"/>
        <w:rPr>
          <w:b/>
          <w:b/>
        </w:rPr>
      </w:pPr>
      <w:r>
        <w:rPr>
          <w:b/>
        </w:rPr>
        <w:t>În cazul achizițiilor periodice, calendarul estimat pentru publicarea anunțurilor viitoare:</w:t>
      </w:r>
      <w:r>
        <w:rPr>
          <w:b/>
          <w:u w:val="single"/>
        </w:rPr>
        <w:t xml:space="preserve"> </w:t>
      </w:r>
      <w:r>
        <w:rPr>
          <w:u w:val="single"/>
        </w:rPr>
        <w:t>nu se aplică</w:t>
      </w:r>
      <w:r>
        <w:rPr>
          <w:b/>
          <w:u w:val="single"/>
        </w:rPr>
        <w:t xml:space="preserve"> </w:t>
      </w:r>
    </w:p>
    <w:p>
      <w:pPr>
        <w:pStyle w:val="Normal"/>
        <w:numPr>
          <w:ilvl w:val="0"/>
          <w:numId w:val="10"/>
        </w:numPr>
        <w:tabs>
          <w:tab w:val="clear" w:pos="708"/>
          <w:tab w:val="right" w:pos="426" w:leader="none"/>
        </w:tabs>
        <w:spacing w:before="120" w:after="0"/>
        <w:rPr>
          <w:b/>
          <w:b/>
        </w:rPr>
      </w:pPr>
      <w:r>
        <w:rPr>
          <w:b/>
        </w:rPr>
        <w:t xml:space="preserve">Data publicării anunțului de intenție sau, după caz, precizarea că nu a fost publicat un astfel de anunţ: </w:t>
      </w:r>
      <w:r>
        <w:rPr>
          <w:u w:val="single"/>
        </w:rPr>
        <w:t xml:space="preserve"> </w:t>
      </w:r>
      <w:hyperlink r:id="rId6">
        <w:r>
          <w:rPr>
            <w:rStyle w:val="InternetLink"/>
          </w:rPr>
          <w:t>https://tender.gov.md/ro/system/files/bap/2014/bap_nr_10_5.pdf</w:t>
        </w:r>
      </w:hyperlink>
      <w:r>
        <w:rPr/>
        <w:t xml:space="preserve"> </w:t>
      </w:r>
    </w:p>
    <w:p>
      <w:pPr>
        <w:pStyle w:val="Normal"/>
        <w:numPr>
          <w:ilvl w:val="0"/>
          <w:numId w:val="10"/>
        </w:numPr>
        <w:tabs>
          <w:tab w:val="clear" w:pos="708"/>
          <w:tab w:val="right" w:pos="426" w:leader="none"/>
        </w:tabs>
        <w:spacing w:before="120" w:after="0"/>
        <w:ind w:left="0" w:hanging="0"/>
        <w:rPr>
          <w:b/>
          <w:b/>
        </w:rPr>
      </w:pPr>
      <w:r>
        <w:rPr>
          <w:b/>
        </w:rPr>
        <w:t xml:space="preserve">Data transmiterii spre publicare a anunțului de participare: </w:t>
      </w:r>
      <w:r>
        <w:rPr>
          <w:i/>
        </w:rPr>
        <w:t>conform</w:t>
      </w:r>
      <w:r>
        <w:rPr>
          <w:i/>
          <w:u w:val="single"/>
        </w:rPr>
        <w:t xml:space="preserve"> SIA RSAP</w:t>
      </w:r>
    </w:p>
    <w:p>
      <w:pPr>
        <w:pStyle w:val="Normal"/>
        <w:numPr>
          <w:ilvl w:val="0"/>
          <w:numId w:val="10"/>
        </w:numPr>
        <w:tabs>
          <w:tab w:val="clear" w:pos="708"/>
          <w:tab w:val="right" w:pos="426" w:leader="none"/>
        </w:tabs>
        <w:spacing w:before="120" w:after="0"/>
        <w:ind w:left="0" w:hanging="0"/>
        <w:rPr>
          <w:b/>
          <w:b/>
        </w:rPr>
      </w:pPr>
      <w:r>
        <w:rPr>
          <w:b/>
        </w:rPr>
        <w:t>În cadrul procedurii de achiziție publică se va utiliza/accepta:</w:t>
      </w:r>
    </w:p>
    <w:p>
      <w:pPr>
        <w:pStyle w:val="Normal"/>
        <w:tabs>
          <w:tab w:val="clear" w:pos="708"/>
          <w:tab w:val="right" w:pos="426" w:leader="none"/>
        </w:tabs>
        <w:spacing w:before="120" w:after="0"/>
        <w:rPr>
          <w:b/>
          <w:b/>
        </w:rPr>
      </w:pPr>
      <w:r>
        <w:rPr>
          <w:b/>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Denumirea instrumentului electronic</w:t>
            </w:r>
          </w:p>
        </w:tc>
        <w:tc>
          <w:tcPr>
            <w:tcW w:w="3147"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Se va utiliza/accepta sau nu</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 xml:space="preserve">depunerea electronică a ofertelor sau a cererilor de participare </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sistemul de comenzi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Nu se acceptă</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facturarea electronică</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plățile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bl>
    <w:p>
      <w:pPr>
        <w:pStyle w:val="Normal"/>
        <w:numPr>
          <w:ilvl w:val="0"/>
          <w:numId w:val="10"/>
        </w:numPr>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r>
        <w:rPr>
          <w:sz w:val="16"/>
          <w:szCs w:val="16"/>
        </w:rPr>
        <w:t xml:space="preserve">       </w:t>
      </w:r>
    </w:p>
    <w:p>
      <w:pPr>
        <w:pStyle w:val="Normal"/>
        <w:numPr>
          <w:ilvl w:val="0"/>
          <w:numId w:val="10"/>
        </w:numPr>
        <w:tabs>
          <w:tab w:val="clear" w:pos="708"/>
          <w:tab w:val="right" w:pos="426" w:leader="none"/>
        </w:tabs>
        <w:spacing w:before="120" w:after="0"/>
        <w:ind w:left="0" w:hanging="0"/>
        <w:rPr>
          <w:b/>
          <w:b/>
        </w:rPr>
      </w:pPr>
      <w:r>
        <w:rPr>
          <w:b/>
        </w:rPr>
        <w:t>Alte informații relevante: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________________</w:t>
      </w:r>
    </w:p>
    <w:p>
      <w:pPr>
        <w:pStyle w:val="Normal"/>
        <w:spacing w:before="120" w:after="120"/>
        <w:rPr>
          <w:b/>
          <w:b/>
        </w:rPr>
      </w:pPr>
      <w:r>
        <w:rPr>
          <w:b/>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7">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8">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77"/>
        <w:gridCol w:w="259"/>
        <w:gridCol w:w="2532"/>
        <w:gridCol w:w="1830"/>
        <w:gridCol w:w="1406"/>
        <w:gridCol w:w="899"/>
        <w:gridCol w:w="1710"/>
        <w:gridCol w:w="1968"/>
        <w:gridCol w:w="1331"/>
        <w:gridCol w:w="2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216" w:type="dxa"/>
            <w:tcBorders/>
          </w:tcPr>
          <w:p>
            <w:pPr>
              <w:pStyle w:val="Normal"/>
              <w:widowControl w:val="false"/>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u w:val="single"/>
                <w:lang w:val="en-US"/>
              </w:rPr>
              <w:t xml:space="preserve"> </w:t>
            </w:r>
            <w:r>
              <w:rPr>
                <w:i/>
                <w:u w:val="single"/>
                <w:lang w:val="en-US"/>
              </w:rPr>
              <w:t>Medii de cultură</w:t>
            </w:r>
            <w:r>
              <w:rPr>
                <w:b/>
                <w:i/>
                <w:u w:val="single"/>
                <w:lang w:val="en-US"/>
              </w:rPr>
              <w:t xml:space="preserve"> </w:t>
            </w:r>
            <w:r>
              <w:rPr>
                <w:lang w:val="en-US"/>
              </w:rPr>
              <w:t xml:space="preserve"> </w:t>
            </w:r>
          </w:p>
        </w:tc>
        <w:tc>
          <w:tcPr>
            <w:tcW w:w="216" w:type="dxa"/>
            <w:tcBorders/>
          </w:tcPr>
          <w:p>
            <w:pPr>
              <w:pStyle w:val="Normal"/>
              <w:widowControl w:val="false"/>
              <w:rPr/>
            </w:pPr>
            <w:r>
              <w:rPr/>
            </w:r>
          </w:p>
        </w:tc>
      </w:tr>
      <w:tr>
        <w:trPr>
          <w:trHeight w:val="567" w:hRule="atLeast"/>
        </w:trPr>
        <w:tc>
          <w:tcPr>
            <w:tcW w:w="9462" w:type="dxa"/>
            <w:gridSpan w:val="7"/>
            <w:tcBorders/>
            <w:shd w:color="auto" w:fill="auto" w:val="clear"/>
          </w:tcPr>
          <w:p>
            <w:pPr>
              <w:pStyle w:val="Normal"/>
              <w:widowControl w:val="false"/>
              <w:rPr/>
            </w:pPr>
            <w:r>
              <w:rPr/>
            </w:r>
          </w:p>
        </w:tc>
        <w:tc>
          <w:tcPr>
            <w:tcW w:w="5225" w:type="dxa"/>
            <w:gridSpan w:val="4"/>
            <w:tcBorders/>
            <w:shd w:color="auto" w:fill="auto" w:val="clear"/>
          </w:tcPr>
          <w:p>
            <w:pPr>
              <w:pStyle w:val="Normal"/>
              <w:widowControl w:val="false"/>
              <w:rPr/>
            </w:pPr>
            <w:r>
              <w:rPr/>
            </w:r>
          </w:p>
        </w:tc>
      </w:tr>
      <w:tr>
        <w:trPr>
          <w:trHeight w:val="104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28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1. Agar-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 </w:t>
            </w:r>
            <w:r>
              <w:rPr>
                <w:lang w:val="en-US"/>
              </w:rPr>
              <w:t>Agar cu extract de drojdii (Yeast Extract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Compoziția g/l:</w:t>
              <w:br/>
              <w:t>peptone-5,0, yeast extract-3,0</w:t>
              <w:br/>
              <w:t>agar-15,0, pH 7,2±0,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 </w:t>
            </w:r>
            <w:r>
              <w:rPr>
                <w:lang w:val="en-US"/>
              </w:rPr>
              <w:t>Agar cu extract de carne (Nutrient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 peptone-5g/l</w:t>
              <w:br/>
              <w:t>Beff extract-3g/l, agar-15g/l</w:t>
              <w:br/>
              <w:t>pH-6,9-7,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4. </w:t>
            </w:r>
            <w:r>
              <w:rPr>
                <w:lang w:val="en-US"/>
              </w:rPr>
              <w:t>Agar cu triptonă si soia (Tryptone Soya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5. </w:t>
            </w:r>
            <w:r>
              <w:rPr>
                <w:lang w:val="en-US"/>
              </w:rPr>
              <w:t>Andrede Peptone Water (mediu baze p/u glucid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1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6. </w:t>
            </w:r>
            <w:r>
              <w:rPr>
                <w:lang w:val="en-US"/>
              </w:rPr>
              <w:t>Agar Sabouraud cu cloramfenicol si dextroz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enzymatic digest of casein-5,0</w:t>
              <w:br/>
              <w:t>enzymaticdigest of animal tissue-5,0</w:t>
              <w:br/>
              <w:t>glucose (dextrose)-40,0</w:t>
              <w:br/>
              <w:t>chloramphenicol-0,5</w:t>
              <w:br/>
              <w:t>agar-15,0, pH-5,6±0,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7. </w:t>
            </w:r>
            <w:r>
              <w:rPr>
                <w:lang w:val="en-US"/>
              </w:rPr>
              <w:t xml:space="preserve">Agar sulfat de fier conform ISO 15213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 Compoziția g/l: digerat enzimatic de cazeină 15g, digerat pancreatic de soia 5g, extract de drojdie 5g, disulfit de sodiu (Na2S2O5) 4 g, citrat de fier (II) amoniu 1g, agar 9-18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 Alcalina Peptone Wate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 </w:t>
            </w:r>
            <w:r>
              <w:rPr>
                <w:lang w:val="en-US"/>
              </w:rPr>
              <w:t>Antigen Legionella serogrup 1, testarea urine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a=set/ minim 20 teste, sensibilitate &lt;95%, specificitate &lt;95%, termen de valabilitate 24 luni, rezultat in max 15 mi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 </w:t>
            </w:r>
            <w:r>
              <w:rPr>
                <w:lang w:val="en-US"/>
              </w:rPr>
              <w:t>Apa peptonată  (Peptone wate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digest enzimatic de cazeină-10</w:t>
              <w:br/>
              <w:t>sodium chloride-5</w:t>
              <w:br/>
              <w:t xml:space="preserve"> ph-7,3±0,2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 </w:t>
            </w:r>
            <w:r>
              <w:rPr>
                <w:lang w:val="en-US"/>
              </w:rPr>
              <w:t xml:space="preserve"> Apă peptonată tamponată pentru îmbogăţirea neselectivă a Salmonella în produse alimentar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 xml:space="preserve"> Peptonă-10, sodium chloride-5, fosfat acid de sodic dodecahidrat (NA2HPO4  12H2O)-9, potassiu de hidrogen fosfat (KH2PO4)-1,5,  ph-7,0±0,2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Acetat Differential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sodium acetat-2,</w:t>
              <w:br/>
              <w:t xml:space="preserve"> sodium chloride-5, </w:t>
              <w:br/>
              <w:t xml:space="preserve">magnesium sulphate-0,2, </w:t>
              <w:br/>
              <w:t>bromthymol blue-0,08</w:t>
              <w:br/>
              <w:t>buffers-2, agar-19,8, pH - 6,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3. </w:t>
            </w:r>
            <w:r>
              <w:rPr>
                <w:lang w:val="en-US"/>
              </w:rPr>
              <w:t>Benzi indicatoare pentru determinarea pH în soluţii (5,4 - 7,8)</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 set 100/200 benzi indicatoar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4. </w:t>
            </w:r>
            <w:r>
              <w:rPr>
                <w:lang w:val="en-US"/>
              </w:rPr>
              <w:t xml:space="preserve">Bile Esculin Azide Agar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triptonă -17,0,peptonă- 3,0,extract de drojdie-5,0, bilă de bou - 10,0,clorură de sodiu (NaCl)-5,0,esculină-1,0,citrat de amoniu ți fier (III) - 0,5</w:t>
              <w:br/>
              <w:t>azidă de sodiu (NaN3) - 0,15</w:t>
              <w:br/>
              <w:t>Agar - 15,0, pH 7,1±0,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 15. Bulion nutritiv</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16. </w:t>
            </w:r>
            <w:r>
              <w:rPr>
                <w:lang w:val="en-US"/>
              </w:rPr>
              <w:t>Bulion biliat (Bile Broth)</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Peptone - 20.000</w:t>
              <w:br/>
              <w:t>Sodium taurocholate - 5.000</w:t>
              <w:br/>
              <w:t>Sodium chloride - 5.000</w:t>
              <w:br/>
              <w:t>Final pH ( at 25°C) 7.6±0.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7. </w:t>
            </w:r>
            <w:r>
              <w:rPr>
                <w:lang w:val="en-US"/>
              </w:rPr>
              <w:t>Bulion pentru Bifidobacterii, modificat cu 0.1%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Bulion seleni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9. </w:t>
            </w:r>
            <w:r>
              <w:rPr>
                <w:lang w:val="en-US"/>
              </w:rPr>
              <w:t>Bulion Sabouraud cu glucoza dehidrata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0. </w:t>
            </w:r>
            <w:r>
              <w:rPr>
                <w:lang w:val="en-US"/>
              </w:rPr>
              <w:t>Bulion bilă-lactoză cu verde de brilia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Peptone 10.0</w:t>
              <w:br/>
              <w:t>Lactose 10.0</w:t>
              <w:br/>
              <w:t>Ox-bile dried 20.0</w:t>
              <w:br/>
              <w:t xml:space="preserve">Brilliant green 0.0133 ph-7,3±0,2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Bulion lactozat E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 Compoziția: digerat enzimatic de cazeină 20g, lactoză 5g, săruri biliare 1.5g, fosfat dipotasic 4g, fosfat monopotasic 1.5g, clorură de sodiu 5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2. </w:t>
            </w:r>
            <w:r>
              <w:rPr>
                <w:lang w:val="en-US"/>
              </w:rPr>
              <w:t xml:space="preserve"> Brain-Heart Infusion Broth Pentru cultivarea unei varietati de microorganism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1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23. </w:t>
            </w:r>
            <w:r>
              <w:rPr>
                <w:lang w:val="en-US"/>
              </w:rPr>
              <w:t>Brilliant Green Agar pentru izolare selectiva Salmonella spp.</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4. </w:t>
            </w:r>
            <w:r>
              <w:rPr>
                <w:lang w:val="en-US"/>
              </w:rPr>
              <w:t>Buffered sodium  chloride  peptone  solution, Ph 7,0 conform Framacopeia Europe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 xml:space="preserve">peptonă-1, sodium chloride-4,3, potassium phosphate-3,6, monobasic sodium phosphate dibasic-7,1 </w:t>
              <w:br/>
              <w:t xml:space="preserve"> ph-7,3</w:t>
            </w:r>
            <w:r>
              <w:rPr>
                <w:rFonts w:cs="Calibri" w:ascii="Calibri" w:hAnsi="Calibri"/>
                <w:lang w:val="en-US"/>
              </w:rPr>
              <w:t xml:space="preserve">±0,2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5. </w:t>
            </w:r>
            <w:r>
              <w:rPr>
                <w:lang w:val="en-US"/>
              </w:rPr>
              <w:t>Coagulaza plasmă (Coagulase Plasm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cu 3/5 ml substanța lichidă inițial sau după rehidratar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6. </w:t>
            </w:r>
            <w:r>
              <w:rPr>
                <w:lang w:val="en-US"/>
              </w:rPr>
              <w:t>Cystine-Lactose-Electrolyte Deficient (CLED) mediu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7. </w:t>
            </w:r>
            <w:r>
              <w:rPr>
                <w:lang w:val="en-US"/>
              </w:rPr>
              <w:t>Casman Medium Base pentru izolarea Haemophilus influenza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 Compoziția g/l: digerat enzimatic de cazeină 12g, digerat peptone din carne-5,0 g, sodium chlorid-5.0g, extract de drojdii-3g, extract de vita-3g, amidon-1g, dextroză-0,5, nicotinamid-0,05g, p-aminobenzoic acid-0,05g,  agar 13,5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8. </w:t>
            </w:r>
            <w:r>
              <w:rPr>
                <w:lang w:val="en-US"/>
              </w:rPr>
              <w:t>CHROMID C. difficil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 20 cutii x 90 m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9. Columbia agar ba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0. </w:t>
            </w:r>
            <w:r>
              <w:rPr>
                <w:lang w:val="en-US"/>
              </w:rPr>
              <w:t>Columbia agar+5% Sheep blood</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âte 10 plăci/90 m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1. </w:t>
            </w:r>
            <w:r>
              <w:rPr>
                <w:lang w:val="en-US"/>
              </w:rPr>
              <w:t>Columbia Agar with Horse Blood</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âte 10 plăci/90 m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2. </w:t>
            </w:r>
            <w:r>
              <w:rPr>
                <w:lang w:val="en-US"/>
              </w:rPr>
              <w:t>CN (Pseudomonas) Supplement</w:t>
              <w:br/>
              <w:t>Selective supplement pentru izolarea Pseudomonas aeruginos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flacon. Compoziție per flacon:Cetrimide 100.0 mg, Nalidixic acid 7.5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3. </w:t>
            </w:r>
            <w:r>
              <w:rPr>
                <w:lang w:val="en-US"/>
              </w:rPr>
              <w:t>DMEM, glucoză înaltă, piruvat, fără HEPES, (DMEM, high glucose, pyruvate, no HEPES, 500 ml bottl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Ambalaj= flacon 500 ml</w:t>
              <w:br/>
              <w:t>Glicina: 30,0 mg/L</w:t>
              <w:br/>
              <w:t>Clorhidrat de L-Arginina: 84,0 mg/L</w:t>
              <w:br/>
              <w:t>L-cistina 2HCl: 63,0 mg/L</w:t>
              <w:br/>
              <w:t>L-glutamina: 584,0 mg/L</w:t>
              <w:br/>
              <w:t>Clorhidrat de L-Histidină-H2O: 42,0 mg/L</w:t>
              <w:br/>
              <w:t>L-izoleucină: 105,0 mg/l</w:t>
              <w:br/>
              <w:t>L-leucină: 105,0 mg/L</w:t>
              <w:br/>
              <w:t>Clorhidrat de L-lizină: 146,0 mg/L</w:t>
              <w:br/>
              <w:t>L-Metionină: 30,0 mg/L</w:t>
              <w:br/>
              <w:t>L-fenilalanina: 66,0 mg/l</w:t>
              <w:br/>
              <w:t>L-Serina: 42,0 mg/L</w:t>
              <w:br/>
              <w:t>L-treonină: 95,0 mg/l</w:t>
              <w:br/>
              <w:t>L-triptofan: 16,0 mg/L</w:t>
              <w:br/>
              <w:t>Sare disodica L-tirozină dihidrat: 104,0 mg/L</w:t>
              <w:br/>
              <w:t>L-Valină: 94,0 mg/L</w:t>
              <w:br/>
              <w:t>Clorura de colina: 4,0 mg/L</w:t>
              <w:br/>
              <w:t>D-pantotenat de calciu: 4,0 mg/L</w:t>
              <w:br/>
              <w:t>Acid folic: 4,0 mg/L</w:t>
              <w:br/>
              <w:t>Niacinamidă: 4,0 mg/L</w:t>
              <w:br/>
              <w:t>Clorhidrat de piridoxină: 4,0 mg/l</w:t>
              <w:br/>
              <w:t>Riboflavină: 0,4 mg/L</w:t>
              <w:br/>
              <w:t>Clorhidrat de tiamină: 4,0 mg/L</w:t>
              <w:br/>
              <w:t>i-inozitol: 7,2 mg/l</w:t>
              <w:br/>
              <w:t>D-Glucoză (Dextroză): 4500,0 mg/L</w:t>
              <w:br/>
              <w:t>Roșu fenol: 15,0 mg/L</w:t>
              <w:br/>
              <w:t>Piruvat de sodiu: 110,0 mg/L</w:t>
              <w:br/>
              <w:t>potrivit pentru cultura celulara.</w:t>
              <w:br/>
            </w:r>
            <w:r>
              <w:rPr>
                <w:sz w:val="16"/>
                <w:szCs w:val="16"/>
                <w:lang w:val="en-US"/>
              </w:rPr>
              <w:t>1 flacon mediu pentru cultură celulară - lichidă de 500 ml</w:t>
              <w:br/>
              <w:t>Adecvare: filtrat steril, testat cu endotoxină, testat în cultură celulară.</w:t>
              <w:br/>
              <w:t>Perioada de valabilitate: min 12 luni de la data fabricatiei.</w:t>
              <w:br/>
              <w:t xml:space="preserve">În caz de nevoie vor fi necesare probe pentru testare. </w:t>
            </w:r>
            <w:r>
              <w:rPr>
                <w:sz w:val="16"/>
                <w:szCs w:val="16"/>
              </w:rPr>
              <w:t>Probele trebuie livrate în 3 zile lucrătoare de la cerer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4. </w:t>
            </w:r>
            <w:r>
              <w:rPr>
                <w:lang w:val="en-US"/>
              </w:rPr>
              <w:t>Disc cu optochin (5 mcg) pentru diferencierea S. pneumonia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50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5. </w:t>
            </w:r>
            <w:r>
              <w:rPr>
                <w:lang w:val="en-US"/>
              </w:rPr>
              <w:t>Disc cu Bacitracina pentru identificarea S. pyogene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 50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6. </w:t>
            </w:r>
            <w:r>
              <w:rPr>
                <w:lang w:val="en-US"/>
              </w:rPr>
              <w:t>Disc cu Bile esculin pentru determinarea hidrolizei esculinei în prezenţa bile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50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 Disc cu novobioci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b/>
              </w:rPr>
              <w:t>Lotul 38</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Discuri cu glucide</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38.1. disc cu adonit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 disc cu arabin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 disc cu celobi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 disc cu dulcit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 disc cu galact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 disc cu gluc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 disc cu inozit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 disc cu inuli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 disc cu lact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0. disc cu malt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1. disc cu manit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2. disc cu man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3. disc cu ramn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4. disc cu rafin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5. disc cu sorbit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6. Disc cu zaharoză (sucr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7. disc cu salici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8. disc cu tregal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9. disc cu xilo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MD"/>
              </w:rPr>
            </w:pPr>
            <w:r>
              <w:rPr>
                <w:b/>
              </w:rPr>
              <w:t>Lotul 38</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b/>
              </w:rPr>
              <w:t>Discuri cu glucide</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39.1. disc cu argini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 disc cu lizi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 disc cu orniti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Lot 40. EMB Agar, Levine (Levine-Eosin Methylene Blue Agar Mediu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1. Endo Agar, speci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2. Emulsia de gălbenuş de ou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 10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 Eugonic LT 100 Broth Base w/o Tween 80 pentru detectare m/o in produse cosmetic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4. Fluid Thioglycollate medium (Thioglycollate medium Fluid)</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5. Filtre de membrană de nitrat de celuloză, albe cu grila verde/negru d 50 mm, diametru pori -0,45 </w:t>
            </w:r>
            <w:r>
              <w:rPr/>
              <w:t>мкм</w:t>
            </w:r>
            <w:r>
              <w:rPr>
                <w:lang w:val="en-US"/>
              </w:rPr>
              <w:t>, sterile, în ambalaj individu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 filtr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6. Filtre de membrană de nitrat de celuloză, albe cu grila verde/negru d 50 mm, diametru pori -0,22 </w:t>
            </w:r>
            <w:r>
              <w:rPr/>
              <w:t>мкм</w:t>
            </w:r>
            <w:r>
              <w:rPr>
                <w:lang w:val="en-US"/>
              </w:rPr>
              <w:t>, sterile, în ambalaj individu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 filtr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7. Fetal Bovine Serum, qualified, Brazil, 500 ml bottl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fetal bovin, calificat, Brazilia, flacon de 500 ml</w:t>
              <w:br/>
              <w:t>Endotoxină: 0.000 până la 50 EU/ml</w:t>
              <w:br/>
              <w:t>pH: 6,90 până la 7,80</w:t>
              <w:br/>
              <w:t>Osmolalitate: 280 până la 340 mOs/kg H2O</w:t>
              <w:br/>
              <w:t>Albumină: 1,70 până la 3,50 g/100 ml</w:t>
              <w:br/>
              <w:t>Alfa Globulina: 0,70 până la 2,00 g / 100 ml</w:t>
              <w:br/>
              <w:t>Beta Globulină: 0,30 până la 0,90 g / 100 ml</w:t>
              <w:br/>
              <w:t>Gamma globulină: 10,00 până la 200,00 ug/mL</w:t>
              <w:br/>
              <w:t>Proteine totale: 3,50 până la 5,50 g / 100 ml</w:t>
              <w:br/>
              <w:t>Hemoglobină: 1,00 până la 30,00 mg/100 ml</w:t>
              <w:br/>
              <w:t>Creștere diploidă: 0,70 până la 1,40</w:t>
              <w:br/>
              <w:t>Rel Myel / Hybrid: 0,70 până la 1,40</w:t>
              <w:br/>
              <w:t xml:space="preserve">Cea mai scăzută endotoxină. </w:t>
            </w:r>
            <w:r>
              <w:rPr>
                <w:lang w:val="en-US"/>
              </w:rPr>
              <w:t xml:space="preserve">Compatibil pentru liniile celulare sensibile. </w:t>
              <w:br/>
              <w:t>Sterilitate: steril-filtrat. Adecvare: potrivit pentru cultura de celule sensibile</w:t>
              <w:br/>
              <w:t>Adecvare: filtrată steril, testată în cultură celulară. Conditii de pastrare: - 20ºC</w:t>
              <w:br/>
              <w:t>Livrat în: gheață carbonică.</w:t>
              <w:br/>
              <w:t>În caz de nevoie vor fi necesare probe pentru testare. Probele trebuie livrate în 3 zile lucrătoare de la cerer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8. Ser fetal de bovine (FB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flacon 100 ml. Ser filtrat steril.  Perioada de valabilitate: 12 luni de la data fabricație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9. Giolitti-Cantoni bullion pentru stafilococ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0. Geloză nutritivă cu 1% glucoză (Plate Count Agar with dextroz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51. Haemoglobin Powder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ambalaj) = flacon 50 gram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 Hugh Leifson Medium Pentru determinarea scindarii glucozei: aerobă sau anaerobă (Glucise OF mediu)</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3. Kligler Iron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 Kit latex pentru identificarea streptococilor gr. A, B, C, D, F, G</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 kit (6x5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5. KL Virulence Enrichment  pentru Diphtheria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20 ml.  Compoziția: Casein acid hydrolysate 10g, Glycerol 10ml, Polysorbate 80 10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6. Latex test pentru detectia Str. gr. B, H. infl. Tip B, S. pneumoniae, N. meningitidi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set (3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57. </w:t>
            </w:r>
            <w:r>
              <w:rPr/>
              <w:t xml:space="preserve">Lactobacillus MRS Broth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8. Lauryl Tryptose Broth (Lauryl Sulphate broth)</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9. Mediu cromogen diferencial pentru Vibrio spp., inclusiv V. cholera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0. </w:t>
            </w:r>
            <w:r>
              <w:rPr/>
              <w:t>MR-VP Mediu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1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1. </w:t>
            </w:r>
            <w:r>
              <w:rPr/>
              <w:t>Miuler Hinton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2. Muller-Hinton agar cu 2% glucoza si albastru de metile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3. Mueller Hinton Agar compatibil cu discuri de  antibiotice Mast Group</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Casein hydrolysate 17.5g/litru</w:t>
              <w:br/>
              <w:t>Beef infusion from 300g 2.0g/litru, Starch 1.5g/litru</w:t>
              <w:br/>
              <w:t>Agar 17.0g/litr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4. Minimum Essential Medium Eagle (ME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mbalaj = 1 Litru.</w:t>
              <w:br/>
              <w:t>Adecvare: filtrat steril, testat cu endotoxină, testat în cultură celulară.</w:t>
              <w:br/>
              <w:t>Perioada de valabilitate: min 12 luni de la data fabricatiei.) Mediu cu săruri Earle și bicarbonat de sodiu, fără L-glutamină, lichid, filtrat steril, potrivit pentru cultura celulară; pH – 7,0-7,6; Osmolitatea - 281 - 311 mOs/kg.</w:t>
              <w:br/>
              <w:t>Inorganic salts: CaCl2 • 2H2O - 0.265 g/L; MgSO4 (anhydrous) - 0.09767 g/L; KCI - 0.4 g/L; NaHCO3 - 2.2 g/L; NaCl - 6.8 g/L; NaH2PO4 (anhydrous) - 0.122 g/L.</w:t>
              <w:br/>
              <w:t xml:space="preserve">Amino acids: L-Arginine • HCl - 0.126 g/L; L-Cystine • 2HCl - 0.0313 g/L; L-Histidine • HCl • H2 - 0 0.042 g/L; L-Isoleucine - 0.052 g/L; L-Leucine - 0.052 g/L; L-Lysine • HCl - 0.0725 g/L; L-Methionine - 0.015 g/L; L-Phenylalanine - 0.032 g/L; L-Threonine - 0.048 g/L; L-Tryptophan - 0.01 g/L; L-Tyrosine • 2Na • 2H20 - 0.0519 g/L; L-Tyrosine - 0.04176 g/L; L-Valine - 0.046 g/L. </w:t>
              <w:br/>
              <w:t>Vitamins: Choline chloride - 0.001 g/L; Folic acid - 0.001 g/L; myo-Inositol - 0.002 g/L; Niacinamide - 0.001 g/L; D-Pantothenic acid • ½Ca - 0.001 g/L; Pyridoxal • HCl - 0.001 g/L; Riboflavin - 0.0001 g/L; Thiamine • HCl - 0.001 g/L</w:t>
              <w:br/>
              <w:t>Other: Glucose - 1.0 g/L; Phenol red • Na - 0.011 g/L; L-Glutamine - 0.292 g/L.</w:t>
              <w:b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5. MacConkey bulion cu bromcrezol purpur de 0.01g/l, pentru produse farmaceutice (mediu G broth)</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6. MacConkey Agar izolare si diferentiere bacili enterici gram negativ cu 0.15% săruri de bilă, cristal violet și NaCl (MacConkey nr 3)</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7. Mediu hromogen Coliform Agar (CCA) pentru ap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8. Mediu EE Broth, Mossel cultivare si imbogatire enterobacteri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9. </w:t>
            </w:r>
            <w:r>
              <w:rPr/>
              <w:t>Mannitol Salt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70. </w:t>
            </w:r>
            <w:r>
              <w:rPr/>
              <w:t>Malonate bulio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99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1. Mediu Tetrationat Muller-Kauffmann cu novobiocină 40 mg în componența mediului  (mediu MKTT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2. MRS agar cu pH scazut 5.7 (IS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73</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Yersinia enterocolitica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3.1. Yersinia Selective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2. Yersinia Selective Supple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Compoziția per flacon:  Cefsulodin 7.500mg, triclosan/irgasan 2mg, novobiocin 1.250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74</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Bacillus cereus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4.1. MYP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4.2. Polymyxin B selectiv supliment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flacon  cu polymyxin B 50000 UE/0.05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5</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numararea Bifidobacterii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75.1. TOS propionate agar (BSC propuonat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2. Supliment selectiv pentru TOS propionat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6</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izolarea selectivă a C. perfringens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76.1. Perfringens Agar Base pentru izolarea selectivă a C. perfringens (TSC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2. Supliment selectiv pentru Perfringens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Compoziția per flacon: D- cycloserină 200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7</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cromogen pentru Candida spp.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7.1. Brilliance Candida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2. Brilliance Candida selective supple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8</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Tindsdale Agar  cu supliment pentru izolarea C. diphteria</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8.1. Mediu Tindsdale Agar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1. Supliment selectiv pentru Mediu Tindsdale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ucată = flacon/set din 2 părti A si B suficient pentru 1 litru de mediu. </w:t>
            </w:r>
            <w:r>
              <w:rPr/>
              <w:t>Compozitia:  Horse serum 100 ml, Potassium tellurite 1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9</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rPr>
              <w:t>Mediu Fraser cu suplimente</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9.1. Bulion Fraser de baz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2. Fraser Selective Supple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flacon. Compoziția: Ferric ammonium citrate- 0,25g; Nalidixic acid – 10 mg; Acriflavine hydrochloride- 12,5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3. Semi Fraser Selective Supple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flacon. Compoziția: Ferric ammonium citrate- 112,5 mg, Nalidixic acid – 2,25 mg; Acriflavine hydrochloride- 2,8125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0</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ALCAM agar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0.1. Listeria Identification Agar (PALCA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2 Supliment selectiv pentru listerii PALCA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flacon. Compoziția per flacon: Polymyxin B sulfat 5000 IU/5mg, Acriflavine hydrochloride -2.5 mg, Ceftazidime - 10.0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rPr>
              <w:t>Lotul 81</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rPr>
              <w:t xml:space="preserve">Mediu cromogen pentru diferencierea Listeria spp.  </w:t>
            </w:r>
            <w:r>
              <w:rPr>
                <w:b/>
                <w:bCs/>
              </w:rPr>
              <w:t>cu suplimente</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1.1. Listeria Agar Cromogen (IS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2. Supliment Selectiv (IS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flacon. Compoziția per flacon: Nalidixic acid 10 mg, Polymyxin B 38.350 IU, Ceftazidime 10 mg, Amphotericin 5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3. Supliment diferenciar (IS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flacon. Compoziția per flacon: L-</w:t>
            </w:r>
            <w:r>
              <w:rPr/>
              <w:t>α</w:t>
            </w:r>
            <w:r>
              <w:rPr>
                <w:lang w:val="en-US"/>
              </w:rPr>
              <w:t>-phospotidylinositol 2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2</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rPr>
              <w:t>Mediu pentru Neisseria  spp.</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2.1. Meningococ agar (Thayer Martin Medium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2.2. V.C.N. Supliment pentru Thayer Martin Medium Bas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Compozitia per flacon Vancomycin, Colistin methane sulphonate, Nystati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2.3. GC Supplement with Antibiotics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mbalaj - flacon. Compoziția per flacon: Yeast autolysate, Colistin methane sulphonate, Dextrose, Trimethoprim,  Sodium bicarbonate,  Nystatin, Vancomycin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3</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 xml:space="preserve">Mediu Urea Agar cu supliment </w:t>
            </w:r>
            <w:r>
              <w:rPr>
                <w:color w:val="000000"/>
                <w:lang w:val="en-US"/>
              </w:rPr>
              <w:t> </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3.1. Urea Agar Base (mediu Christense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3.2. Urea 4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4</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Bordetella Agar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84.1. Bordet Gengou Agar Base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2. Bordetella selectiv suppli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cu cephalexin 20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5</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determinarea stafilococilor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85.1. Baird Parker Agar Bază IS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5.2. Emulsia de gălbenuş de ouă cu telurit de potasiu</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 (ambalaj) =flacon 5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6</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cromogen pentru Salmonella spp. cu suplimen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6.1. Brilliance Salmonella Agar baz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2. Salmonella selectiv supli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flacon. Compozi'ia per flacon: novobiocin 2.5mg, cefsulodin 6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87. Novobiocin selectiv supplemen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88. ONPG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flacon. Compozi'ia per flacon: novobiocin 2.5mg, cefsulodin 6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89. </w:t>
            </w:r>
            <w:r>
              <w:rPr>
                <w:lang w:val="en-US"/>
              </w:rPr>
              <w:t xml:space="preserve">Pseudomonas CN Agar Base ISO 16266 (poate fi propus și mediu cu supliment separat în cantitatea necesară pentru mediu comandat)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cu Novobiocină 10 m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0. </w:t>
            </w:r>
            <w:r>
              <w:rPr>
                <w:lang w:val="en-US"/>
              </w:rPr>
              <w:t>Pseudomonas Cetrimide Agar (USP, EP, produse cosmetice) pentru izolarea și identificarea P. aeruginosa conform ISO 22717</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50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1. </w:t>
            </w:r>
            <w:r>
              <w:rPr>
                <w:lang w:val="en-US"/>
              </w:rPr>
              <w:t>Pancreatină pentru omogenizarea spute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 Compoziția g/l: Bacteriological agar 13, Cetrimide 0,2, Gelatin peptone 16, Magnesium chloride anhydrous 1,4,Nalidixic acid 0,015, Casein hydrolysate 10,Anhydrous potassium sulfate 1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2. Pepton fermentativ</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atin peptone- 20 g., Magnesium Chloride- 1,4g., Potassium Sulphate- 10g., Cetrimide- 0,3g., agar 13-14g., pH 7,2 ± 0.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3. Phenylalanin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ră= blister cu 10 pastil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4. R2A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5. </w:t>
            </w:r>
            <w:r>
              <w:rPr>
                <w:lang w:val="en-US"/>
              </w:rPr>
              <w:t>Rhenol Red Broth Base p/u studierea fermentării a glucidelo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1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6. </w:t>
            </w:r>
            <w:r>
              <w:rPr>
                <w:lang w:val="en-US"/>
              </w:rPr>
              <w:t>Rappoport- Vassiliadis Soya Peptone bulio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7. Reactiv Kovac'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8. </w:t>
            </w:r>
            <w:r>
              <w:rPr>
                <w:lang w:val="en-US"/>
              </w:rPr>
              <w:t>Supliment selectiv pentru Clostridium difficile agar baz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9. </w:t>
            </w:r>
            <w:r>
              <w:rPr>
                <w:lang w:val="en-US"/>
              </w:rPr>
              <w:t xml:space="preserve">Sistema de transport cu mediul Amies cu cărbune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100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0. </w:t>
            </w:r>
            <w:r>
              <w:rPr>
                <w:lang w:val="en-US"/>
              </w:rPr>
              <w:t xml:space="preserve">Sistema de transport cu mediul Cary-Blair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flacon  cu D-cycloserine, Cefoxiti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01. </w:t>
            </w:r>
            <w:r>
              <w:rPr>
                <w:lang w:val="en-US"/>
              </w:rPr>
              <w:t>Sistema de transport cu mediul Stuart (Transport Swabs w/Stuart Transport mediu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tub polesterol/polipropil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102. </w:t>
            </w:r>
            <w:r>
              <w:rPr>
                <w:lang w:val="en-US"/>
              </w:rPr>
              <w:t>Sistema de transport cu mediu Thioglycollate modificat pentru Campylobacteri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tub polesterol/polipropil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3. </w:t>
            </w:r>
            <w:r>
              <w:rPr>
                <w:lang w:val="en-US"/>
              </w:rPr>
              <w:t>Sistem universal aerobi, anaerobi și microaerofili pentru hemocultură cu mediu lichid 80 ml și indicator, flacon unic maturi și copii (Signal Blood Culture Syste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tub polesterol/polipropil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4. </w:t>
            </w:r>
            <w:r>
              <w:rPr>
                <w:lang w:val="en-US"/>
              </w:rPr>
              <w:t>Supliment selectiv pentru Plet Agar Base Modified</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tub polesterol/polipropil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5. </w:t>
            </w:r>
            <w:r>
              <w:rPr>
                <w:lang w:val="en-US"/>
              </w:rPr>
              <w:t>Strip cu reagent Kova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flacon cu mediu respectiv</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06. </w:t>
            </w:r>
            <w:r>
              <w:rPr>
                <w:lang w:val="en-US"/>
              </w:rPr>
              <w:t>Selective Supplement Tetrathionate Iodine-Iodid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7. Simmons Citrat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flacon 25 strip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8. Sabouraud Dextros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flacon</w:t>
              <w:br/>
              <w:t>Compoziția:</w:t>
              <w:br/>
              <w:t>Iodine-2,0 g/vial</w:t>
              <w:br/>
              <w:t xml:space="preserve">potassium iodide - 2,5g/vial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9. </w:t>
            </w:r>
            <w:r>
              <w:rPr>
                <w:lang w:val="en-US"/>
              </w:rPr>
              <w:t xml:space="preserve">Slanetz and Bartley Medium pentru enterococi + </w:t>
            </w:r>
            <w:r>
              <w:rPr/>
              <w:t>ТТС</w:t>
            </w:r>
            <w:r>
              <w:rPr>
                <w:lang w:val="en-US"/>
              </w:rPr>
              <w:t>(Enterococcus</w:t>
              <w:br/>
              <w:t xml:space="preserve">Agar)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1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0. </w:t>
            </w:r>
            <w:r>
              <w:rPr>
                <w:lang w:val="en-US"/>
              </w:rPr>
              <w:t>SS Agar (Salmonella Shigella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Lot 111. </w:t>
            </w:r>
            <w:r>
              <w:rPr>
                <w:color w:val="000000"/>
                <w:lang w:val="en-US"/>
              </w:rPr>
              <w:t>Stripuri/discuri perntru testarea oxidase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 0.5 kg.</w:t>
              <w:br/>
              <w:t>Compoziția g/l:</w:t>
              <w:br/>
              <w:t>tryptoze-20,0</w:t>
              <w:br/>
              <w:t>glucoze-2,0</w:t>
              <w:br/>
              <w:t>yeast extract-5,0</w:t>
              <w:br/>
              <w:t>dipotassium phosphate-4,0</w:t>
              <w:br/>
              <w:t>sodium azide-0,4</w:t>
              <w:br/>
              <w:t>triphenyltetrazolium chloride (TTC)-0,1, agar - 13,0-15,0</w:t>
              <w:br/>
              <w:t>final pH7,2±0,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Lot 112. </w:t>
            </w:r>
            <w:r>
              <w:rPr>
                <w:color w:val="000000"/>
                <w:lang w:val="en-US"/>
              </w:rPr>
              <w:t>Set pentru colorație după Gram (Gram stains kit)</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3. </w:t>
            </w:r>
            <w:r>
              <w:rPr>
                <w:lang w:val="en-US"/>
              </w:rPr>
              <w:t>Sange de berbec defibrinat utilizat la preparea gelozei sang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 flacon 50 discuri/stripuri impegnate cu  N,N-dimethyl-1,4-phenylene-diammonium dichloride 0.1µmol și </w:t>
            </w:r>
            <w:r>
              <w:rPr>
                <w:color w:val="000000"/>
              </w:rPr>
              <w:t>α</w:t>
            </w:r>
            <w:r>
              <w:rPr>
                <w:color w:val="000000"/>
                <w:lang w:val="en-US"/>
              </w:rPr>
              <w:t>-naphthol 1.0 µmo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4. </w:t>
            </w:r>
            <w:r>
              <w:rPr>
                <w:lang w:val="en-US"/>
              </w:rPr>
              <w:t>Tripsină (soluție) pentru omogenizarea spute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ată=se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5. </w:t>
            </w:r>
            <w:r>
              <w:rPr>
                <w:lang w:val="en-US"/>
              </w:rPr>
              <w:t>Tryptone soya Broth cu glucoza pentru cultivarea diferitor tipuri de microorganism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de 5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6. Telurit de potasiu 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de 5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7. Telurit de potasiu 3,5%</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8. </w:t>
            </w:r>
            <w:r>
              <w:rPr>
                <w:lang w:val="en-US"/>
              </w:rPr>
              <w:t>Tryptone Soya Yeast Extract Agar (TSYE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9. </w:t>
            </w:r>
            <w:r>
              <w:rPr>
                <w:lang w:val="en-US"/>
              </w:rPr>
              <w:t>TCBS Agar (geloza alcalin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flac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0. </w:t>
            </w:r>
            <w:r>
              <w:rPr>
                <w:lang w:val="en-US"/>
              </w:rPr>
              <w:t>Tryptone bile glucuronic medium (TBX) pentru E. coli beta glucoronidaza pozitiv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21. </w:t>
            </w:r>
            <w:r>
              <w:rPr>
                <w:lang w:val="en-US"/>
              </w:rPr>
              <w:t>Test imunocromatografic rapid Carba Pace pentru detectarea in vitro a carbapenemazelor la Enterobacteriacea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2. </w:t>
            </w:r>
            <w:r>
              <w:rPr>
                <w:lang w:val="en-US"/>
              </w:rPr>
              <w:t>Teste rapide de diagnosticare pentru detectarea carbapenemazelor Resist-5 OXA-48, KPC, NDM, VIM, IMP din cultura bacteria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3. </w:t>
            </w:r>
            <w:r>
              <w:rPr>
                <w:lang w:val="en-US"/>
              </w:rPr>
              <w:t>Test rapid imunocromatografic de detecție carbapenemaze OXA-23 din cultura bacterian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cata= set cu 48 test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 124. ТТС</w:t>
            </w:r>
            <w:r>
              <w:rPr>
                <w:lang w:val="en-US"/>
              </w:rPr>
              <w:t xml:space="preserve"> solution  pentru mediu compatibil cu media Slanetz and Bartley Base (BIOLAB SLA2050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ipenem + Phenylboronic acid</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5. </w:t>
            </w:r>
            <w:r>
              <w:rPr>
                <w:lang w:val="en-US"/>
              </w:rPr>
              <w:t>TRANSWAB® Pernasal Amies cu cărbune  în complect obligator tampon din viscoză pe tijă ultrasubțire răsucita (pentru colectarea nasofaringe pediatri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 set cu 2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6. </w:t>
            </w:r>
            <w:r>
              <w:rPr>
                <w:lang w:val="en-US"/>
              </w:rPr>
              <w:t>VP Reagent  pentru testul Voges-Proskauer, în flacoane cu picurăto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mbalaj - flacon 10 ml</w:t>
              <w:br/>
              <w:t>Compoziția:</w:t>
              <w:br/>
              <w:t>triphenyltetrazolium chloride (TTC)-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7. V facto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tub polesterol/polipropile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8. </w:t>
            </w:r>
            <w:r>
              <w:rPr>
                <w:lang w:val="en-US"/>
              </w:rPr>
              <w:t>Violet Red Bile (Lactos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 set din 3 reagenți  (VI, VII și VIII) câte 50 ml</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9. </w:t>
            </w:r>
            <w:r>
              <w:rPr>
                <w:lang w:val="en-US"/>
              </w:rPr>
              <w:t>Violet Red Bile Glucose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ambalaj) = flacon/cartridge=50 discur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30. </w:t>
            </w:r>
            <w:r>
              <w:rPr>
                <w:lang w:val="en-US"/>
              </w:rPr>
              <w:t>Vitox suppliment, factori de crestere pentru H. influenza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31. </w:t>
            </w:r>
            <w:r>
              <w:rPr>
                <w:lang w:val="en-US"/>
              </w:rPr>
              <w:t>Xylose-Lysine Deoxycholate Agar (XLD Aga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132. X factor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cată=set/ 6 flacoan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3. X + V facto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0.5 kg.</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ul 134</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rPr>
              <w:t>Vidas reactivi</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134.1. VIDAS CD GDH 60 test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6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4.2. VIDAS CD Toxina A/B 60 teste</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6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3. Quality Control Vidas </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60 tes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
                <w:bCs/>
                <w:lang w:val="en-US"/>
              </w:rPr>
              <w:t>Lotul 135</w:t>
            </w:r>
          </w:p>
        </w:tc>
        <w:tc>
          <w:tcPr>
            <w:tcW w:w="116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Reactivi/consumabile pentru BACT/ALERT</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135.1.Sticlă de cultură BACT/ALERT FA PLUS Aerobi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ucată = o sticlă, conține 30 ml de mediu complex suplimentat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2. Sticlă de cultură BACT/ALERT FN PLUS Anaerobi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 o sticlă, conține 40 ml de mediu complex suplimenta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3. Sticlă de cultură BACT/ALERT PF PLUS Aerobic pediatric</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ă = o sticlă, conține 30 ml de mediu complex suplimenta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5.4. Agar Mueller Hinton cu 5% sânge de cal + 20 mg/l </w:t>
            </w:r>
            <w:r>
              <w:rPr/>
              <w:t>β</w:t>
            </w:r>
            <w:r>
              <w:rPr>
                <w:lang w:val="en-US"/>
              </w:rPr>
              <w:noBreakHyphen/>
              <w:t>NAD (MHF)</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 20 cutii x 90 m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5.CALIBRATOR STICKS BACT ALERT, REF 42193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cată=Kit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 xml:space="preserve"> </w:t>
                  </w:r>
                  <w:r>
                    <w:rPr>
                      <w:i/>
                      <w:u w:val="single"/>
                      <w:lang w:val="en-US"/>
                    </w:rPr>
                    <w:t xml:space="preserve"> Medii de cultură</w:t>
                  </w:r>
                  <w:r>
                    <w:rPr>
                      <w:b/>
                      <w:i/>
                      <w:u w:val="single"/>
                      <w:lang w:val="en-US"/>
                    </w:rPr>
                    <w:t xml:space="preserve"> </w:t>
                  </w:r>
                </w:p>
              </w:tc>
            </w:tr>
            <w:tr>
              <w:trPr>
                <w:trHeight w:val="567" w:hRule="atLeast"/>
              </w:trPr>
              <w:tc>
                <w:tcPr>
                  <w:tcW w:w="12911"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1. Agar-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 </w:t>
                  </w:r>
                  <w:r>
                    <w:rPr>
                      <w:lang w:val="en-US"/>
                    </w:rPr>
                    <w:t>Agar cu extract de drojdii (Yeast Extrac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 </w:t>
                  </w:r>
                  <w:r>
                    <w:rPr>
                      <w:lang w:val="en-US"/>
                    </w:rPr>
                    <w:t>Agar cu extract de carne (Nutrien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4. </w:t>
                  </w:r>
                  <w:r>
                    <w:rPr>
                      <w:lang w:val="en-US"/>
                    </w:rPr>
                    <w:t>Agar cu triptonă si soia (Tryptone Soy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i/>
                      <w:i/>
                      <w:u w:val="single"/>
                      <w:lang w:val="it-IT"/>
                    </w:rPr>
                  </w:pPr>
                  <w:r>
                    <w:rPr>
                      <w:i/>
                      <w:u w:val="single"/>
                      <w:lang w:val="it-IT"/>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i/>
                      <w:i/>
                      <w:u w:val="single"/>
                      <w:lang w:val="it-IT"/>
                    </w:rPr>
                  </w:pPr>
                  <w:r>
                    <w:rPr>
                      <w:i/>
                      <w:u w:val="single"/>
                      <w:lang w:val="it-IT"/>
                    </w:rPr>
                    <w:t xml:space="preserve">Bunurile vor fi livrate în </w:t>
                  </w:r>
                  <w:r>
                    <w:rPr>
                      <w:i/>
                      <w:u w:val="single"/>
                      <w:lang w:val="en-US"/>
                    </w:rPr>
                    <w:t>t</w:t>
                  </w:r>
                  <w:r>
                    <w:rPr>
                      <w:i/>
                      <w:u w:val="single"/>
                    </w:rPr>
                    <w:t xml:space="preserve">imp de 45 zile de la înregistrarea contractului la Trezoreriea teritorială, </w:t>
                  </w:r>
                  <w:r>
                    <w:rPr>
                      <w:rFonts w:eastAsia="PMingLiU"/>
                      <w:i/>
                      <w:u w:val="single"/>
                      <w:lang w:eastAsia="zh-CN"/>
                    </w:rPr>
                    <w:t xml:space="preserve">livrarea, descărcarea și depozitarea </w:t>
                  </w:r>
                  <w:r>
                    <w:rPr>
                      <w:rFonts w:eastAsia="PMingLiU"/>
                      <w:i/>
                      <w:u w:val="single"/>
                      <w:lang w:val="en-US" w:eastAsia="zh-CN"/>
                    </w:rPr>
                    <w:t xml:space="preserve">va fi </w:t>
                  </w:r>
                  <w:r>
                    <w:rPr>
                      <w:rFonts w:eastAsia="PMingLiU"/>
                      <w:i/>
                      <w:u w:val="single"/>
                      <w:lang w:eastAsia="zh-CN"/>
                    </w:rPr>
                    <w:t>asigurat</w:t>
                  </w:r>
                  <w:r>
                    <w:rPr>
                      <w:rFonts w:eastAsia="PMingLiU"/>
                      <w:i/>
                      <w:u w:val="single"/>
                      <w:lang w:val="en-US" w:eastAsia="zh-CN"/>
                    </w:rPr>
                    <w:t>ă</w:t>
                  </w:r>
                  <w:r>
                    <w:rPr>
                      <w:rFonts w:eastAsia="PMingLiU"/>
                      <w:i/>
                      <w:u w:val="single"/>
                      <w:lang w:eastAsia="zh-CN"/>
                    </w:rPr>
                    <w:t xml:space="preserve"> de </w:t>
                  </w:r>
                  <w:r>
                    <w:rPr>
                      <w:rFonts w:eastAsia="PMingLiU"/>
                      <w:i/>
                      <w:u w:val="single"/>
                      <w:lang w:val="en-US" w:eastAsia="zh-CN"/>
                    </w:rPr>
                    <w:t>Furniz</w:t>
                  </w:r>
                  <w:r>
                    <w:rPr>
                      <w:rFonts w:eastAsia="PMingLiU"/>
                      <w:i/>
                      <w:u w:val="single"/>
                      <w:lang w:eastAsia="zh-CN"/>
                    </w:rPr>
                    <w:t>or.</w:t>
                  </w:r>
                </w:p>
                <w:p>
                  <w:pPr>
                    <w:pStyle w:val="Normal"/>
                    <w:widowControl w:val="false"/>
                    <w:rPr>
                      <w:sz w:val="20"/>
                      <w:lang w:val="it-IT"/>
                    </w:rPr>
                  </w:pPr>
                  <w:r>
                    <w:rPr>
                      <w:sz w:val="20"/>
                      <w:lang w:val="it-IT"/>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5. </w:t>
                  </w:r>
                  <w:r>
                    <w:rPr>
                      <w:lang w:val="en-US"/>
                    </w:rPr>
                    <w:t>Andrede Peptone Water (mediu baze p/u glu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6. </w:t>
                  </w:r>
                  <w:r>
                    <w:rPr>
                      <w:lang w:val="en-US"/>
                    </w:rPr>
                    <w:t>Agar Sabouraud cu cloramfenicol si dext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7. </w:t>
                  </w:r>
                  <w:r>
                    <w:rPr>
                      <w:lang w:val="en-US"/>
                    </w:rPr>
                    <w:t xml:space="preserve">Agar sulfat de fier conform ISO 152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 Alcalina Peptone 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 </w:t>
                  </w:r>
                  <w:r>
                    <w:rPr>
                      <w:lang w:val="en-US"/>
                    </w:rPr>
                    <w:t>Antigen Legionella serogrup 1, tes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 </w:t>
                  </w:r>
                  <w:r>
                    <w:rPr>
                      <w:lang w:val="en-US"/>
                    </w:rPr>
                    <w:t>Apa peptonată  (Peptone 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 </w:t>
                  </w:r>
                  <w:r>
                    <w:rPr>
                      <w:lang w:val="en-US"/>
                    </w:rPr>
                    <w:t xml:space="preserve"> Apă peptonată tamponată pentru îmbogăţirea neselectivă a Salmonella în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Acetat Differential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3. </w:t>
                  </w:r>
                  <w:r>
                    <w:rPr>
                      <w:lang w:val="en-US"/>
                    </w:rPr>
                    <w:t>Benzi indicatoare pentru determinarea pH în soluţii (5,4 -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4. </w:t>
                  </w:r>
                  <w:r>
                    <w:rPr>
                      <w:lang w:val="en-US"/>
                    </w:rPr>
                    <w:t xml:space="preserve">Bile Esculin Azide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 15. 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16. </w:t>
                  </w:r>
                  <w:r>
                    <w:rPr>
                      <w:lang w:val="en-US"/>
                    </w:rPr>
                    <w:t>Bulion biliat (Bile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7. </w:t>
                  </w:r>
                  <w:r>
                    <w:rPr>
                      <w:lang w:val="en-US"/>
                    </w:rPr>
                    <w:t>Bulion pentru Bifidobacterii, modificat cu 0.1%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Bulion sele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9. </w:t>
                  </w:r>
                  <w:r>
                    <w:rPr>
                      <w:lang w:val="en-US"/>
                    </w:rPr>
                    <w:t>Bulion Sabouraud cu glucoza dehidra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0. </w:t>
                  </w:r>
                  <w:r>
                    <w:rPr>
                      <w:lang w:val="en-US"/>
                    </w:rPr>
                    <w:t>Bulion bilă-lactoză cu verde de bri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Bulion lactozat 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2. </w:t>
                  </w:r>
                  <w:r>
                    <w:rPr>
                      <w:lang w:val="en-US"/>
                    </w:rPr>
                    <w:t xml:space="preserve"> Brain-Heart Infusion Broth Pentru cultivarea unei varietati de microorgan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23. </w:t>
                  </w:r>
                  <w:r>
                    <w:rPr>
                      <w:lang w:val="en-US"/>
                    </w:rPr>
                    <w:t>Brilliant Green Agar pentru izolare selectiva Salmonella sp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4. </w:t>
                  </w:r>
                  <w:r>
                    <w:rPr>
                      <w:lang w:val="en-US"/>
                    </w:rPr>
                    <w:t>Buffered sodium  chloride  peptone  solution, Ph 7,0 conform Framacopeia Europ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5. </w:t>
                  </w:r>
                  <w:r>
                    <w:rPr>
                      <w:lang w:val="en-US"/>
                    </w:rPr>
                    <w:t>Coagulaza plasmă (Coagulase Plas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6. </w:t>
                  </w:r>
                  <w:r>
                    <w:rPr>
                      <w:lang w:val="en-US"/>
                    </w:rPr>
                    <w:t>Cystine-Lactose-Electrolyte Deficient (CLED)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7. </w:t>
                  </w:r>
                  <w:r>
                    <w:rPr>
                      <w:lang w:val="en-US"/>
                    </w:rPr>
                    <w:t>Casman Medium Base pentru izolarea Haemophilus influenz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28. </w:t>
                  </w:r>
                  <w:r>
                    <w:rPr>
                      <w:lang w:val="en-US"/>
                    </w:rPr>
                    <w:t>CHROMID C. difficil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9. Columbia agar b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0. </w:t>
                  </w:r>
                  <w:r>
                    <w:rPr>
                      <w:lang w:val="en-US"/>
                    </w:rPr>
                    <w:t>Columbia agar+5% Sheep bl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1. </w:t>
                  </w:r>
                  <w:r>
                    <w:rPr>
                      <w:lang w:val="en-US"/>
                    </w:rPr>
                    <w:t>Columbia Agar with Horse Bl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2. </w:t>
                  </w:r>
                  <w:r>
                    <w:rPr>
                      <w:lang w:val="en-US"/>
                    </w:rPr>
                    <w:t>CN (Pseudomonas) Supplement</w:t>
                    <w:br/>
                    <w:t>Selective supplement pentru izolarea Pseudomonas aerugino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3. </w:t>
                  </w:r>
                  <w:r>
                    <w:rPr>
                      <w:lang w:val="en-US"/>
                    </w:rPr>
                    <w:t>DMEM, glucoză înaltă, piruvat, fără HEPES, (DMEM, high glucose, pyruvate, no HEPES, 500 ml bott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4. </w:t>
                  </w:r>
                  <w:r>
                    <w:rPr>
                      <w:lang w:val="en-US"/>
                    </w:rPr>
                    <w:t>Disc cu optochin (5 mcg) pentru diferencierea S. pneumoni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5. </w:t>
                  </w:r>
                  <w:r>
                    <w:rPr>
                      <w:lang w:val="en-US"/>
                    </w:rPr>
                    <w:t>Disc cu Bacitracina pentru identificarea S. pyogene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36. </w:t>
                  </w:r>
                  <w:r>
                    <w:rPr>
                      <w:lang w:val="en-US"/>
                    </w:rPr>
                    <w:t>Disc cu Bile esculin pentru determinarea hidrolizei esculinei în prezenţa bi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 Disc cu novobio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MD"/>
                    </w:rPr>
                  </w:pPr>
                  <w:r>
                    <w:rPr>
                      <w:b/>
                    </w:rPr>
                    <w:t>Lotul 38</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b/>
                    </w:rPr>
                    <w:t>Discuri cu glucid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38.1. disc cu ado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 disc cu arabi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 disc cu celobi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 disc cu dulc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 disc cu galac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 disc cu glu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 disc cu inoz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 disc cu inul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 disc cu lac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0. disc cu mal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1. disc cu ma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2. disc cu ma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3. disc cu ram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4. disc cu rafi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5. disc cu sorb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6. Disc cu zaharoză (suc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7. disc cu sali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8. disc cu trega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9. disc cu xi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39</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Discuri cu aminoacizi</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39.1. disc cu argin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 disc cu li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 disc cu orni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Lot 40. EMB Agar, Levine (Levine-Eosin Methylene Blue Agar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1. Endo Agar, spe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2. Emulsia de gălbenuş de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 Eugonic LT 100 Broth Base w/o Tween 80 pentru detectare m/o in produse cosm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4. Fluid Thioglycollate medium (Thioglycollate medium Flu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5. Filtre de membrană de nitrat de celuloză, albe cu grila verde/negru d 50 mm, diametru pori -0,45 </w:t>
                  </w:r>
                  <w:r>
                    <w:rPr/>
                    <w:t>мкм</w:t>
                  </w:r>
                  <w:r>
                    <w:rPr>
                      <w:lang w:val="en-US"/>
                    </w:rPr>
                    <w:t>, sterile, în ambalaj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6. Filtre de membrană de nitrat de celuloză, albe cu grila verde/negru d 50 mm, diametru pori -0,22 </w:t>
                  </w:r>
                  <w:r>
                    <w:rPr/>
                    <w:t>мкм</w:t>
                  </w:r>
                  <w:r>
                    <w:rPr>
                      <w:lang w:val="en-US"/>
                    </w:rPr>
                    <w:t>, sterile, în ambalaj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7. Fetal Bovine Serum, qualified, Brazil, 500 ml bott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8. Ser fetal de bovine (FB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9. Giolitti-Cantoni bullion pentru stafil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0. Geloză nutritivă cu 1% glucoză (Plate Count Agar with dext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51. Haemoglobin Powd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 Hugh Leifson Medium Pentru determinarea scindarii glucozei: aerobă sau anaerobă (Glucise OF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3. Kligler Iro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 Kit latex pentru identificarea streptococilor gr. A, B, C, D, F,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5. KL Virulence Enrichment  pentru Diphtheria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6. Latex test pentru detectia Str. gr. B, H. infl. Tip B, S. pneumoniae, N. meningitid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57. </w:t>
                  </w:r>
                  <w:r>
                    <w:rPr/>
                    <w:t xml:space="preserve">Lactobacillus MRS Brot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8. Lauryl Tryptose Broth (Lauryl Sulphate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9. Mediu cromogen diferencial pentru Vibrio spp., inclusiv V. choler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0. </w:t>
                  </w:r>
                  <w:r>
                    <w:rPr/>
                    <w:t>MR-VP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1. </w:t>
                  </w:r>
                  <w:r>
                    <w:rPr/>
                    <w:t>Miuler Hinto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2. Muller-Hinton agar cu 2% glucoza si 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3. Mueller Hinton Agar compatibil cu discuri de  antibiotice Mast Gro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4. Minimum Essential Medium Eagle (ME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5. MacConkey bulion cu bromcrezol purpur de 0.01g/l, pentru produse farmaceutice (mediu G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6. MacConkey Agar izolare si diferentiere bacili enterici gram negativ cu 0.15% săruri de bilă, cristal violet și NaCl (MacConkey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7. Mediu hromogen Coliform Agar (CCA) pentru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8. Mediu EE Broth, Mossel cultivare si imbogatire enter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69. </w:t>
                  </w:r>
                  <w:r>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70. </w:t>
                  </w:r>
                  <w:r>
                    <w:rPr/>
                    <w:t>Malonate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1. Mediu Tetrationat Muller-Kauffmann cu novobiocină 40 mg în componența mediului  (mediu MKTT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72. MRS agar cu pH scazut 5.7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73</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Yersinia enterocolitica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3.1. Yersinia Selective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2. Yersinia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74</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Bacillus cereus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4.1. MYP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4.2. Polymyxin B selectiv supl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5</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numararea Bifidobacterii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75.1. TOS propionate agar (BSC propuonat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2. Supliment selectiv pentru TOS propionat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6</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izolarea selectivă a C. perfringens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76.1. Perfringens Agar Base pentru izolarea selectivă a C. perfringens (TSC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2. Supliment selectiv pentru Perfringens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7</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cromogen pentru Candida spp.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7.1. Brilliance Candid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2. Brilliance Candida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8</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Tindsdale Agar  cu supliment pentru izolarea C. diphteri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8.1. Mediu Tindsdale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1. Supliment selectiv pentru Mediu Tindsdale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79</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rPr>
                    <w:t>Mediu Fraser cu supliment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79.1. Bulion Fraser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2. Fraser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3. Semi Fraser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0</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ALCAM agar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0.1. Listeria Identification Agar (PALC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2 Supliment selectiv pentru listerii PALC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rPr>
                    <w:t>Lotul 81</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rPr>
                    <w:t xml:space="preserve">Mediu cromogen pentru diferencierea Listeria spp.  </w:t>
                  </w:r>
                  <w:r>
                    <w:rPr>
                      <w:b/>
                      <w:bCs/>
                    </w:rPr>
                    <w:t>cu supliment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1.1. Listeria Agar Cromogen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2. Supliment Selectiv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3. Supliment diferenciar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2</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rPr>
                    <w:t>Mediu pentru Neisseria  spp.</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2.1. Meningococ agar (Thayer Martin Medium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2.2. V.C.N. Supliment pentru Thayer Martin Medium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2.3. GC Supplement with Antibiotic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3</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 xml:space="preserve">Mediu Urea Agar cu supliment </w:t>
                  </w:r>
                  <w:r>
                    <w:rPr>
                      <w:color w:val="000000"/>
                      <w:lang w:val="en-US"/>
                    </w:rPr>
                    <w:t>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3.1. Urea Agar Base (mediu Christens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3.2. Urea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84</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Bordetella Agar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84.1. Bordet Gengou Agar B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2. Bordetella selectiv suppl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138"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5</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pentru determinarea stafilococilor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85.1. Baird Parker Agar Bază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5.2. Emulsia de gălbenuş de ouă cu telurit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129"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
                      <w:bCs/>
                      <w:lang w:val="en-US"/>
                    </w:rPr>
                    <w:t>Lotul 86</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Mediu cromogen pentru Salmonella spp. cu suplimen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86.1. Brilliance Salmonella Agar b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2. Salmonella selectiv supl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87. Novobiocin selectiv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88. ONP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89. </w:t>
                  </w:r>
                  <w:r>
                    <w:rPr>
                      <w:lang w:val="en-US"/>
                    </w:rPr>
                    <w:t xml:space="preserve">Pseudomonas CN Agar Base ISO 16266 (poate fi propus și mediu cu supliment separat în cantitatea necesară pentru mediu comand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0. </w:t>
                  </w:r>
                  <w:r>
                    <w:rPr>
                      <w:lang w:val="en-US"/>
                    </w:rPr>
                    <w:t>Pseudomonas Cetrimide Agar (USP, EP, produse cosmetice) pentru izolarea și identificarea P. aeruginosa conform ISO 227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1. </w:t>
                  </w:r>
                  <w:r>
                    <w:rPr>
                      <w:lang w:val="en-US"/>
                    </w:rPr>
                    <w:t>Pancreatină pentru omogenizarea sput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2. Pepton fermen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3. Phenylalanin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Lot 94. R2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5. </w:t>
                  </w:r>
                  <w:r>
                    <w:rPr>
                      <w:lang w:val="en-US"/>
                    </w:rPr>
                    <w:t>Rhenol Red Broth Base p/u studierea fermentării a gluc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96. </w:t>
                  </w:r>
                  <w:r>
                    <w:rPr>
                      <w:lang w:val="en-US"/>
                    </w:rPr>
                    <w:t>Rappoport- Vassiliadis Soya Peptone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7. Reactiv Kova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8. </w:t>
                  </w:r>
                  <w:r>
                    <w:rPr>
                      <w:lang w:val="en-US"/>
                    </w:rPr>
                    <w:t>Supliment selectiv pentru Clostridium difficile agar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99. </w:t>
                  </w:r>
                  <w:r>
                    <w:rPr>
                      <w:lang w:val="en-US"/>
                    </w:rPr>
                    <w:t xml:space="preserve">Sistema de transport cu mediul Amies cu cărb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0. </w:t>
                  </w:r>
                  <w:r>
                    <w:rPr>
                      <w:lang w:val="en-US"/>
                    </w:rPr>
                    <w:t xml:space="preserve">Sistema de transport cu mediul Cary-Bla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01. </w:t>
                  </w:r>
                  <w:r>
                    <w:rPr>
                      <w:lang w:val="en-US"/>
                    </w:rPr>
                    <w:t>Sistema de transport cu mediul Stuart (Transport Swabs w/Stuart Transport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t xml:space="preserve">Lot 102. </w:t>
                  </w:r>
                  <w:r>
                    <w:rPr>
                      <w:lang w:val="en-US"/>
                    </w:rPr>
                    <w:t>Sistema de transport cu mediu Thioglycollate modificat pentru Campyl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3. </w:t>
                  </w:r>
                  <w:r>
                    <w:rPr>
                      <w:lang w:val="en-US"/>
                    </w:rPr>
                    <w:t>Sistem universal aerobi, anaerobi și microaerofili pentru hemocultură cu mediu lichid 80 ml și indicator, flacon unic maturi și copii (Signal Blood Culture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4. </w:t>
                  </w:r>
                  <w:r>
                    <w:rPr>
                      <w:lang w:val="en-US"/>
                    </w:rPr>
                    <w:t>Supliment selectiv pentru Plet Agar Base Modifi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5. </w:t>
                  </w:r>
                  <w:r>
                    <w:rPr>
                      <w:lang w:val="en-US"/>
                    </w:rPr>
                    <w:t>Strip cu reagent Kov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06. </w:t>
                  </w:r>
                  <w:r>
                    <w:rPr>
                      <w:lang w:val="en-US"/>
                    </w:rPr>
                    <w:t>Selective Supplement Tetrathionate Iodine-Iod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ol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7. Simmons Citrat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8. Sabouraud Dextr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09. </w:t>
                  </w:r>
                  <w:r>
                    <w:rPr>
                      <w:lang w:val="en-US"/>
                    </w:rPr>
                    <w:t xml:space="preserve">Slanetz and Bartley Medium pentru enterococi + </w:t>
                  </w:r>
                  <w:r>
                    <w:rPr/>
                    <w:t>ТТС</w:t>
                  </w:r>
                  <w:r>
                    <w:rPr>
                      <w:lang w:val="en-US"/>
                    </w:rPr>
                    <w:t>(Enterococcus</w:t>
                    <w:br/>
                    <w:t xml:space="preserve">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0. </w:t>
                  </w:r>
                  <w:r>
                    <w:rPr>
                      <w:lang w:val="en-US"/>
                    </w:rPr>
                    <w:t>SS Agar (Salmonella Shigell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Lot 111. </w:t>
                  </w:r>
                  <w:r>
                    <w:rPr>
                      <w:color w:val="000000"/>
                      <w:lang w:val="en-US"/>
                    </w:rPr>
                    <w:t>Stripuri/discuri perntru testarea oxidas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Lot 112. </w:t>
                  </w:r>
                  <w:r>
                    <w:rPr>
                      <w:color w:val="000000"/>
                      <w:lang w:val="en-US"/>
                    </w:rPr>
                    <w:t>Set pentru colorație după Gram (Gram stains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3. </w:t>
                  </w:r>
                  <w:r>
                    <w:rPr>
                      <w:lang w:val="en-US"/>
                    </w:rPr>
                    <w:t>Sange de berbec defibrinat utilizat la preparea gelozei s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4. </w:t>
                  </w:r>
                  <w:r>
                    <w:rPr>
                      <w:lang w:val="en-US"/>
                    </w:rPr>
                    <w:t>Tripsină (soluție) pentru omogenizarea sput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5. </w:t>
                  </w:r>
                  <w:r>
                    <w:rPr>
                      <w:lang w:val="en-US"/>
                    </w:rPr>
                    <w:t>Tryptone soya Broth cu glucoza pentru cultivarea diferitor tipuri de microorgan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6. Telurit de potasi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7. Telurit de potasiu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8. </w:t>
                  </w:r>
                  <w:r>
                    <w:rPr>
                      <w:lang w:val="en-US"/>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19. </w:t>
                  </w:r>
                  <w:r>
                    <w:rPr>
                      <w:lang w:val="en-US"/>
                    </w:rPr>
                    <w:t>TCBS Agar (geloza alca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0. </w:t>
                  </w:r>
                  <w:r>
                    <w:rPr>
                      <w:lang w:val="en-US"/>
                    </w:rPr>
                    <w:t>Tryptone bile glucuronic medium (TBX) pentru E. coli beta glucoronidaza poz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21. </w:t>
                  </w:r>
                  <w:r>
                    <w:rPr>
                      <w:lang w:val="en-US"/>
                    </w:rPr>
                    <w:t>Test imunocromatografic rapid Carba Pace pentru detectarea in vitro a carbapenemazelor la Enterobacteriace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2. </w:t>
                  </w:r>
                  <w:r>
                    <w:rPr>
                      <w:lang w:val="en-US"/>
                    </w:rPr>
                    <w:t>Teste rapide de diagnosticare pentru detectarea carbapenemazelor Resist-5 OXA-48, KPC, NDM, VIM, IMP din cultura bacter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3. </w:t>
                  </w:r>
                  <w:r>
                    <w:rPr>
                      <w:lang w:val="en-US"/>
                    </w:rPr>
                    <w:t>Test rapid imunocromatografic de detecție carbapenemaze OXA-23 din cultura bacter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 124. ТТС</w:t>
                  </w:r>
                  <w:r>
                    <w:rPr>
                      <w:lang w:val="en-US"/>
                    </w:rPr>
                    <w:t xml:space="preserve"> solution  pentru mediu compatibil cu media Slanetz and Bartley Base (BIOLAB SLA20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5. </w:t>
                  </w:r>
                  <w:r>
                    <w:rPr>
                      <w:lang w:val="en-US"/>
                    </w:rPr>
                    <w:t>TRANSWAB® Pernasal Amies cu cărbune  în complect obligator tampon din viscoză pe tijă ultrasubțire răsucita (pentru colectarea nasofaringe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6. </w:t>
                  </w:r>
                  <w:r>
                    <w:rPr>
                      <w:lang w:val="en-US"/>
                    </w:rPr>
                    <w:t>VP Reagent  pentru testul Voges-Proskauer, în flacoane cu picur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7. V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8. </w:t>
                  </w:r>
                  <w:r>
                    <w:rPr>
                      <w:lang w:val="en-US"/>
                    </w:rPr>
                    <w:t>Violet Red Bile (Lact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29. </w:t>
                  </w:r>
                  <w:r>
                    <w:rPr>
                      <w:lang w:val="en-US"/>
                    </w:rPr>
                    <w:t>Violet Red Bile Gluc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 130. </w:t>
                  </w:r>
                  <w:r>
                    <w:rPr>
                      <w:lang w:val="en-US"/>
                    </w:rPr>
                    <w:t>Vitox suppliment, factori de crestere pentru H. influenz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Lot 131. </w:t>
                  </w:r>
                  <w:r>
                    <w:rPr>
                      <w:lang w:val="en-US"/>
                    </w:rPr>
                    <w:t>Xylose-Lysine Deoxycholate Agar (XLD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132. X f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3. X + V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134"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ul 134</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Vidas reactivi</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134.1. VIDAS CD GDH 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4.2. VIDAS CD Toxina A/B 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3. Quality Control Vida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129"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
                      <w:bCs/>
                      <w:lang w:val="en-US"/>
                    </w:rPr>
                    <w:t>Lotul 135</w:t>
                  </w:r>
                </w:p>
              </w:tc>
              <w:tc>
                <w:tcPr>
                  <w:tcW w:w="99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bCs/>
                      <w:lang w:val="en-US"/>
                    </w:rPr>
                    <w:t>Reactivi/consumabile pentru BACT/ALER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135.1.Sticlă de cultură BACT/ALERT FA PLUS Aerob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2. Sticlă de cultură BACT/ALERT FN PLUS Anaerob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3. Sticlă de cultură BACT/ALERT PF PLUS Aerobic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5.4. Agar Mueller Hinton cu 5% sânge de cal + 20 mg/l </w:t>
                  </w:r>
                  <w:r>
                    <w:rPr/>
                    <w:t>β</w:t>
                  </w:r>
                  <w:r>
                    <w:rPr>
                      <w:lang w:val="en-US"/>
                    </w:rPr>
                    <w:noBreakHyphen/>
                    <w:t>NAD (MH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5.CALIBRATOR STICKS BACT ALERT, REF 4219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59" w:type="dxa"/>
            <w:tcBorders>
              <w:top w:val="single" w:sz="4" w:space="0" w:color="000000"/>
            </w:tcBorders>
          </w:tcPr>
          <w:p>
            <w:pPr>
              <w:pStyle w:val="Normal"/>
              <w:widowControl w:val="false"/>
              <w:tabs>
                <w:tab w:val="clear" w:pos="708"/>
                <w:tab w:val="left" w:pos="6120" w:leader="none"/>
              </w:tabs>
              <w:rPr/>
            </w:pPr>
            <w:r>
              <w:rPr/>
            </w:r>
          </w:p>
        </w:tc>
        <w:tc>
          <w:tcPr>
            <w:tcW w:w="277" w:type="dxa"/>
            <w:tcBorders>
              <w:top w:val="single" w:sz="4" w:space="0" w:color="000000"/>
            </w:tcBorders>
          </w:tcPr>
          <w:p>
            <w:pPr>
              <w:pStyle w:val="Normal"/>
              <w:widowControl w:val="false"/>
              <w:tabs>
                <w:tab w:val="clear" w:pos="708"/>
                <w:tab w:val="left" w:pos="6120" w:leader="none"/>
              </w:tabs>
              <w:rPr/>
            </w:pPr>
            <w:r>
              <w:rPr/>
            </w:r>
          </w:p>
        </w:tc>
        <w:tc>
          <w:tcPr>
            <w:tcW w:w="11935" w:type="dxa"/>
            <w:gridSpan w:val="8"/>
            <w:tcBorders>
              <w:top w:val="single" w:sz="4" w:space="0" w:color="000000"/>
            </w:tcBorders>
            <w:shd w:color="auto" w:fill="auto" w:val="clear"/>
            <w:vAlign w:val="center"/>
          </w:tcPr>
          <w:p>
            <w:pPr>
              <w:pStyle w:val="Normal"/>
              <w:widowControl w:val="false"/>
              <w:rPr>
                <w:bCs/>
                <w:iCs/>
              </w:rPr>
            </w:pPr>
            <w:r>
              <w:rPr>
                <w:bCs/>
                <w:iCs/>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4" w:name="_GoBack"/>
      <w:bookmarkStart w:id="155" w:name="_GoBack"/>
      <w:bookmarkEnd w:id="155"/>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75716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59206"/>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28518"/>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15</Pages>
  <Words>31136</Words>
  <Characters>180589</Characters>
  <CharactersWithSpaces>211303</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CSP™</cp:lastModifiedBy>
  <dcterms:modified xsi:type="dcterms:W3CDTF">2024-04-22T05: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