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Anexa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nr.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a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Anunţul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rticipare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el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r.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sectPr>
          <w:type w:val="continuous"/>
          <w:pgSz w:orient="landscape" w:w="16838" w:h="11906"/>
          <w:pgMar w:left="1701" w:right="851" w:gutter="0" w:header="0" w:top="709" w:footer="0" w:bottom="851"/>
          <w:cols w:num="2" w:equalWidth="false" w:sep="false">
            <w:col w:w="12863" w:space="40"/>
            <w:col w:w="13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0" w:top="709" w:footer="0" w:bottom="851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3744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72"/>
        <w:gridCol w:w="4017"/>
        <w:gridCol w:w="2753"/>
        <w:gridCol w:w="1659"/>
        <w:gridCol w:w="1624"/>
        <w:gridCol w:w="1470"/>
        <w:gridCol w:w="1548"/>
      </w:tblGrid>
      <w:tr>
        <w:trPr>
          <w:trHeight w:val="688" w:hRule="exact"/>
        </w:trPr>
        <w:tc>
          <w:tcPr>
            <w:tcW w:w="13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6" w:before="50" w:after="0"/>
              <w:ind w:left="3856" w:right="361" w:hanging="34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 de vulcanizare, balansare, demontare-montare, tipurile de anvelope necesare pentru mijloacele de transport</w:t>
            </w:r>
          </w:p>
          <w:p>
            <w:pPr>
              <w:pStyle w:val="TableParagraph"/>
              <w:widowControl w:val="false"/>
              <w:spacing w:lineRule="auto" w:line="256" w:before="50" w:after="0"/>
              <w:ind w:left="3856" w:right="361" w:hanging="34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Agenţiei Servicii Publice</w:t>
            </w:r>
          </w:p>
        </w:tc>
      </w:tr>
      <w:tr>
        <w:trPr>
          <w:trHeight w:val="569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serviciului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imensiuni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 unitar</w:t>
            </w:r>
            <w:r>
              <w:rPr>
                <w:rFonts w:eastAsia="Calibri" w:cs="Times New Roman" w:ascii="Times New Roman" w:hAnsi="Times New Roman"/>
                <w:b/>
                <w:spacing w:val="2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(fără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 unita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(cu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uma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(fărăTVA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0" w:after="0"/>
              <w:ind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2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(cu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</w:tr>
      <w:tr>
        <w:trPr>
          <w:trHeight w:val="351" w:hRule="exac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9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Demontarea-montarea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3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până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7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până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Vulcanizare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1" w:hRule="exac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alansarea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genţilor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meta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toate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tipuril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alansarea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genţilor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aliaj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toate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tipuril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Greutatea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ingură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folosinţă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g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Ştuţ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implu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omplicat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metalizat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1" w:hRule="exac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Azot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3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până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7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până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R1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Reglarea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unghiurilor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roţilor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față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Reglarea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unghiurilor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roţilor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spate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5" w:hRule="exac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Anvelope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toate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tipurile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75/70/1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5/70/14</w:t>
            </w:r>
          </w:p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13743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72"/>
        <w:gridCol w:w="4018"/>
        <w:gridCol w:w="2753"/>
        <w:gridCol w:w="1657"/>
        <w:gridCol w:w="1626"/>
        <w:gridCol w:w="1469"/>
        <w:gridCol w:w="1547"/>
      </w:tblGrid>
      <w:tr>
        <w:trPr>
          <w:trHeight w:val="351" w:hRule="exac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59" w:after="0"/>
              <w:ind w:left="92" w:right="89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momentul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instalarii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anvelopelor</w:t>
            </w:r>
            <w:r>
              <w:rPr>
                <w:rFonts w:eastAsia="Calibri" w:cs="Times New Roman" w:ascii="Times New Roman" w:hAnsi="Times New Roman"/>
                <w:spacing w:val="31"/>
                <w:w w:val="10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vechimea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epaşi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luni,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spacing w:val="26"/>
                <w:w w:val="10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etichetei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UE 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aderenţa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arosabil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umed</w:t>
            </w:r>
            <w:r>
              <w:rPr>
                <w:rFonts w:eastAsia="Calibri" w:cs="Times New Roman" w:ascii="Times New Roman" w:hAnsi="Times New Roman"/>
                <w:spacing w:val="35"/>
                <w:w w:val="10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mai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jos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clasa,,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C,,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efecienţa</w:t>
            </w:r>
            <w:r>
              <w:rPr>
                <w:rFonts w:eastAsia="Calibri" w:cs="Times New Roman" w:ascii="Times New Roman" w:hAnsi="Times New Roman"/>
                <w:spacing w:val="28"/>
                <w:w w:val="10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consumului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arburanţ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mai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jos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7"/>
                <w:w w:val="10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clasa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,,E,,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nivelul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zgomot,,moderat,,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75/65/1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5/65/1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5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5/60/1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5/70/1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5/60/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5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5/65/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95/65/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1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95/55/1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4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05/60/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05/65/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4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5/65/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5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5/65/1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5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5/70/1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05/55/1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05/60/1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25/65/1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5/60/1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5/55/1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35/65/1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35/55/1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35/50/1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45/70/19,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35/75/17,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5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95/70/15c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95/75/16c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/R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/R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,00/R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exac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,00/18,5P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exac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 w:bidi="ar-SA"/>
              </w:rPr>
              <w:t xml:space="preserve"> 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00" w:right="940" w:gutter="0" w:header="0" w:top="284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1" w:after="0"/>
        <w:ind w:right="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Tab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r. 2</w:t>
      </w:r>
    </w:p>
    <w:p>
      <w:pPr>
        <w:pStyle w:val="Normal"/>
        <w:spacing w:before="61" w:after="0"/>
        <w:ind w:right="18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13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03"/>
        <w:gridCol w:w="1756"/>
        <w:gridCol w:w="1675"/>
        <w:gridCol w:w="1486"/>
        <w:gridCol w:w="1562"/>
        <w:gridCol w:w="3391"/>
      </w:tblGrid>
      <w:tr>
        <w:trPr>
          <w:trHeight w:val="362" w:hRule="exact"/>
        </w:trPr>
        <w:tc>
          <w:tcPr>
            <w:tcW w:w="13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4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pălătorie şi curăţire chimică a auvehiculelor</w:t>
            </w:r>
          </w:p>
        </w:tc>
      </w:tr>
      <w:tr>
        <w:trPr>
          <w:trHeight w:val="638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62" w:after="0"/>
              <w:ind w:left="4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ip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vehicol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62" w:after="0"/>
              <w:ind w:lef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" w:after="0"/>
              <w:ind w:left="205" w:firstLine="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ț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</w:p>
          <w:p>
            <w:pPr>
              <w:pStyle w:val="TableParagraph"/>
              <w:widowControl w:val="false"/>
              <w:spacing w:lineRule="exact" w:line="292" w:before="25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" w:after="0"/>
              <w:ind w:left="210" w:hanging="9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ț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</w:p>
          <w:p>
            <w:pPr>
              <w:pStyle w:val="TableParagraph"/>
              <w:widowControl w:val="false"/>
              <w:spacing w:lineRule="exact" w:line="292" w:before="25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</w:p>
          <w:p>
            <w:pPr>
              <w:pStyle w:val="TableParagraph"/>
              <w:widowControl w:val="false"/>
              <w:spacing w:lineRule="exact" w:line="292" w:before="2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</w:p>
          <w:p>
            <w:pPr>
              <w:pStyle w:val="TableParagraph"/>
              <w:widowControl w:val="false"/>
              <w:spacing w:lineRule="exact" w:line="292" w:before="2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</w:tr>
      <w:tr>
        <w:trPr>
          <w:trHeight w:val="362" w:hRule="exact"/>
        </w:trPr>
        <w:tc>
          <w:tcPr>
            <w:tcW w:w="13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pălătorie exterioară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SUV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Microautobus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Autoturizm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am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(&gt;3,5t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tend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am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(6t&lt;)tend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Autobus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urban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Remorcă (10&lt;)tend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 le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13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3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pălătorie interioară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salon)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SUV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Microautobus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Autoturizm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am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(&gt;3,5t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tend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am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(6t&lt;)tend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Autobus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urban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 le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3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" w:after="0"/>
              <w:ind w:left="29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curăţire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chimică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interioară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SUV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Microautobus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Autoturizm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am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(&gt;3,5t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tend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am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(6t&lt;)tend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Autobus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urban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 le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4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13326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546"/>
        <w:gridCol w:w="1756"/>
        <w:gridCol w:w="1675"/>
        <w:gridCol w:w="1486"/>
        <w:gridCol w:w="1562"/>
        <w:gridCol w:w="3300"/>
      </w:tblGrid>
      <w:tr>
        <w:trPr>
          <w:trHeight w:val="353" w:hRule="exact"/>
        </w:trPr>
        <w:tc>
          <w:tcPr>
            <w:tcW w:w="133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3" w:after="0"/>
              <w:ind w:lef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Comp.motorului</w:t>
            </w:r>
          </w:p>
        </w:tc>
      </w:tr>
      <w:tr>
        <w:trPr>
          <w:trHeight w:val="305" w:hRule="exac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SUV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Microautobus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Autoturizm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am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(&gt;3,5t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tend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Cam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(6t&lt;)tend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Autobus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urban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40" w:right="24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1" w:after="0"/>
        <w:ind w:right="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Tab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r. 3</w:t>
      </w:r>
    </w:p>
    <w:p>
      <w:pPr>
        <w:pStyle w:val="Normal"/>
        <w:spacing w:before="61" w:after="0"/>
        <w:ind w:right="10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13326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127"/>
        <w:gridCol w:w="2416"/>
        <w:gridCol w:w="1560"/>
        <w:gridCol w:w="1418"/>
        <w:gridCol w:w="1418"/>
        <w:gridCol w:w="1418"/>
        <w:gridCol w:w="1983"/>
        <w:gridCol w:w="1984"/>
      </w:tblGrid>
      <w:tr>
        <w:trPr>
          <w:trHeight w:val="492" w:hRule="exac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  <w:vAlign w:val="center"/>
          </w:tcPr>
          <w:p>
            <w:pPr>
              <w:pStyle w:val="TableParagraph"/>
              <w:widowControl w:val="false"/>
              <w:spacing w:lineRule="exact" w:line="348" w:before="7" w:after="0"/>
              <w:ind w:left="27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 de reparaţii şi vopsire a caroseriei autovehiculelor</w:t>
            </w:r>
          </w:p>
        </w:tc>
      </w:tr>
      <w:tr>
        <w:trPr>
          <w:trHeight w:val="972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166" w:after="0"/>
              <w:ind w:left="126" w:right="107" w:hanging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sz w:val="24"/>
                <w:szCs w:val="24"/>
                <w:lang w:eastAsia="en-US" w:bidi="ar-SA"/>
              </w:rPr>
              <w:t>Nr.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66" w:after="0"/>
              <w:ind w:left="5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25" w:after="0"/>
              <w:ind w:left="6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ucrărilo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6" w:after="0"/>
              <w:ind w:left="121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sz w:val="24"/>
                <w:szCs w:val="24"/>
                <w:lang w:eastAsia="en-US" w:bidi="ar-SA"/>
              </w:rPr>
              <w:t>Unitatea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166" w:after="0"/>
              <w:ind w:left="61" w:right="54" w:firstLine="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ț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6" w:after="0"/>
              <w:ind w:left="44" w:right="40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ț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66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</w:p>
          <w:p>
            <w:pPr>
              <w:pStyle w:val="TableParagraph"/>
              <w:widowControl w:val="false"/>
              <w:spacing w:before="2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166" w:after="0"/>
              <w:ind w:left="145" w:right="141" w:firstLine="20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VA)</w:t>
            </w:r>
          </w:p>
        </w:tc>
      </w:tr>
      <w:tr>
        <w:trPr>
          <w:trHeight w:val="653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Demontare/montare bară faţ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Demontare/montare bară sp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Vopsire bară faţ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Vopsire bară sp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Vopsire uş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Vopsire capotă faţ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Vopsire uşă sp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Lustruire caroseri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Vospire aripă faţ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Vospire aripă sp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9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4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12474" w:leader="none"/>
        </w:tabs>
        <w:spacing w:before="61" w:after="0"/>
        <w:ind w:right="3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Tab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r. 4</w:t>
      </w:r>
    </w:p>
    <w:p>
      <w:pPr>
        <w:pStyle w:val="Normal"/>
        <w:spacing w:before="61" w:after="0"/>
        <w:ind w:right="39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14318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93"/>
        <w:gridCol w:w="3260"/>
        <w:gridCol w:w="1331"/>
        <w:gridCol w:w="1984"/>
        <w:gridCol w:w="1701"/>
        <w:gridCol w:w="1701"/>
        <w:gridCol w:w="1559"/>
        <w:gridCol w:w="1787"/>
      </w:tblGrid>
      <w:tr>
        <w:trPr>
          <w:trHeight w:val="768" w:hRule="exact"/>
        </w:trPr>
        <w:tc>
          <w:tcPr>
            <w:tcW w:w="14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30" w:after="0"/>
              <w:ind w:left="2372" w:right="48" w:hanging="23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Piese de schimb, materiale, inclusiv servicii de instalare a acestora şi deservirea tehnică şi reparaţie a autotransportului la modelele auto</w:t>
            </w:r>
          </w:p>
        </w:tc>
      </w:tr>
      <w:tr>
        <w:trPr>
          <w:trHeight w:val="1001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181" w:after="0"/>
              <w:ind w:left="198" w:right="181" w:hanging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sz w:val="24"/>
                <w:szCs w:val="24"/>
                <w:lang w:eastAsia="en-US" w:bidi="ar-SA"/>
              </w:rPr>
              <w:t>Nr.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-2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20" w:after="0"/>
              <w:ind w:left="159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sz w:val="24"/>
                <w:szCs w:val="24"/>
                <w:lang w:eastAsia="en-US" w:bidi="ar-SA"/>
              </w:rPr>
              <w:t>Producatorul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181" w:after="0"/>
              <w:ind w:left="44" w:right="40" w:firstLine="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ț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81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ț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</w:p>
          <w:p>
            <w:pPr>
              <w:pStyle w:val="TableParagraph"/>
              <w:widowControl w:val="false"/>
              <w:spacing w:before="25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8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181" w:after="0"/>
              <w:ind w:left="210" w:right="206" w:firstLine="2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VA)</w:t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95" w:before="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92" w:before="6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92" w:before="6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92" w:before="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92" w:before="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92" w:before="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92" w:before="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7.</w:t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Ulei motor 15w-4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lit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Ulei motor 10w-4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lit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Ulei motor 5w-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lit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Ulei motor 0W-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lit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Ulei motor 5w-4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lit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Lichid de frână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lit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Lichid răcire &lt;-3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lit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Ulei p/u cuti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lit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Ac7 Ah garanţie 12 luni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u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9 Ah garanţie 12 luni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u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12 Ah garanţie 18 luni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u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garanţie 18 luni 55 Ah 500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u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garanţie 18 luni 64 Ah 580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u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garanţie 18 luni 60 Ah 540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u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garanţie 18 luni 72 Ah 600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u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40" w:right="6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14318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93"/>
        <w:gridCol w:w="3260"/>
        <w:gridCol w:w="1418"/>
        <w:gridCol w:w="1984"/>
        <w:gridCol w:w="1560"/>
        <w:gridCol w:w="1701"/>
        <w:gridCol w:w="1559"/>
        <w:gridCol w:w="1841"/>
      </w:tblGrid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garanţie 18 luni 74 Ah 670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un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9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garanţie18 luni 88  Ah 780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un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garanţie 18 luni 100 Ah 900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un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garanţie 18 luni 110 Ah 920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un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garanţie 18 luni 140 Ah 920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un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6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Acumulatoar garanţie 18 luni 190 Ah 980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un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14742" w:leader="none"/>
        </w:tabs>
        <w:ind w:right="659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Tabel</w:t>
      </w:r>
      <w:r>
        <w:rPr>
          <w:rFonts w:cs="Times New Roman"/>
          <w:i/>
          <w:spacing w:val="19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nr.5</w:t>
      </w:r>
    </w:p>
    <w:tbl>
      <w:tblPr>
        <w:tblStyle w:val="TableNormal1"/>
        <w:tblW w:w="1502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7"/>
        <w:gridCol w:w="4253"/>
        <w:gridCol w:w="1276"/>
        <w:gridCol w:w="1080"/>
        <w:gridCol w:w="972"/>
        <w:gridCol w:w="1177"/>
        <w:gridCol w:w="1307"/>
        <w:gridCol w:w="954"/>
        <w:gridCol w:w="1313"/>
        <w:gridCol w:w="992"/>
        <w:gridCol w:w="1133"/>
      </w:tblGrid>
      <w:tr>
        <w:trPr>
          <w:trHeight w:val="951" w:hRule="exact"/>
        </w:trPr>
        <w:tc>
          <w:tcPr>
            <w:tcW w:w="15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Piese de schimb, materiale, inclusiv servicii de instalare a acestora şi deservirea tehnică şi reparaţie a autotransportului la modele auto aflate în gestiunea Agenţiei</w:t>
            </w:r>
          </w:p>
        </w:tc>
      </w:tr>
      <w:tr>
        <w:trPr>
          <w:trHeight w:val="353" w:hRule="exact"/>
        </w:trPr>
        <w:tc>
          <w:tcPr>
            <w:tcW w:w="15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SKODA Octavia 1,6 (benzină) - 1 unitate, 2016</w:t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90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90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90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90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4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80" w:right="4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1545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8"/>
        <w:gridCol w:w="14"/>
        <w:gridCol w:w="6"/>
        <w:gridCol w:w="84"/>
        <w:gridCol w:w="7"/>
        <w:gridCol w:w="3946"/>
        <w:gridCol w:w="93"/>
        <w:gridCol w:w="32"/>
        <w:gridCol w:w="16"/>
        <w:gridCol w:w="11"/>
        <w:gridCol w:w="1007"/>
        <w:gridCol w:w="15"/>
        <w:gridCol w:w="163"/>
        <w:gridCol w:w="1007"/>
        <w:gridCol w:w="6"/>
        <w:gridCol w:w="11"/>
        <w:gridCol w:w="77"/>
        <w:gridCol w:w="31"/>
        <w:gridCol w:w="881"/>
        <w:gridCol w:w="9"/>
        <w:gridCol w:w="15"/>
        <w:gridCol w:w="1014"/>
        <w:gridCol w:w="29"/>
        <w:gridCol w:w="144"/>
        <w:gridCol w:w="1156"/>
        <w:gridCol w:w="21"/>
        <w:gridCol w:w="17"/>
        <w:gridCol w:w="82"/>
        <w:gridCol w:w="873"/>
        <w:gridCol w:w="84"/>
        <w:gridCol w:w="55"/>
        <w:gridCol w:w="47"/>
        <w:gridCol w:w="883"/>
        <w:gridCol w:w="70"/>
        <w:gridCol w:w="347"/>
        <w:gridCol w:w="19"/>
        <w:gridCol w:w="23"/>
        <w:gridCol w:w="8"/>
        <w:gridCol w:w="17"/>
        <w:gridCol w:w="80"/>
        <w:gridCol w:w="850"/>
        <w:gridCol w:w="31"/>
        <w:gridCol w:w="46"/>
        <w:gridCol w:w="283"/>
        <w:gridCol w:w="52"/>
        <w:gridCol w:w="1272"/>
        <w:gridCol w:w="37"/>
        <w:gridCol w:w="6"/>
        <w:gridCol w:w="11"/>
        <w:gridCol w:w="11"/>
        <w:gridCol w:w="37"/>
        <w:gridCol w:w="32"/>
      </w:tblGrid>
      <w:tr>
        <w:trPr>
          <w:trHeight w:val="936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7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Diagnostica computerizata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22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Rulou de întindere a curelei de distribuţi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4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Pompă de ap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a direcţie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8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8" w:before="4" w:after="0"/>
              <w:ind w:left="27" w:right="1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5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rat/bieleta suspensie, stabiliz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22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rticulatie, planetara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rat, suspensie roata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moto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Marca: RUVILLE,TRV, LEMFORDER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9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mecanizm distribuție (lanț/curea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(set)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5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exteri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 sau de calitate echivalentă</w:t>
            </w:r>
          </w:p>
          <w:p>
            <w:pPr>
              <w:pStyle w:val="TableParagraph"/>
              <w:widowControl w:val="false"/>
              <w:spacing w:before="4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2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KODA Fabia 1,6 (benzină) cutie automat – 3 unităţi, 2016-201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8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22" w:after="0"/>
              <w:ind w:left="109" w:right="105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o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ertant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2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97" w:right="97" w:firstLine="29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147" w:right="145" w:firstLine="2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154" w:right="154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36" w:after="0"/>
              <w:ind w:left="154" w:right="124" w:hanging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5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9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1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3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1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1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5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5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Amortizator faţă se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0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a direcţie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1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3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Rulment butuc din spat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6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7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3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3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mo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2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mecanizm distribuție (lanț/curea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 (set)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9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Biela stabilizat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exteri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JK,BOS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1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 NGK ,BOS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55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7" w:hRule="exact"/>
        </w:trPr>
        <w:tc>
          <w:tcPr>
            <w:tcW w:w="122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6" w:after="0"/>
              <w:ind w:left="49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KODA Scala 1,6 (benzină) – 22 unități, 2022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88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48" w:after="0"/>
              <w:ind w:left="109" w:right="105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4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48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8" w:after="0"/>
              <w:ind w:left="97" w:right="97" w:firstLine="29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90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8" w:after="0"/>
              <w:ind w:left="147" w:right="145" w:firstLine="2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8" w:after="0"/>
              <w:ind w:left="154" w:right="154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62" w:after="0"/>
              <w:ind w:left="154" w:right="124" w:hanging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6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0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5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5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4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 w:bidi="ar-SA"/>
              </w:rPr>
              <w:t xml:space="preserve">Curea p/u generator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7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6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9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8" w:before="4" w:after="0"/>
              <w:ind w:left="27" w:right="79" w:firstLine="5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8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3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a direcţi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7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3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7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5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Furtun frină faț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5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7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Temosta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motor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57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mecanizm distribuție (lanț/curea)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 (set)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8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interi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0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7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exteri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122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6" w:after="0"/>
              <w:ind w:left="49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KODA Octavia 2,0 (diesel) – 1 unitate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30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301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9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90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9" w:after="0"/>
              <w:ind w:left="147" w:right="145" w:firstLine="2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9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44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9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5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de distribuţie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59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ou de întindere a curelei de distribuţi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0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8" w:before="4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a direcţi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44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7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5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7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4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exteri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7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mot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9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interi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5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Termosta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3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 NGK ,BOSS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41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exact"/>
        </w:trPr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1.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122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9" w:after="0"/>
              <w:ind w:left="49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KODA Octavia Universal 1,4 (benzină) – 1 unitate,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109" w:right="105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98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ăsură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22" w:after="0"/>
              <w:ind w:left="97" w:right="97" w:firstLine="29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22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22" w:after="0"/>
              <w:ind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22" w:after="0"/>
              <w:ind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54" w:right="124" w:hanging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salon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8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5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8" w:before="5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a direcţi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moto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exteri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Burduf articulatie planețară exteri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interi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2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 sau de calitate echivalentă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122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9" w:after="0"/>
              <w:ind w:left="40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SKODA Fabia 1,6 (benzină) – 8 unităţi, 2016-201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3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36" w:after="0"/>
              <w:ind w:left="109" w:right="105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301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6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26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26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26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26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50" w:after="0"/>
              <w:ind w:righ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Marca: FIAM, FRAM, JAPAN PARTS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4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aticulație planetară exteri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ou de întindere a curelei de distribuţie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j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LUK  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mc:AlternateContent>
                <mc:Choice Requires="wpg">
                  <w:drawing>
                    <wp:anchor behindDoc="1" distT="11430" distB="6350" distL="15240" distR="10160" simplePos="0" locked="0" layoutInCell="1" allowOverlap="1" relativeHeight="2" wp14:anchorId="515E640B">
                      <wp:simplePos x="0" y="0"/>
                      <wp:positionH relativeFrom="page">
                        <wp:posOffset>4568190</wp:posOffset>
                      </wp:positionH>
                      <wp:positionV relativeFrom="page">
                        <wp:posOffset>6297930</wp:posOffset>
                      </wp:positionV>
                      <wp:extent cx="612775" cy="1270"/>
                      <wp:effectExtent l="8255" t="7620" r="7620" b="635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720" cy="1440"/>
                                <a:chOff x="0" y="0"/>
                                <a:chExt cx="612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440"/>
                                </a:xfrm>
                                <a:custGeom>
                                  <a:avLst/>
                                  <a:gdLst>
                                    <a:gd name="textAreaLeft" fmla="*/ 0 w 347400"/>
                                    <a:gd name="textAreaRight" fmla="*/ 347760 w 34740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5" h="0">
                                      <a:moveTo>
                                        <a:pt x="0" y="0"/>
                                      </a:moveTo>
                                      <a:lnTo>
                                        <a:pt x="9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98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359.7pt;margin-top:495.9pt;width:48.25pt;height:0.1pt" coordorigin="7194,9918" coordsize="965,2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motor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mecanizm distribuție (lanț/curea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 (set)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exterior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3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 NGK ,BOSS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11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7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5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0" w:after="0"/>
              <w:ind w:left="49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SKODA Fabia 1,4 (benzină) – 4 unităţi, 2009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63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6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26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52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52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52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52" w:after="0"/>
              <w:ind w:left="154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7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4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de distribuţi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4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ou de întindere a curelei de distribuţie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LUK 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rticulație exteri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rc suspensie spate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 (set)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exteri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12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9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SKODA Fabia 1,2 (benzină) – 2 unităţi, 2009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22" w:after="0"/>
              <w:ind w:left="109" w:right="105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301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2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147" w:right="145" w:firstLine="2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36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de distribuţi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48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ou de întindere a curelei de distribuţi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a direcţie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j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LUK 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ticulație exteri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rc suspensie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 (set)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9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7" w:after="0"/>
              <w:ind w:left="4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SKODA Rapid 1,2 (benzină) – 4 unităţi, 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43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301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3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3" w:after="0"/>
              <w:ind w:left="147" w:right="145" w:firstLine="2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3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58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8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8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Bara direcţi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Rulment butuc din spat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j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LUK 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Burdue articulație exteri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mecanizm distribuție (lanț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 (set)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exterior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 NGK ,BOS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Marca: RUVILLE,TRV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12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9" w:after="0"/>
              <w:ind w:left="48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SKODA Superb 1,8 (benzină) – 4 unităţi, 2009-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1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10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301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1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47" w:right="145" w:firstLine="2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24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a direcţie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Rulment butuc din faţ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rticulație exteri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et mecanizm distribuție (lanț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(set)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exteri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12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SKODA Octavia 1,4 (benzină) –6unități, 2022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22" w:after="0"/>
              <w:ind w:left="109" w:right="105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301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2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97" w:right="97" w:first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147" w:right="145" w:firstLine="2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1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36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0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Filtru ulei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Filtru aer</w:t>
            </w:r>
          </w:p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Pivot levier (саленблок)</w:t>
            </w:r>
          </w:p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Curea p/u generator</w:t>
            </w:r>
          </w:p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de distribuţie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ou de întindere a curelei de distribuţie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rticulație interior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rticulație exterior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Aticulați planetară interi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12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4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SKODA Superb 1,8 (benzină) – 1 unitate, 2016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67" w:after="0"/>
              <w:ind w:left="109" w:right="105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6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33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67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57" w:after="0"/>
              <w:ind w:left="97" w:right="97" w:firstLine="29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57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57" w:after="0"/>
              <w:ind w:left="147" w:right="145" w:firstLine="2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57" w:after="0"/>
              <w:ind w:left="154" w:right="154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4" w:right="124" w:hanging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</w:tr>
      <w:tr>
        <w:trPr>
          <w:trHeight w:val="988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Filtru ulei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8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Filtru aer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Filtru salon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abote din faţă (колодки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Pivot levier (саленблок)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0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Bucşa barei reactive (cauciuc)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91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Curea p/u generator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Capăt bară (наконечник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89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Amortizator spate set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a direcţie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Furtun frină faț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ticulație exteri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 articulație interi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3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et mecanizm distribuție (lanț/curea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 (set)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exteri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Marca: RUVILLE,TRV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12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7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DACIA Logan 1,6  (benzină) - 4unităţi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15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48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4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4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48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8" w:after="0"/>
              <w:ind w:left="97" w:right="97" w:first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8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8" w:after="0"/>
              <w:ind w:left="147" w:right="145" w:firstLine="2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8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62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6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Pivot levier (саленблок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de distribuţi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7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ou de întindere a curelei de distribuţie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 set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Rulment butuc din faţ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Rulment butuc din spat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j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LUK (set)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Demaror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rticulație exterior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rticulație interi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7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9" w:after="0"/>
              <w:ind w:left="4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DACIA Logan 1,2  (benzină) - 6 unităţi, 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7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43" w:after="0"/>
              <w:ind w:left="109" w:right="105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301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3" w:after="0"/>
              <w:ind w:left="97" w:right="97" w:firstLine="29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3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3" w:after="0"/>
              <w:ind w:left="147" w:right="145" w:firstLine="2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33" w:after="0"/>
              <w:ind w:left="154" w:right="154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58" w:after="0"/>
              <w:ind w:left="154" w:right="124" w:hanging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Bucşa barei reactive (cauciuc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de distribuţie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2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ou de întindere a curelei de distribuţie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 w:bidi="ar-SA"/>
              </w:rPr>
              <w:t>Set ambreiaj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LUK (set)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Burduf articulatie exteri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12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5" w:hRule="exact"/>
        </w:trPr>
        <w:tc>
          <w:tcPr>
            <w:tcW w:w="153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0" w:after="0"/>
              <w:ind w:left="48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DACIA Logan 1,2  (benzină) - 12 unităţi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0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82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45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2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71" w:after="0"/>
              <w:ind w:left="97" w:right="97" w:first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71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71" w:after="0"/>
              <w:ind w:left="147" w:right="145" w:firstLine="2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71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Filtru ulei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2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de distribuţie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ou de întindere a curelei de distribuţie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4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et ambreiaj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LUK (set)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din spate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TRV, ABS, JAPANPARTS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6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e exterior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e interior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obină inducți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8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frîna față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 sau de calitate echivalent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6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DACIA Sandero 1,4  (benzină) – 2 unităţi, 2010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ae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Bucşa barei reactive (cauciuc)</w:t>
            </w:r>
          </w:p>
          <w:p>
            <w:pPr>
              <w:pStyle w:val="TableParagraph"/>
              <w:widowControl w:val="false"/>
              <w:spacing w:lineRule="exact" w:line="219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4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de distribuţie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3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ou de întindere a curelei de distribuţie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tc din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set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uport amortizator su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et ambreiaj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LUK (set)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maror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urtun frină faț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exterior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interior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Bobină inducți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, 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frîna față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6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DACIA Duster 1,6  (benzină) –13 unităţi,2011- 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4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de distribuţie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ou de întindere a curelei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Amortizator faţă se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emaror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VALEO, A S-PL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ment butuc din faţ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set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amortizator sus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interior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exterior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obină inducți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JK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Buj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frîna față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  <w:tab w:val="left" w:pos="9310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DACIA Duster 1461  (diesel) – 5 unităţi, 201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4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2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urea de distribuţi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ou de întindere a curelei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TRV,ABS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ment butuc din spat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set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TRV,ABS,JAPAN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amortizator sus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i planetară exterior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interi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frîna faț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DACIA Duster 1461  (diesel) –41unităţi, 2022-2023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09" w:leader="none"/>
              </w:tabs>
              <w:spacing w:lineRule="auto" w:line="268" w:before="4" w:after="0"/>
              <w:ind w:left="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2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urea de distribuţi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ou de întindere a curelei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TRV,ABS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ment butuc din spat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set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TRV,ABS,JAPAN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amortizator sus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i planetară exterior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interi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frîna faț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DACIA Logan 999  (benzină) – 13unităţi, 202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Pivot levier (саленблок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de distribuţie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ou de întindere a curele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Amortizator faţă se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Pompă de ap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spat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set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TRV,ABS,JAPAN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maror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amortizator sus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rticulație interi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rticulație exterior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obină inducție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frîna față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PEUGEOT Bipper 1360  (benzină) – 4 unităţi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Bucşa barei reactive (cauciuc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de distribuţi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ou de întindere a curelei de distribuţi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2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4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ment butuc din spat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set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TRV,ABS,JAPAN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uport amortizator su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exterior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interior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obină inducție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frâna față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VOLKSWAGEN Multivan 2461  (diesel) – 1 unitate, 2008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ule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Bucşa barei reactive (cauciuc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TRV,ABS,JAPAN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amortizator sus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et ambreiaj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SACHS,LUK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exteri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interior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față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rc suspensie față,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spate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spate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VOLKSWAGEN Polo 1,2  (benzină) – 1 unitate, 2008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ae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urea p/u generat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spat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ABS, JAPANPARTS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amortizator sus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et ambreiaj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LUK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Burduf aticulați planetară exteri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et mecanizm distribuție (lanț/curea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TRV, ABS, JAPANPARTS (set)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obină inducție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J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frîna faț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VOLKSWAGEN Caddy 1,6 (benzină) - 2 unităţi, 2008-2010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ae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urea de distribuţi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ou de întindere a curelei de distribuţi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ment butuc din faţ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isc frână faţ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ABS, JAPANPARTS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uport amortizator su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rc suspensie faț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ticulați planetară exterior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obină inducție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JK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ment sarcina amortizat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frîna față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CHRYSLER Minivan 4,0 (benzină) – 1 unitate, 200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4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ulei</w:t>
            </w:r>
          </w:p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abote din faţă (колодки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urea p/u generat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spat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amirtuzator sus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ABS, JAPANPARTS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obină inducție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JK, 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Buj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08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ABS, JAPANPARTS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TOYOTA Camry 2494 (benzină) – 1 unitate, 2016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ule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urea p/u generat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uport amirtuzator su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set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ABS, JAPANPARTS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rticulație față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et arc suspensie fat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TRV, ABS, JAPANPARTS (set)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obină inducție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JK,BOSS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motor faț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TOYOTA Camry 2494 (benzină) –1 unitate, 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spate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uport amirtuzator su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set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ABS, JAPANPARTS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rticulație faț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et arc suspensie fată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TRV, ABS, JAPANPARTS (set)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obină inducție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JK, BOSS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motor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TOYOTA Avensis 1794 (benzină) - 3 unităţi, 200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vbutuc din faţ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ABS, JAPANPARTS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uport amortizator su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j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,LUK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rc suspensie faț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rticulație față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JK,BOSS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, 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et arc suspensie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TOYOTA Corolla 1329 (benzină) - 1 unitate, 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ou de întindere curea gener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tc din faţ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42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JAPANPARTS, AB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0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et arc suspensie faț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rticulație planetară faț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iela stabilizator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obină inducție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JK, BOSS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sarcina amortiz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uport motor faț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FORD Tranzit 2,2 (disel) - 2 unităţi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0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ompă de ap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Rulment butuc din faţ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ulment butuc din spat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et ambreiaj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LUK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Disc frână faţă set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TRV, JAPANPARTS, AB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faț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urtun frină spate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ară direcție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ticulați planetară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rduf amortizator față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jii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GAZ A 22R32-70  (diesel 2,8) - 1 unitate, 202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Curea p/u generato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j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LUK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JAPANPARTS, AB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6564" w:leader="none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HYUNDAI H1 2,5 (disel) – 2 unităţi, 2008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3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JAPANPARTS, AB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amortizator sus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j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LUK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HYUNDAI Accent 1,5 (disel) – 1 unitate, 2008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JAPANPARTS, AB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uport amortizator su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j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LUK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rc suspensie față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2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rticulație planetară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8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rc suspensie spate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HYUNDAI SONATA 2,0(disel) – 1 unitate, 2008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0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Pivot (шаровая опор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0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JAPANPARTS, AB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uport amortizator su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j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LUK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rc suspensie față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rticulație planetară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GK 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motor față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DACIA Sandero 990  (benzină) – 6 unităţi, 2019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Pivot (шаровая опор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set (колодки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 xml:space="preserve">Curea p/u generato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emar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CARGO, BOSS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 ,TRV, ABS,JAPAN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mbreiaj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LUK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a direcți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6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JK,BOS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uport motor faț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TRV, 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SKODA Fabia 1,4 (benzină) – 3 unităţi, 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combustibil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(шаровая опора)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Sabote din faţă set (колодки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Pivot levier (саленбло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Bucşa barei reactive (cauciuc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urea p/u generat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Capăt bară (наконечни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spate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mortizator faţă set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din faţă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JAPAN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emaro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CARGO,BOSS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uport amortizator su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ară direcție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ticulați planetară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rc suspensie față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 JAPANPARTS (set)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JK,BOSS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SKODA Fabia 1,2 (benzină) – 4 unităţi, 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ulei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ae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iltru combustibil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(шаровая опора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abote din faţă (колодки)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ETF, JAPANPARTS, 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ivot levier (саленблок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cşa barei reactive (cauciuc)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urea p/u generator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GATES, CONTITECH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Capăt bară (наконечник)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Amortizator faţ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Pompă de apă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 JAPANPARTS, HEPU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Bara direcţi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faţ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butuc din spate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et ambreiaj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Disc frână faţă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TRV, ABS,JAPAN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uport amortizator sus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față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Furtun frină spate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et arc suspensie față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et arc suspensie spat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>Set mecanizm distribuție (lanț/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TRV, ABS, JAPANPARTS (set)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iela stabilizator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Aticulați planetară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obină inducție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rduf amortizator față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Bujii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NJK,BOSS,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Rulment sarcina amortizator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, LEMFORDER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Suport frîna față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ar-SA"/>
              </w:rPr>
              <w:t>Marca: RUVILLE,TRV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BOGDAN A 22110 (disel) - 2 unităţi, 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1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2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sezonie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combustibil curăţire uşoa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combustibil curăţire total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et ambreiaj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MAZ 256270 - 1 unitate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1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2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sezonie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combustibil curăţire uşoa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combustibil curăţire total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et ambreiaj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6949" w:leader="none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MAZ 533605-220 - 3 unităţi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7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1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2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2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sezonie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combustibil curăţire uşoa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combustibil curăţire total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et ambreiaj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ap de tij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ruce cardanic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1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REMORCA MAZ 837810-042 - 3 unităţi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1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2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sezonie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6011" w:leader="none"/>
                <w:tab w:val="left" w:pos="8489" w:leader="none"/>
              </w:tabs>
              <w:spacing w:before="34" w:after="0"/>
              <w:ind w:right="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ab/>
              <w:t>MAZ 437143-371 - 1 unitate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1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2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sezonie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combustibil curăţire uşoa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combustibil curăţire total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spate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Amortizator faţă set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SACHS, BOGE, KAYABA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et ambreiaj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6513" w:leader="none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REMORCA MAZ 837300-3011 - 1 unitate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1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4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2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sezonie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MAZ 206060 - 3 unităţi, 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nr.1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Deservirea tehnică sezonie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ulei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 xml:space="preserve">Filtru aer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 w:bidi="ar-SA"/>
              </w:rPr>
              <w:t>Marca: FIAM, FRAM, JAPAN PARTS sau de calitate echivalent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combustibil curăţire uşoar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Filtru combustibil curăţire total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Amortizator faţă set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Set ambreiaj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set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5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489" w:leader="none"/>
              </w:tabs>
              <w:spacing w:before="34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ar-SA"/>
              </w:rPr>
              <w:t>MOTOCICLETA MINSK C4200 (benzină) - 9 unităţi, 2011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55" w:after="0"/>
              <w:ind w:left="109" w:right="105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spacing w:val="1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68" w:before="19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ducătorul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opus</w:t>
            </w:r>
            <w:r>
              <w:rPr>
                <w:rFonts w:eastAsia="Calibri" w:cs="Times New Roman" w:ascii="Times New Roman" w:hAnsi="Times New Roman"/>
                <w:b/>
                <w:spacing w:val="1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w w:val="10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29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C-tea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91" w:right="19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95"/>
                <w:sz w:val="24"/>
                <w:szCs w:val="24"/>
                <w:lang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47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unitar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45" w:after="0"/>
              <w:ind w:left="154" w:right="154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59" w:before="170" w:after="0"/>
              <w:ind w:left="154" w:right="124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 w:bidi="ar-SA"/>
              </w:rPr>
              <w:t>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Lanţ transmisi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7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Roata distanţa lanţ ( spate)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arburator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6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ablu ambriaj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1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Cablu frână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3" w:hRule="exac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 w:bidi="ar-SA"/>
              </w:rPr>
              <w:t>Lanţ transmisie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szCs w:val="22"/>
                <w:lang w:eastAsia="en-US" w:bidi="ar-SA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2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7" w:after="0"/>
        <w:ind w:left="2643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7" w:after="0"/>
        <w:ind w:left="2643" w:hanging="0"/>
        <w:rPr>
          <w:b w:val="false"/>
          <w:b w:val="false"/>
          <w:bCs w:val="false"/>
        </w:rPr>
      </w:pPr>
      <w:r>
        <w:rPr>
          <w:spacing w:val="-1"/>
        </w:rPr>
        <w:t>Remarcă:</w:t>
      </w:r>
      <w:r>
        <w:rPr>
          <w:spacing w:val="17"/>
        </w:rPr>
        <w:t xml:space="preserve"> </w:t>
      </w:r>
      <w:r>
        <w:rPr/>
        <w:t>Sub</w:t>
      </w:r>
      <w:r>
        <w:rPr>
          <w:spacing w:val="17"/>
        </w:rPr>
        <w:t xml:space="preserve"> </w:t>
      </w:r>
      <w:r>
        <w:rPr>
          <w:spacing w:val="-1"/>
        </w:rPr>
        <w:t>denumirea</w:t>
      </w:r>
      <w:r>
        <w:rPr>
          <w:spacing w:val="17"/>
        </w:rPr>
        <w:t xml:space="preserve"> </w:t>
      </w:r>
      <w:r>
        <w:rPr/>
        <w:t>set</w:t>
      </w:r>
      <w:r>
        <w:rPr>
          <w:spacing w:val="18"/>
        </w:rPr>
        <w:t xml:space="preserve"> </w:t>
      </w:r>
      <w:r>
        <w:rPr>
          <w:spacing w:val="-1"/>
        </w:rPr>
        <w:t>amortizator</w:t>
      </w:r>
      <w:r>
        <w:rPr>
          <w:spacing w:val="17"/>
        </w:rPr>
        <w:t xml:space="preserve"> </w:t>
      </w:r>
      <w:r>
        <w:rPr/>
        <w:t>(față-spate)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subînțelege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buc.amortizator</w:t>
      </w:r>
      <w:r>
        <w:rPr>
          <w:spacing w:val="18"/>
        </w:rPr>
        <w:t xml:space="preserve"> </w:t>
      </w:r>
      <w:r>
        <w:rPr/>
        <w:t>(stîng</w:t>
      </w:r>
      <w:r>
        <w:rPr>
          <w:spacing w:val="17"/>
        </w:rPr>
        <w:t xml:space="preserve"> </w:t>
      </w:r>
      <w:r>
        <w:rPr/>
        <w:t>-drept)</w:t>
      </w:r>
    </w:p>
    <w:p>
      <w:pPr>
        <w:pStyle w:val="TextBody"/>
        <w:spacing w:before="77" w:after="0"/>
        <w:ind w:left="2643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80" w:right="40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b5cc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5b5cc6"/>
    <w:rPr>
      <w:rFonts w:ascii="Times New Roman" w:hAnsi="Times New Roman" w:eastAsia="Times New Roman"/>
      <w:b/>
      <w:bCs/>
      <w:kern w:val="0"/>
      <w:sz w:val="21"/>
      <w:szCs w:val="21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b5cc6"/>
    <w:pPr>
      <w:spacing w:before="70" w:after="0"/>
    </w:pPr>
    <w:rPr>
      <w:rFonts w:ascii="Times New Roman" w:hAnsi="Times New Roman" w:eastAsia="Times New Roma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b5cc6"/>
    <w:pPr/>
    <w:rPr/>
  </w:style>
  <w:style w:type="paragraph" w:styleId="TableParagraph" w:customStyle="1">
    <w:name w:val="Table Paragraph"/>
    <w:basedOn w:val="Normal"/>
    <w:uiPriority w:val="1"/>
    <w:qFormat/>
    <w:rsid w:val="005b5cc6"/>
    <w:pPr/>
    <w:rPr/>
  </w:style>
  <w:style w:type="paragraph" w:styleId="Revision">
    <w:name w:val="Revision"/>
    <w:uiPriority w:val="99"/>
    <w:semiHidden/>
    <w:qFormat/>
    <w:rsid w:val="005b5cc6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5b5cc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08</Pages>
  <Words>25503</Words>
  <Characters>145369</Characters>
  <CharactersWithSpaces>170531</CharactersWithSpaces>
  <Paragraphs>3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4:00Z</dcterms:created>
  <dc:creator>Turtureanu Daniela Alexandru</dc:creator>
  <dc:description/>
  <dc:language>en-US</dc:language>
  <cp:lastModifiedBy>Braga-mita Natalia Anatolie</cp:lastModifiedBy>
  <dcterms:modified xsi:type="dcterms:W3CDTF">2023-12-0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