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IMSP AMT Riscani Centrul Medicilor de Familie nr.11  str. Petru Rares, 3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et 1 SAO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minere,lacat,yala ) necesare usilor montate in zidarie de orice natura la constructii cu inaltimea pina la 35 m inclusiv, intr-un canat, cu suprafata tocului pina la 7 mp inclusiv(usa cu  fereastra tip ghiseu p/u docu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minere,lacat,yala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Usi de exteri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D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 Interfon Lacat electromagnetic + Bloc de apel cu iluminare de fundal + cheite electronice 5 buc (sistem  complec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Timplarie et. 1,2,3  grup sanitar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aluminiu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minere,lacat,yala )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minere,lacat,yala )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lat 60 mm inclusiv armaturile si accesoriile necesare(minere,lacat,yala )  usilor montate  in zidarie de orice natura, la constructii cu inaltimea pina  la 35 m inclusiv, in doua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feroneriei la ferestre din PVC  ( mehanizm de deschidere geam din tip simplu in tip oscilobatant in 2 pozi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Hol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irou 21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te  de revizie  gata confectionate din PVC (se exclude lant) 20x4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cali la constructii cu inaltimi pina la 35 m din panouri fixe montate pe parapet(vitraliu cu usa si fereastra tip ghiseu p/u docu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irou 2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te  de revizie  gata confectionate din PVC (se exclude lant) 20x4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minere,lacat,yala )necesare usilor montate in zidarie de orice natura la constructii cu inaltimea pina la 35 m inclusiv, intr-un canat, cu suprafata tocului pina la 7 mp inclusiv(usi  intrarea in Grup sanitar cu lacat speci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irou 21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irou 2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te  de revizie  gata confectionate din PVC (se exclude lant) 20x4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Birou 21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minere,lacat,yala ) usilor montate in zidarie de orice natura la constructii cu inaltimea pina la 35 m inclusiv, intr-un canat, cu suprafata tocului pina la 7 mp inclusiv(usi  intrarea in bir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Birou 30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Birou 30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Birou 30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la usi de lemn, prin intarirea imbinarilor si ajustarea faltur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PVC, prin inlocuirea feroneriei cu broasca yale sau specia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usilor de PVC prin inlocuirea feroneriei cu minere si sild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Birou 30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Birou 30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nisarea placajelor prin ceruirea si lustruirea placajului din placi de gresie ceramica, gresie portelanata, faianta etc( umplelrea rosturi  placaj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Birou 31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nisarea placajelor prin ceruirea si lustruirea placajului din placi de gresie ceramica, gresie portelanata, faianta etc( umplelrea rosturi  placaj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Birou 31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Birou 31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iner din tabla cromata la usile metalice de intrare in cladiri la usi din PVC  2 cop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  Birou 31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0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geamurilor trase, de 4-6 mm grosime, in ochiuri peste 1,00 mp, cu chit de miniu si cleme, (APLICATIV) Geam termopan 4-16-4   dimens. 0,5x2,7</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  Birou 32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  Birou 32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WC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Hol mare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PAL melaminat  18 mm  latimea  200 mm  ABS pe canturi (protectie per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Hol  ascensor  et 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PAL melaminat  18 mm  latimea  200 mm  ABS pe canturi (protectie per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Hol mic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strat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ghete PAL melaminat  18 mm  latimea  200 mm  ABS pe canturi (protectie per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Birou 40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1.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pardoseli cu solutie antimucega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plinte din PVC  (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 Depozit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7. Platforma de gunoi3,0mx2,0mx(h)2,5 m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2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imprejmuirilor metalice, simple, forjate sau ornamenta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borduri la trotuare, asezate p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latime, executata fara sprijiniri, cu taluz inclinat la fundatii, canale, etc., teren necoeziv sau slab coeziv consistent, pina la 0,75 m adincime  teren foarte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unea 20-40  compactarea gr 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armat turnat cu mijloace clasice,  in fundatii, socluri, ziduri de sprijin, pereti sub cota zero, preparat cu centrala de betoane sau beton marfa conform. art. CA01, turnare cu mijloace clasice, beton armat clasa... (Бетон Б-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teava patrata 50x50 gr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placi din tabla amprentata (tip tigla) pentru invelitorile acoperisurilor (tip Lindab) Profnastil ( se exclude coama ,pazie profil etans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lor din panouri de gard din plasa de sirma Gard Bordurat  h=2 m gr 3,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 Lucrari exterio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riera automate 4,5 m (se exclude res 2513206621460) Aplicat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  Retea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ant interior, pentru cladiri, cu diametrul de 2", montat pe perete (cu cutie si rama)DULAP CU STICLA (NOC 310) 540X650X2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0. Reteaua de incalzi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reductie radi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 corpul de radiator avind 1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Sanitare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2 1/2"-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robinet cu ventil, din fonta, cu flanse, drept sau de colt, avind diametru de 80-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cu ventil cu filetul tijei la interior, din fonta, cu flanse, drept sau de colt, avind diametru de 80mm tip se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ri din metal Bulon 100x16 +piuluta+saib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50-100 mm( flansa dn 8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zincata pentru instalatii, montata in coloane pentru hidranti interiori, la constructii industriale si la cladiri de locuit si social-culturale, avind diametrul de 2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cot 90*) din otel, la pozitie, avind diametrul de 7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darea cu flacara oxiacetilenica a tevilor de instalatii, izolate cu diametrul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obisnuita la instalatii functionale, executate cu email alchidic (Termolux) pe conducte avin diametrul exterior peste 34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 constructie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iera automata 4,5 m Tensiunea de alimentare AC110V / 220V, 50 / 60Hz+ 10 chei elecronice (compl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misfera din beton  cu suprafata de granit d=50 cm greutatea 55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5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16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5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i diblu cu surub universal (SM) 6x6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cu tub LED  tip  ДБО-36вт 4000К 2400Лм IP2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LED 60x60  tip ДBО 40454, 45W, 4000K, IP40 sau analog(doar montare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cu inpamintare incorporata 10-16 A 220-240V   inclusiv rama de 2-4 locuri (211-6b;212-10b;213-5b;214-5b;216-5b;304-;306-7b;308-5b,309-5b;310-5b;317-5b;318-13b;319-5b;320-5b;321-5b;et3 hol-4b;wc et3-1b;depoz,-2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oze) pentru distributia circuitelor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36 mod. ЩРн-36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63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3Р/С5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3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Retele IT,telefo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Dulap de pardosea, mar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14-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de comutate linii de conec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13-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ul centralelorSwitch 24 Por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iese diverse:  Accesorii montate in dulap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rucisare linii in tablou de comutare, lungime: pina la 4 m, cu 2 conducto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ingropat, la instalatie des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aplicata 1 x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interna  2 x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interna  1 xRj1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vc 120H d=16-25 inclusin elemente de legatu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ate UTP 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electric 12 module apar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k 6U, DataLink, 600x600 mm, montare pe perete, neasamblat, negru, usa stic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orizontal Cable Manager 1U 19" EIA cu capac plastic negru, o singura f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port 10/100/1000Mbps tip Switch TP-LINK ""TL-SG1024"", 1U 19"" Rack Mount, Metal Case, Fully compliant with IEEE 802.3 (10BASE-T), IEEE 802.3u (100BASE-TX) and IEEE 802.3ab (1000BASE-T), 24 10/100/1000Mbps Auto-negotiation Ethernet Ports, All ports support Full/half duplex transfer mode for 10Mbps/100Mbps and Full duplex transfer mode for 1000Mbps, Supports Auto-MDI/MDIX function, Supports IEEE 802.3X flow control for full-duplex mode and back pressure flow control for half-duplex mode, Store and forward Switching sche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Блок розеток 220В, 6 Евро- портов, автомат 10А, шнур с вилкой АС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атч-корд UTPкат.5е, 1м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2444</Words>
  <Characters>70936</Characters>
  <CharactersWithSpaces>8321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5:00Z</dcterms:created>
  <dc:creator>Пользователь</dc:creator>
  <dc:description/>
  <dc:language>en-US</dc:language>
  <cp:lastModifiedBy>Jurist</cp:lastModifiedBy>
  <dcterms:modified xsi:type="dcterms:W3CDTF">2024-03-2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