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6"/>
        <w:gridCol w:w="2787"/>
        <w:gridCol w:w="317"/>
        <w:gridCol w:w="440"/>
        <w:gridCol w:w="1134"/>
        <w:gridCol w:w="1021"/>
        <w:gridCol w:w="254"/>
        <w:gridCol w:w="4678"/>
        <w:gridCol w:w="1278"/>
        <w:gridCol w:w="1084"/>
        <w:gridCol w:w="77"/>
        <w:gridCol w:w="60"/>
      </w:tblGrid>
      <w:tr>
        <w:trPr>
          <w:trHeight w:val="1423" w:hRule="atLeast"/>
        </w:trPr>
        <w:tc>
          <w:tcPr>
            <w:tcW w:w="1539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din </w:t>
            </w:r>
            <w:r>
              <w:rPr>
                <w:lang w:eastAsia="ru-RU"/>
              </w:rPr>
              <w:t>15.09.2021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/>
                <w:sz w:val="24"/>
                <w:szCs w:val="24"/>
                <w:lang w:val="en-US"/>
              </w:rPr>
              <w:t xml:space="preserve">Specificaț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</w:tcPr>
          <w:tbl>
            <w:tblPr>
              <w:tblW w:w="1201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2014"/>
            </w:tblGrid>
            <w:tr>
              <w:trPr/>
              <w:tc>
                <w:tcPr>
                  <w:tcW w:w="1201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scaune de birou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6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ător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Lotul 1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lang w:val="ro-MD"/>
              </w:rPr>
              <w:t>Vidioproiector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Vidioproiector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meni- 3800, nivelul de zgomot 33 db, zoom x1.1, rezoluție nativă- 1920x1080.Parametri de bază- puterea de consum-260W, rata de refresh orizontală 15-102 kHz, Diagonala minimă imagine-7,62m ,lumeni-3800, COM Port-1, durata de viață lampa 6000 ore, nivelul de zgomot 33 dB Categorie Proiector.Culoarea Alb, Dimensiunea 296x120x221mm, Greutatea 2.3 kg. USB Type-B -1, VGA(D-Sub)-2, Conector audio 3.5 mm-3, USB Type -A -1,  Cablu HDMI 20 m.Echivalent cu vidioproiector BENQ MH 560.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meni- 3800, nivelul de zgomot 33 db, zoom x1.1, rezoluție nativă- 1920x1080.Parametri de bază- puterea de consum-260W, rata de refresh orizontală 15-102 kHz, Diagonala minimă imagine-7,62m ,lumeni-3800, COM Port-1, durata de viață lampa 6000 ore, nivelul de zgomot 33 dB Categorie Proiector.Culoarea Alb, Dimensiunea 296x120x221mm, Greutatea 2.3 kg. USB Type-B -1, VGA(D-Sub)-2, Conector audio 3.5 mm-3, USB Type -A -1,  Cablu HDMI 20 m.Echivalent cu vidioproiector BENQ MH 560.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4"/>
              <w:rPr>
                <w:rFonts w:eastAsia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Lotul 2</w:t>
            </w:r>
            <w:r>
              <w:rPr>
                <w:b/>
              </w:rPr>
              <w:t xml:space="preserve"> Aparate de aer condiționat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parate de aer condiționat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Aparat de aer conditionat echivalent cu conditioner Gree Polar Invert R32 , putere, BTU 12000, suprsfața încăperii,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35, clasa energoieficienta A+, încălzire la, C -15…+24, diapozonul temperaturilor de funcționare, răcire, C +18…+43, Compresor invert, debit de aer,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h 590, putere la răcire, kW 3,5, nivel zgomot, dB 24, Hladagent R32, lungime maxima trasa,m 15, inaltime cadere maxima, m 10, diamentru conexiunii, inch 1/4x3/8, dimensiune bloc intern, mm 779x260x185, dimensiune bloc extern, mm 732x550x330, greutatea bloc intern, kg 8,2, greutatea bloc extern, kg, 25, regimuri de baza răcire/încălzire/uscare/ventilare, regimuri adaugătoare modul wi-fi, putere la încălzire, kW 3,5, Timer oprire/pornire da, consum en.elcetrică la răcire, kW 1,08, consum energie electrică la încălzire, kW 0,91, Culoare Al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4"/>
              <w:rPr>
                <w:rFonts w:eastAsia="Times New Roman"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</w:rPr>
              <w:t>Aparat de aer conditionat echivalent cu conditioner Gree Polar Invert R32 , putere, BTU 12000, suprsfața încăperii,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35, clasa energoieficienta A+, încălzire la, C -15…+24, diapozonul temperaturilor de funcționare, răcire, C +18…+43, Compresor invert, debit de aer,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h 590, putere la răcire, kW 3,5, nivel zgomot, dB 24, Hladagent R32, lungime maxima trasa,m 15, inaltime cadere maxima, m 10, diamentru conexiunii, inch 1/4x3/8, dimensiune bloc intern, mm 779x260x185, dimensiune bloc extern, mm 732x550x330, greutatea bloc intern, kg 8,2, greutatea bloc extern, kg, 25, regimuri de baza răcire/încălzire/uscare/ventilare, regimuri adaugătoare modul wi-fi, putere la încălzire, kW 3,5, Timer oprire/pornire da, consum en.elcetrică la răcire, kW 1,08, consum energie electrică la încălzire, kW 0,91, Culoare Alb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Lotul 3</w:t>
            </w:r>
            <w:r>
              <w:rPr>
                <w:b/>
              </w:rPr>
              <w:t xml:space="preserve"> Imprimante multifuncționale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rimante multifuncțional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rimantă multifuncțională.</w:t>
              <w:br/>
              <w:t xml:space="preserve">Format de tipărire/scanare/copiere cel puțin A4.Tehnologia imprimarii cu jet de cerneala piezolelectrica .Echivalent cu  ERSON L 16160.  </w:t>
              <w:br/>
              <w:t xml:space="preserve">Tip de imprimare: Inkjet; Tip color: </w:t>
              <w:br/>
              <w:t>Număr de culori minim 4 .</w:t>
              <w:br/>
              <w:t>Imprimare duplex; Scanare în SO Windows în format PDF și  JPG: Interfete: minim 1x USB, ethernet  RJ45, Wifi; Cu system continuu de  livrare a cernelei, fără necesitate de a subtitui cartușele.</w:t>
              <w:br/>
              <w:t>Garanție minim 24 luni.</w:t>
              <w:br/>
              <w:t>Cablu USB to USB inclus în set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rimantă multifuncțională.</w:t>
              <w:br/>
              <w:t xml:space="preserve">Format de tipărire/scanare/copiere cel puțin A4.Tehnologia imprimarii cu jet de cerneala piezolelectrica .Echivalent cu  ERSON L 16160.  </w:t>
              <w:br/>
              <w:t xml:space="preserve">Tip de imprimare: Inkjet; Tip color: </w:t>
              <w:br/>
              <w:t>Număr de culori minim 4 .</w:t>
              <w:br/>
              <w:t>Imprimare duplex; Scanare în SO Windows în format PDF și  JPG: Interfete: minim 1x USB, ethernet  RJ45, Wifi; Cu system continuu de  livrare a cernelei, fără necesitate de a subtitui cartușele.</w:t>
              <w:br/>
              <w:t>Garanție minim 24 luni.</w:t>
              <w:br/>
              <w:t>Cablu USB to USB inclus în s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4"/>
              <w:rPr>
                <w:rFonts w:eastAsia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256"/>
              <w:gridCol w:w="293"/>
              <w:gridCol w:w="2107"/>
              <w:gridCol w:w="950"/>
              <w:gridCol w:w="922"/>
              <w:gridCol w:w="1374"/>
              <w:gridCol w:w="1154"/>
              <w:gridCol w:w="1445"/>
              <w:gridCol w:w="1148"/>
              <w:gridCol w:w="64"/>
              <w:gridCol w:w="1372"/>
              <w:gridCol w:w="251"/>
              <w:gridCol w:w="46"/>
              <w:gridCol w:w="949"/>
              <w:gridCol w:w="235"/>
              <w:gridCol w:w="15"/>
              <w:gridCol w:w="46"/>
              <w:gridCol w:w="1231"/>
              <w:gridCol w:w="10"/>
            </w:tblGrid>
            <w:tr>
              <w:trPr>
                <w:trHeight w:val="697" w:hRule="atLeast"/>
              </w:trPr>
              <w:tc>
                <w:tcPr>
                  <w:tcW w:w="1356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 xml:space="preserve">din </w:t>
                  </w:r>
                  <w:r>
                    <w:rPr>
                      <w:lang w:eastAsia="ru-RU"/>
                    </w:rPr>
                    <w:t>15.09.2021</w:t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02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566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30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1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1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iCs/>
                      <w:shd w:fill="FFFFFF" w:val="clear"/>
                    </w:rPr>
                    <w:t xml:space="preserve"> scaune de birou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085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5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20"/>
                    </w:rPr>
                    <w:t>Lotul 1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MD"/>
                    </w:rPr>
                    <w:t>Vidioproiector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24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8652120-7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Vidioproiec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5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   </w:t>
                  </w:r>
                  <w:bookmarkStart w:id="7" w:name="_GoBack"/>
                  <w:bookmarkEnd w:id="7"/>
                  <w:r>
                    <w:rPr>
                      <w:sz w:val="20"/>
                    </w:rPr>
                    <w:t xml:space="preserve">                                               </w:t>
                  </w:r>
                  <w:r>
                    <w:rPr>
                      <w:sz w:val="20"/>
                    </w:rPr>
                    <w:t xml:space="preserve">Lotul 2 </w:t>
                  </w:r>
                  <w:r>
                    <w:rPr>
                      <w:b/>
                    </w:rPr>
                    <w:t xml:space="preserve"> Aparate de aer condiționat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24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717200-3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</w:rPr>
                    <w:t>Aparate de aer condițion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c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5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</w:rPr>
                    <w:t xml:space="preserve">Lotul 3 </w:t>
                  </w:r>
                  <w:r>
                    <w:rPr>
                      <w:b/>
                    </w:rPr>
                    <w:t xml:space="preserve"> Imprimante multifuncțional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24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30232110-8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primante multifuncționale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1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5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02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34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16593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16593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65939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65939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5939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65939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65939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65939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65939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6593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16593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6593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65939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65939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65939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65939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65939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65939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6593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6593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65939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165939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65939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16593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5443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6593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165939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165939"/>
    <w:pPr>
      <w:spacing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165939"/>
    <w:pPr>
      <w:spacing w:before="0" w:after="160"/>
      <w:ind w:left="720" w:hanging="0"/>
      <w:contextualSpacing/>
    </w:pPr>
    <w:rPr>
      <w:rFonts w:eastAsia="Aptos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6593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2B7CD8-157C-4D84-91B8-D38419895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037</Words>
  <Characters>5915</Characters>
  <CharactersWithSpaces>69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6:00Z</dcterms:created>
  <dc:creator>User</dc:creator>
  <dc:description/>
  <dc:language>en-US</dc:language>
  <cp:lastModifiedBy>Achizitii</cp:lastModifiedBy>
  <dcterms:modified xsi:type="dcterms:W3CDTF">2024-11-20T06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