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13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80934D-DC97-4BB3-9C94-22EE49E62A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10-02T08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