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6"/>
        <w:gridCol w:w="69"/>
        <w:gridCol w:w="2662"/>
        <w:gridCol w:w="1159"/>
        <w:gridCol w:w="1442"/>
        <w:gridCol w:w="1137"/>
        <w:gridCol w:w="2302"/>
        <w:gridCol w:w="2413"/>
        <w:gridCol w:w="2087"/>
      </w:tblGrid>
      <w:tr>
        <w:trPr>
          <w:trHeight w:val="1080" w:hRule="atLeast"/>
        </w:trPr>
        <w:tc>
          <w:tcPr>
            <w:tcW w:w="1133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2" w:type="dxa"/>
            <w:gridSpan w:val="7"/>
            <w:tcBorders/>
            <w:vAlign w:val="center"/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 xml:space="preserve">Specificaţii tehnice </w:t>
            </w:r>
            <w:r>
              <w:rPr>
                <w:rFonts w:eastAsia="Times New Roman"/>
                <w:color w:val="000000"/>
                <w:lang w:val="en-US" w:eastAsia="en-US"/>
              </w:rPr>
              <w:t>(F4.1)</w:t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28.11.2018_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>Licitație deschisă ;IMSP SCP</w:t>
            </w:r>
          </w:p>
        </w:tc>
      </w:tr>
      <w:tr>
        <w:trPr>
          <w:trHeight w:val="68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ul articolulu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ileu </w:t>
            </w:r>
            <w:r>
              <w:rPr/>
              <w:t>de gaina congelate fara os cu calitate superioara in ambalaj de 5 k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do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Flore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Dioni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san-nor</w:t>
            </w: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a os cu calitate superioara in ambalaj de 5 k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a os cu calitate superioara in ambalaj de 5 k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G nr. 773 din 03.10.2013</w:t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Gaini</w:t>
            </w:r>
            <w:r>
              <w:rPr/>
              <w:t xml:space="preserve"> congelate de fierbere rapi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do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Flore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Dioni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san-nor</w:t>
            </w: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ierbere rapida ,calitate superioara, cu greutatea nu mai putin de 1.5 kg bucata, in ambalaj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ierbere rapida ,calitate superioara, cu greutatea nu mai putin de 1.5 kg bucata, in ambal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/>
              <w:t>HG nr. 773 din 03.10.2013</w:t>
            </w:r>
          </w:p>
        </w:tc>
      </w:tr>
      <w:tr>
        <w:trPr>
          <w:trHeight w:val="17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  <w:r>
        <w:rPr>
          <w:sz w:val="28"/>
          <w:szCs w:val="28"/>
        </w:rPr>
        <w:t>____ Adresa: __Chisinau str. I. Dumeniuk 18 ap. 3A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user</dc:creator>
  <dc:description/>
  <cp:keywords/>
  <dc:language>en-US</dc:language>
  <cp:lastModifiedBy>user</cp:lastModifiedBy>
  <dcterms:modified xsi:type="dcterms:W3CDTF">2018-11-27T16:06:00Z</dcterms:modified>
  <cp:revision>9</cp:revision>
  <dc:subject/>
  <dc:title>Specificaţii tehnice (F4</dc:title>
</cp:coreProperties>
</file>