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 :</w:t>
      </w:r>
      <w:r>
        <w:rPr>
          <w:b/>
          <w:bCs/>
          <w:sz w:val="28"/>
          <w:szCs w:val="28"/>
          <w:lang w:eastAsia="ru-RU"/>
        </w:rPr>
        <w:t xml:space="preserve"> </w:t>
      </w:r>
      <w:bookmarkStart w:id="3" w:name="_Hlk166680287"/>
      <w:r>
        <w:rPr>
          <w:b/>
          <w:bCs/>
          <w:sz w:val="28"/>
          <w:szCs w:val="28"/>
          <w:lang w:eastAsia="ru-RU"/>
        </w:rPr>
        <w:t>Lucrari de reparatie a unor strazi din s.Borogani, r-l Leova</w:t>
      </w:r>
      <w:bookmarkEnd w:id="3"/>
    </w:p>
    <w:p>
      <w:pPr>
        <w:pStyle w:val="Normal"/>
        <w:ind w:firstLine="709"/>
        <w:jc w:val="center"/>
        <w:rPr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lang w:val="ro-MD"/>
        </w:rPr>
        <w:t>Primăria satului Borogani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  <w:t>1 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Lucrările vor fi executate în satul Borogani raionul Leova. Vor fi reabilitate străzile: Republicii, Ialpug, Tricolorului, Olimp, Mihai Eminescu, Integrării, Sănătății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e precizează adresa (şantierul) lucrărilor, descrierea generală a obiectelor lucrării, detalii specifice de amplasare etc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e precizează calitatea, conformitatea şi aplicabilitatea materialelor; legislaţia, reglementările tehnice şi standardele aplicate; recepţia materialelor şi a lucrărilor; durata de executare a lucrărilor şi responsabilitatea pentru termenele şi calitatea lucrărilor.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034"/>
        <w:gridCol w:w="2845"/>
        <w:gridCol w:w="2134"/>
        <w:gridCol w:w="3129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/servicii/</w:t>
            </w:r>
            <w:r>
              <w:rPr>
                <w:b/>
                <w:u w:val="single"/>
              </w:rPr>
              <w:t>lucrări solicita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1F3864" w:themeColor="accent1" w:themeShade="80"/>
                <w:sz w:val="18"/>
                <w:szCs w:val="18"/>
                <w:highlight w:val="yellow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45200000-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</w:rPr>
            </w:pPr>
            <w:r>
              <w:rPr>
                <w:i/>
                <w:color w:val="1F3864" w:themeColor="accent1" w:themeShade="80"/>
                <w:sz w:val="18"/>
                <w:szCs w:val="18"/>
                <w:lang w:val="en-US"/>
              </w:rPr>
              <w:t>Reparaţia îmbrăcămintei rutiere (strada Republicii , Ialpug, Tricolorului, Olimp, Mihai Eminescu, Integrării, Sănătății)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 xml:space="preserve">Amenajarea îmbrăcămintei rutiere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Piatră spart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LA 30, fr. 4-8 mm, conform SM SR EN 13242+A1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i/>
                <w:color w:val="1F3864" w:themeColor="accent1" w:themeShade="8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Piatră spart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LA30, fr. 8-16mm,</w:t>
            </w:r>
            <w:r>
              <w:rPr/>
              <w:t xml:space="preserve"> </w:t>
            </w: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conform SM SR EN 13242+A1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i/>
                <w:color w:val="1F3864" w:themeColor="accent1" w:themeShade="8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 xml:space="preserve">Piatră spartă 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LA30, fr.8-31,5 conform SM SR EN 13242+A1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i/>
                <w:color w:val="1F3864" w:themeColor="accent1" w:themeShade="8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Piatră spart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LA30, fr.16-32, conform SM SR EN 13242+A1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i/>
                <w:color w:val="1F3864" w:themeColor="accent1" w:themeShade="8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 xml:space="preserve">Piatra sparta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LA30, fr.32-63, conform SM SR EN 13242+A1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i/>
                <w:color w:val="1F3864" w:themeColor="accent1" w:themeShade="8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Beton</w:t>
            </w:r>
            <w:r>
              <w:rPr>
                <w:color w:val="1F3864" w:themeColor="accent1" w:themeShade="80"/>
                <w:sz w:val="18"/>
                <w:szCs w:val="18"/>
                <w:lang w:val="ru-RU"/>
              </w:rPr>
              <w:t xml:space="preserve"> </w:t>
            </w:r>
            <w:r>
              <w:rPr>
                <w:color w:val="1F3864" w:themeColor="accent1" w:themeShade="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 w:eastAsia="ru-RU"/>
              </w:rPr>
              <w:t>C30/37, XF4,XC4, XD2, XM2, conform SM EN 206</w:t>
            </w:r>
          </w:p>
        </w:tc>
      </w:tr>
      <w:tr>
        <w:trPr>
          <w:trHeight w:val="5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Bet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C 20/25</w:t>
            </w:r>
          </w:p>
        </w:tc>
      </w:tr>
      <w:tr>
        <w:trPr>
          <w:trHeight w:val="5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Nisip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sortat nespalat de riu si lacuri 0,0-3,0 mm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1F3864" w:themeColor="accent1" w:themeShade="80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 xml:space="preserve">Plase sudate 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Plasa sudata 200*200*8mm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Otel bet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  <w:t>OB 37 diam. mai mic sau egal de 8 mm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F81BD"/>
                <w:sz w:val="18"/>
                <w:szCs w:val="18"/>
                <w:highlight w:val="yellow"/>
                <w:lang w:val="en-US"/>
              </w:rPr>
            </w:pPr>
            <w:r>
              <w:rPr>
                <w:color w:val="4F81BD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color w:val="1F3864" w:themeColor="accent1" w:themeShade="80"/>
                <w:lang w:val="en-US"/>
              </w:rPr>
            </w:pPr>
            <w:r>
              <w:rPr>
                <w:color w:val="1F3864" w:themeColor="accent1" w:themeShade="80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1F3864" w:themeColor="accent1" w:themeShade="80"/>
                <w:sz w:val="18"/>
                <w:szCs w:val="18"/>
                <w:lang w:val="en-US"/>
              </w:rPr>
            </w:pPr>
            <w:r>
              <w:rPr>
                <w:color w:val="1F3864" w:themeColor="accent1" w:themeShade="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12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Obiectul:</w:t>
      </w:r>
      <w:r>
        <w:rPr>
          <w:b/>
          <w:bCs/>
          <w:sz w:val="28"/>
          <w:szCs w:val="28"/>
          <w:lang w:eastAsia="ru-RU"/>
        </w:rPr>
        <w:t xml:space="preserve"> Lucrari de reparatie a unor strazi din s.Borogani, r-l Leova</w:t>
      </w:r>
      <w:r>
        <w:rPr>
          <w:lang w:val="ro-MD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Autoritatea contractantă: Primăria satului Borogani, raionul Leova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4252"/>
        <w:gridCol w:w="1419"/>
        <w:gridCol w:w="1983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ada Republicii (L=719,0 m, b=4,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tructura rutie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,71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363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 389,02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22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7,5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8,86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,58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,75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61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e LA30, fr.32-63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08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8-16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4-8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1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86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46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4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2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recere prin vad PC1+70 (str. Ialpu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256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7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6,2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7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enajarea stratului de egalizare din amestec nisip-pietris fr.0-32mm, h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8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 LA30, f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-31,5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2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1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e LA30, fr.32-63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97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Montare plase sudate la inaltimi mai mici sau egale cu 35 m, la placi  (Plasa sudata 200*200*8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37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rar beto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9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8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e sudate  (Plasa sud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*200*8mm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9,3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antieri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ca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D0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undatie din beton de ciment la strazi, alei siplatforme carosabile (Beton C30/37, XF4,XC4, XD2, XM2, conform SM EN 206, h=0.15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cinduri, otel beton pt.fix.longrinelor etc.)=1,0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30/37, XF4, XC4, XD2, XM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54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89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1963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(longrine) OL-37 de 15-5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50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PFL poros 16 mm, clasa I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22600749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 bit.  str.acop. CA 300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38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ngrina metalica de  3 m lungim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2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9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bratoare 650 kg sub 10 CP cu motor cu ardere interna 4,4-5,9 K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C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piste aeroportu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urjarea, curatarea si umplerea rosturilor cu  mastic bitumin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tic bituminos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utogudronator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ctor T-25 pentru stramutarea cazanului si compresorului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0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ecere prin vad PC1+70 (str. Ialpug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inteni L=32m x 0,4 x 0,7  PC1+70 (str. Ialpu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1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trat de fundatie din piatra sparta h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2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LA30, f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-32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37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undatii monolite din beton C20/25 la edificiile artific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,9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58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 20/2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13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uri de rasinoas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ca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499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inteni L=32m x 0,4 x 0,7  PC1+70 (str. Ialpug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Trecere prin vad PC4+50 (str. Tricolorulu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256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78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6,2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7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1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enajarea stratului de egalizare din amestec nisip-pietris fr.0-32mm, h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 LA30, f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-31,5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2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1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e LA30, fr.32-63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97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7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Montare plase sudate la inaltimi mai mici sau egale cu 35 m, la placi  (Plasa sudata 200*200*8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37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rar beto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9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8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e sudate  (Plasa sud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*200*8mm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9,3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8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antieri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,1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ca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D0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undatie din beton de ciment la strazi, alei siplatforme carosabile (Beton C30/37, XF4,XC4, XD2, XM2, conform SM EN 206, h=0.15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cinduri, otel beton pt.fix.longrinelor etc.)=1,0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30/37, XF4, XC4, XD2, XM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548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89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1963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(longrine) OL-37 de 15-5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50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PFL poros 16 mm, clasa I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22600749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 bit.  str.acop. CA 300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38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ngrina metalica de  3 m lungim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2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9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bratoare 650 kg sub 10 CP cu motor cu ardere interna 4,4-5,9 K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C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piste aeroportu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urjarea, curatarea si umplerea rosturilor cu  mastic bitumin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tic bituminos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utogudronator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ctor T-25 pentru stramutarea cazanului si compresorului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40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recere prin vad PC4+50 (str. Tricolorului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Pinteni L=32m x 0,4 x 0,7  PC 4+50 str.Tricolorulu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10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trat de fundatie din piatra sparta h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2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6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LA30, f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-32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37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undatii monolite din beton C20/25 la edificiile artificia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,9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58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c2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 20/25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13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uri de rasinoas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3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ca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499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inteni L=32m x 0,4 x 0,7  PC 4+50 str.Tricolorului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ada Republicii (L=719,0 m, b=4,0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tr. Ialpug (L=288,0, b=3,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29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1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33,2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412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,6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,01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9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,6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681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e LA30, fr.32-63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3,29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8-16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9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4-8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9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2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67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41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7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158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Ialpug (L=288,0, b=3,0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tr. Olimp (L=245,0, b=3,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10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80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98,4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,3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,37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2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,3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,3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e LA30, fr.32-63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8,9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8-16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4-8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8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9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23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918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42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91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Olimp (L=245,0, b=3,0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Str-la Republicii (L=82,0, b=3,0m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36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30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6,4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4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,4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21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,4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15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e LA30, fr.32-63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49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8-16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4-8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3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3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5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66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08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tr-la Republicii (L=82,0, b=3,0m)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tr. Tricolorului (L=175,0, b=3,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7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78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76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,2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,40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enajarea stratului de egalizare din amestec nisip-pietris fr.0-32mm, h=10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2,5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8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6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18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3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8,7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 LA30, f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-31,5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98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1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e LA30, fr.32-63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,996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81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0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31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8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Montare plase sudate la inaltimi mai mici sau egale cu 35 m, la placi  (Plasa sudata 200*200*8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 073,7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rar beto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,843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6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8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e sudate  (Plasa sud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*200*8mm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 094,48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68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73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antieri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2,1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ca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4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D0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undatie din beton de ciment la strazi, alei siplatforme carosabile (Beton C30/37, XF4,XC4, XD2, XM2, conform SM EN 206, h=0.15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cinduri, otel beton pt.fix.longrinelor etc.)=1,0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8,7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7,18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30/37, XF4, XC4, XD2, XM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,54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78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55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1963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(longrine) OL-37 de 15-5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6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50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PFL poros 16 mm, clasa I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4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22600749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t bit.  str.acop. CA 300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,126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0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ngrina metalica de  3 m lungim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9,33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9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vibratoare 650 kg sub 10 CP cu motor cu ardere interna 4,4-5,9 K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63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4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C0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piste aeroportu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3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8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5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7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8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8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urjarea, curatarea si umplerea rosturilor cu  mastic bitumin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3,0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2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tic bituminos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,5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utogudronator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6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8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11000442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ctor T-25 pentru stramutarea cazanului si compresorului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720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Tricolorului (L=175,0, b=3,0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Str. M. Eminescu (L=250,0, b=3,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12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3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02,5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,5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,7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,5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,0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e LA30, fr.32-63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1,7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8-16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2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4-8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3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1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95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M. Eminescu (L=250,0, b=3,0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Str. Integrarii (L=215,0, b=3,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96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7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4" w:name="_GoBack"/>
            <w:bookmarkEnd w:id="4"/>
            <w:r>
              <w:rPr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74,1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4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,4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,24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,4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,86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e LA30, fr.32-63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1,90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8-16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6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4-8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4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3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70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6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2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47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67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37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Integrarii (L=215,0, b=3,0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Str. Sanatatii (L=272,0, b=3,0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22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75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Transportarea pamintului cu autobasculanta de 10 t la distanta de: 1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20,3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10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1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,1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,68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4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,1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,31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e LA30, fr.32-63 conform SM SR EN 13242+A1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4,22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8-16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4-8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vur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1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4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greder pina la 175 c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2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dozer pe senile 79 k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0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5-6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13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10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,113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7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tribuitor de criblura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650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r. Sanatatii (L=272,0, b=3,0m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------------------------</w:t>
      </w:r>
    </w:p>
    <w:p>
      <w:pPr>
        <w:pStyle w:val="Normal"/>
        <w:ind w:firstLine="709"/>
        <w:jc w:val="both"/>
        <w:rPr>
          <w:lang w:val="ro-MD"/>
        </w:rPr>
      </w:pPr>
      <w:r>
        <w:rPr>
          <w:i/>
          <w:iCs/>
          <w:lang w:val="ro-MD"/>
        </w:rPr>
        <w:t>Notă: Prezentul model al caietului de sarcini este orientativ şi poate fi completat sau modificat, precizat de către autoritatea contractantă, în funcţie de tipul şi specificul lucrărilor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 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 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42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8842ce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8842c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8842ce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qFormat/>
    <w:rsid w:val="008842ce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8842ce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842ce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8842c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842c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8842c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8842c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8842ce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8842c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842ce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8842ce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8842c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8842ce"/>
    <w:rPr/>
  </w:style>
  <w:style w:type="character" w:styleId="Style8" w:customStyle="1">
    <w:name w:val="Основной текст Знак"/>
    <w:basedOn w:val="DefaultParagraphFont"/>
    <w:qFormat/>
    <w:rsid w:val="008842ce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8842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8842ce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842ce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2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8842c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8842ce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842ce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8842ce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8842c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8842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8842c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8842c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8842c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8842ce"/>
    <w:rPr/>
  </w:style>
  <w:style w:type="character" w:styleId="Style3Char" w:customStyle="1">
    <w:name w:val="Style3 Char"/>
    <w:link w:val="Style31"/>
    <w:qFormat/>
    <w:rsid w:val="008842c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8842ce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8842ce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842ce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8842ce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8842ce"/>
    <w:rPr/>
  </w:style>
  <w:style w:type="character" w:styleId="Style16" w:customStyle="1">
    <w:name w:val="Основной текст + Курсив"/>
    <w:qFormat/>
    <w:rsid w:val="008842ce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842ce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842ce"/>
    <w:rPr>
      <w:color w:val="808080"/>
    </w:rPr>
  </w:style>
  <w:style w:type="character" w:styleId="Ln2paragraf1" w:customStyle="1">
    <w:name w:val="ln2paragraf1"/>
    <w:qFormat/>
    <w:rsid w:val="008842ce"/>
    <w:rPr>
      <w:b/>
      <w:bCs/>
    </w:rPr>
  </w:style>
  <w:style w:type="character" w:styleId="Ln2tparagraf" w:customStyle="1">
    <w:name w:val="ln2tparagraf"/>
    <w:qFormat/>
    <w:rsid w:val="008842ce"/>
    <w:rPr/>
  </w:style>
  <w:style w:type="character" w:styleId="Ln2tpunct" w:customStyle="1">
    <w:name w:val="ln2tpunct"/>
    <w:qFormat/>
    <w:rsid w:val="008842ce"/>
    <w:rPr/>
  </w:style>
  <w:style w:type="character" w:styleId="Tax1" w:customStyle="1">
    <w:name w:val="tax1"/>
    <w:qFormat/>
    <w:rsid w:val="008842ce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842ce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шрифт"/>
    <w:uiPriority w:val="99"/>
    <w:qFormat/>
    <w:rsid w:val="008842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8842c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8842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42ce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8842ce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8842ce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8842ce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8842ce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8842ce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8842ce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842ce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8842ce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8842ce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8842ce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8842ce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8842ce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8842ce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8842ce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8842ce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8842ce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842ce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842ce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842ce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842ce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8842ce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8842c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8842ce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8842ce"/>
    <w:pPr/>
    <w:rPr>
      <w:b/>
      <w:bCs/>
    </w:rPr>
  </w:style>
  <w:style w:type="paragraph" w:styleId="Default" w:customStyle="1">
    <w:name w:val="Default"/>
    <w:qFormat/>
    <w:rsid w:val="008842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8842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842c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8842ce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8842ce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8842ce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842ce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8842ce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8842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8842ce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8842ce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842c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8842c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8842c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8842c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8842ce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8842ce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8842ce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5</Pages>
  <Words>4571</Words>
  <Characters>26058</Characters>
  <CharactersWithSpaces>30568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6:00Z</dcterms:created>
  <dc:creator>Acer</dc:creator>
  <dc:description/>
  <dc:language>en-US</dc:language>
  <cp:lastModifiedBy>Acer</cp:lastModifiedBy>
  <dcterms:modified xsi:type="dcterms:W3CDTF">2024-05-15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